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b/>
          <w:i/>
          <w:color w:val="000000"/>
          <w:sz w:val="32"/>
          <w:szCs w:val="32"/>
          <w:lang w:eastAsia="es-ES"/>
        </w:rPr>
        <w:t>Compañeros y compañeras de los Sindicatos de Clase de P y J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b/>
          <w:b/>
          <w:i/>
          <w:i/>
          <w:color w:val="000000"/>
          <w:sz w:val="32"/>
          <w:szCs w:val="32"/>
          <w:lang w:eastAsia="es-ES"/>
        </w:rPr>
      </w:pPr>
      <w:r>
        <w:rPr>
          <w:b/>
          <w:i/>
          <w:color w:val="000000"/>
          <w:sz w:val="32"/>
          <w:szCs w:val="32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>Desde el Frente Sindical Obrero de Canarias saludamos este I Congreso de Pensionistas y Jubilados, donde esperamos que el fortalecimiento de este Congreso sirva para seguir avanzando en la lucha contra el capital y la banc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>La lucha de los/as sindicalistas de todo el mundo se demuestra día a día, y en Congresos como este, se demuestra que la edad para tumbar el capitalismo y construir la sociedad socialista no importa, de hecho, la veteranía enseña a la juventud como enfrentarse al capital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>Una vez más camaradas, la afiliación, la Dirección, la Secretaría de Agitación y Propaganda, y la Secretaría Nacional, saluda y apoya este I Congreso, donde sabemos que los Pensionistas y los Jubilados, saldrán fortalecidos del mismo, y con muchas más ganas de seguir, como decimos en Canarias en la "brega" (en la lucha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>Saludos revolucionarios desde las Islas Canari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>Secretaría de Agitación y Propaganda del Frente Sindical Obrero de Canarias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23925</wp:posOffset>
            </wp:positionH>
            <wp:positionV relativeFrom="margin">
              <wp:posOffset>3204845</wp:posOffset>
            </wp:positionV>
            <wp:extent cx="4800600" cy="360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708" w:top="1417" w:footer="2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513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>DIRECCIONES</w:t>
    </w:r>
  </w:p>
  <w:p>
    <w:pPr>
      <w:pStyle w:val="Normal"/>
      <w:widowControl w:val="false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GRAN CANARIA: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t>Las Palmas de Gran Canaria</w:t>
    </w:r>
    <w:r>
      <w:rPr>
        <w:sz w:val="20"/>
        <w:szCs w:val="20"/>
      </w:rPr>
      <w:t>: C/ Dr. Juan de Padilla, 18-1º Derecha 35002 Las Palmas de Gran Canaria. Las Palmas. Telf. 928- 33 60 50 Fax 928-33 67 05 Móvil 637868180</w:t>
    </w:r>
  </w:p>
  <w:p>
    <w:pPr>
      <w:pStyle w:val="Footer"/>
      <w:rPr>
        <w:b/>
        <w:b/>
        <w:sz w:val="20"/>
        <w:szCs w:val="20"/>
      </w:rPr>
    </w:pPr>
    <w:r>
      <w:rPr>
        <w:b/>
        <w:bCs/>
        <w:sz w:val="20"/>
        <w:szCs w:val="20"/>
      </w:rPr>
      <w:t>Vecindario</w:t>
    </w:r>
    <w:r>
      <w:rPr>
        <w:sz w:val="20"/>
        <w:szCs w:val="20"/>
      </w:rPr>
      <w:t>: Avda. de Canarias, 131, 3º oficina 16,17 -35.110–Telf.928- 75 15 69 y 902 -194382 Fax 928 -79 24 24 Móvil 637868181</w:t>
    </w:r>
  </w:p>
  <w:p>
    <w:pPr>
      <w:pStyle w:val="Footer"/>
      <w:rPr>
        <w:b/>
        <w:b/>
        <w:bCs/>
        <w:sz w:val="20"/>
        <w:szCs w:val="20"/>
      </w:rPr>
    </w:pPr>
    <w:r>
      <w:rPr>
        <w:b/>
        <w:sz w:val="20"/>
        <w:szCs w:val="20"/>
      </w:rPr>
      <w:t>TENERIFE:</w:t>
    </w:r>
  </w:p>
  <w:p>
    <w:pPr>
      <w:pStyle w:val="Normal"/>
      <w:widowControl w:val="false"/>
      <w:rPr/>
    </w:pPr>
    <w:r>
      <w:rPr>
        <w:b/>
        <w:bCs/>
        <w:sz w:val="20"/>
        <w:szCs w:val="20"/>
      </w:rPr>
      <w:t>La Laguna</w:t>
    </w:r>
    <w:r>
      <w:rPr>
        <w:sz w:val="20"/>
        <w:szCs w:val="20"/>
      </w:rPr>
      <w:t>: Avda. Los Menceyes, 243-1º 38320  La Cuesta La Laguna Tenerife Telf. 922 -26 63 86 Fax 922-26 63 87 Móvil 687 90 27 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514465" cy="1370965"/>
              <wp:effectExtent l="635" t="0" r="0" b="1111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1370880"/>
                        <a:chOff x="0" y="0"/>
                        <a:chExt cx="6514560" cy="1370880"/>
                      </a:xfrm>
                    </wpg:grpSpPr>
                    <wps:wsp>
                      <wps:cNvSpPr/>
                      <wps:spPr>
                        <a:xfrm>
                          <a:off x="0" y="23400"/>
                          <a:ext cx="6514560" cy="134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720" y="0"/>
                          <a:ext cx="1393200" cy="13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-wftu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8320" y="147960"/>
                          <a:ext cx="1739160" cy="122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05800" y="41760"/>
                          <a:ext cx="3293640" cy="11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rente Sindical Obrero de Canar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@Arial Unicode MS" w:hAnsi="@Arial Unicode MS" w:eastAsia="Times New Roman" w:cs="Andale Mono IPA"/>
                                <w:color w:val="auto"/>
                                <w:lang w:val="es-ES" w:bidi="ar-SA"/>
                              </w:rPr>
                              <w:t>World Federation of Trade Un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07920" y="1074600"/>
                          <a:ext cx="25164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@Arial Unicode MS" w:hAnsi="@Arial Unicode MS" w:eastAsia="Times New Roman" w:cs="Andale Mono IPA"/>
                                <w:color w:val="auto"/>
                                <w:lang w:val="es-ES" w:bidi="ar-SA"/>
                              </w:rPr>
                              <w:t>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512.95pt;height:107.95pt" coordorigin="0,-11" coordsize="10259,21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26;width:10258;height:2120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;top:-11;width:2193;height:21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-wftu" stroked="f" o:allowincell="f" style="position:absolute;left:7462;top:222;width:2738;height:19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214;top:55;width:5186;height:18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rente Sindical Obrero de Canari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@Arial Unicode MS" w:hAnsi="@Arial Unicode MS" w:eastAsia="Times New Roman" w:cs="Andale Mono IPA"/>
                          <w:color w:val="auto"/>
                          <w:lang w:val="es-ES" w:bidi="ar-SA"/>
                        </w:rPr>
                        <w:t>World Federation of Trade Un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47;top:1682;width:3962;height:4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@Arial Unicode MS" w:hAnsi="@Arial Unicode MS" w:eastAsia="Times New Roman" w:cs="Andale Mono IPA"/>
                          <w:color w:val="auto"/>
                          <w:lang w:val="es-ES" w:bidi="ar-SA"/>
                        </w:rPr>
                        <w:t>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left="-9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7:00Z</dcterms:created>
  <dc:creator>S.O.C</dc:creator>
  <dc:description/>
  <dc:language>en-US</dc:language>
  <cp:lastModifiedBy>equipo</cp:lastModifiedBy>
  <cp:lastPrinted>2013-06-20T14:02:00Z</cp:lastPrinted>
  <dcterms:modified xsi:type="dcterms:W3CDTF">2014-01-29T11:57:00Z</dcterms:modified>
  <cp:revision>2</cp:revision>
  <dc:subject/>
  <dc:title>A la atención de Recursos Humanos</dc:title>
</cp:coreProperties>
</file>