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rPr>
      </w:pPr>
      <w:r>
        <w:rPr>
          <w:rFonts w:cs="Arial" w:ascii="Arial" w:hAnsi="Arial"/>
        </w:rPr>
        <w:t>Cette journée du 22 février 2018 restera dans l’histoire de la lutte des classes en Espagne</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Dans 86 villes, jamais autant simultanément, sur tout le territoire (y compris les îles), des dizaines de milliers de participants (du jamais vu en Espagne), ont été les acteurs de la réponse massive des P&amp;R contre les mesures prises par le gouvernement du PP, mais aussi contre tous les Pactes Sociaux signés par les syndicats jaunes CCOO et UGT: tant les Pactes de Tolède, que celui, et c’est le pire, signé avec le PSOE social-démocrate le 2 janvier 2011, qui repousse à 67 ans l'âge de la retraite et réduit le montant perçu jusqu'à 30 % en moin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Cette journée répond à l’appel de la Coordination Nationale de Défense des Pensions Publiques, coordination qui existe depuis 2 ans, depuis le 01-09-2015, quand à Madrid les plates-formes unitaires de lutte (sur des positions de classe) des P&amp;R de tout l'état se mirent d’accord. Parmi elles, les Mareas des P&amp;R de Catalogne qui ont déjà, derrière elles, 5 ans de travail unitaire et anticapitaliste.</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 xml:space="preserve">Les médias bourgeois ont pratiqué le jeu de la confusion, mentant pour que les CCOO et l'UGT apparaissent, comme organisateurs (ne pouvant accepter, vu l’énorme succès qu’a remporté cet appel, que les syndicats du système soient hors jeu). Les syndicats jaunes ont fait de même, évoquant sur leurs sites internet l’appel du 22,  sans préciser qu’ils n’en étaient pas à l’initiative. Ils ne supportent pas de voir que la lutte de masse de la classe ouvrière (les P&amp;R appartenant à la classe ouvrière exploitée alors qu'ils étaient actifs) leur échappe. Si cela continue ainsi, la bourgeoisie cessera de leur verser des subventions, étant donné qu'ils ne la serviront pas à tromper la classe ouvrière. Lors du dernier sommet de Davos (en janvier 2018), les dirigeants capitalistes avaient déjà averti les syndicats jaunes qu'ils </w:t>
      </w:r>
      <w:r>
        <w:rPr>
          <w:rFonts w:cs="Arial" w:ascii="Arial" w:hAnsi="Arial"/>
          <w:u w:val="single"/>
        </w:rPr>
        <w:t>devaient améliorer leur " travail "</w:t>
      </w:r>
      <w:r>
        <w:rPr>
          <w:rFonts w:cs="Arial" w:ascii="Arial" w:hAnsi="Arial"/>
        </w:rPr>
        <w:t>, travail consistant à créer une confusion idéologique dans la classe ouvrière et limiter sa capacité de lutte.</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Mais le syndicalisme jaune ne pourra jamais être à la tête de la lutte des classes, étant donné qu’il n'y croit pas, et la nie dans ses documents et ses actions. Pour défendre les P&amp;R, il devrait d'abord (et ce serait un suicide) retirer sa signature des Pactes Sociaux, parce qu'il ne peut pas dire OUI à leur contenu (comme en témoigne sa signature) et en revendiquer le contraire dans la rue.</w:t>
      </w:r>
    </w:p>
    <w:p>
      <w:pPr>
        <w:pStyle w:val="Normal"/>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t xml:space="preserve">Face à ces Pactes Sociaux, les leaders des luttes, de cette journée du 22-02-2018, revendiquaient, une fois de plus encore, publiquement, le fait  d’être les interlocuteurs du pouvoir d’état, rappelant que toute négociation devait ramener </w:t>
      </w:r>
    </w:p>
    <w:p>
      <w:pPr>
        <w:pStyle w:val="Normal"/>
        <w:rPr>
          <w:rFonts w:ascii="Arial" w:hAnsi="Arial" w:cs="Arial"/>
        </w:rPr>
      </w:pPr>
      <w:r>
        <w:rPr>
          <w:rFonts w:cs="Arial" w:ascii="Arial" w:hAnsi="Arial"/>
        </w:rPr>
        <w:t>les P&amp;R au niveau des droits qu'ils avaient avant toutes les réformes imposées par la  TROÏKA (imposées par ce qui est de l’intérêt du FMI dans la plupart des pays européens, à des rythmes différents, selon la réalité de la corrélation dans la lutte des classes).</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L'UIS (Union Internationale Syndicale) des P&amp;R (Pensionnés et Retraités) de la FSM (Fédération Syndicale Mondiale) est la seule organisation internationale qui soutient depuis des années ce mouvement unitaire (la CSU des P&amp;R y participe depuis le premier jour, tant en Catalogne qu’au niveau national). Plus précisément, la CSU des P&amp;R (syndicat créé il y a 7 ans par d'ex-dirigeants des CCOO, (lorsque ce syndicat fut laissé aux mains des jaunes) est l'organisation qui proposa la création de l'UIS des P&amp;R lors du 16</w:t>
      </w:r>
      <w:r>
        <w:rPr>
          <w:rFonts w:cs="Arial" w:ascii="Arial" w:hAnsi="Arial"/>
          <w:vertAlign w:val="superscript"/>
        </w:rPr>
        <w:t>ème</w:t>
      </w:r>
      <w:r>
        <w:rPr>
          <w:rFonts w:cs="Arial" w:ascii="Arial" w:hAnsi="Arial"/>
        </w:rPr>
        <w:t xml:space="preserve"> Congrès de la FSM (Athènes, avril 2011).</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w:t>
      </w:r>
      <w:r>
        <w:rPr>
          <w:rFonts w:cs="Arial" w:ascii="Arial" w:hAnsi="Arial"/>
        </w:rPr>
        <w:t>Cette même UIS, dont le Congrès fondateur se tint à Barcelone (en février 2014), est celle qui vient de convoquer (Athènes, 13-02-18) son Deuxième Congrès pour le premier semestre de 2019 dans une capitale d'Amérique latine. Congrès lors duquel la capacité de lutte des P&amp;R du monde entier sera renforcée face aux mesures que les dirigeants capitalistes/impérialistes tentent d'appliquer sur  les 5 continent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w:t>
      </w:r>
      <w:r>
        <w:rPr>
          <w:rFonts w:cs="Arial" w:ascii="Arial" w:hAnsi="Arial"/>
        </w:rPr>
        <w:t>La lutte des P&amp;R est de plus en plus internationale, et de plus en plus capable d'affronter (et de vaincre) le capitalisme, l'ennemi de l'Humanité,. Nous représentons (selon les pays) environ 20% de la population mondiale et 30% des électeurs. Votes que nous allons veiller à ce qu'ils n’aillent plus jamais aux partis soutenant l'exploitation de l'homme par l'homme.</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Afin d'atteindre cet objectif, la direction mondiale de l’UIS des P&amp;R a également  décidé, lors de la réunion d’Athènes susmentionnée, d'organiser le 1</w:t>
      </w:r>
      <w:r>
        <w:rPr>
          <w:rFonts w:cs="Arial" w:ascii="Arial" w:hAnsi="Arial"/>
          <w:vertAlign w:val="superscript"/>
        </w:rPr>
        <w:t>er</w:t>
      </w:r>
      <w:r>
        <w:rPr>
          <w:rFonts w:cs="Arial" w:ascii="Arial" w:hAnsi="Arial"/>
        </w:rPr>
        <w:t xml:space="preserve"> octobre 2018, la Troisième Journée Mondiale de lutte des P&amp;R et 5 Journées régionales/continentales en mai prochain. Celles-ci incluront les revendications spécifiques des P&amp;R de chaque continent ou région de la planète.</w:t>
      </w:r>
    </w:p>
    <w:p>
      <w:pPr>
        <w:pStyle w:val="Normal"/>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t>Nous terminerons l’analyse de ce 22 février historique pour les P&amp;R d’Espagne, en félicitant la Coordination Nationale de Défense des Pensions Publiques.</w:t>
      </w:r>
    </w:p>
    <w:p>
      <w:pPr>
        <w:pStyle w:val="Normal"/>
        <w:rPr>
          <w:rFonts w:ascii="Arial" w:hAnsi="Arial" w:cs="Arial"/>
        </w:rPr>
      </w:pPr>
      <w:r>
        <w:rPr>
          <w:rFonts w:cs="Arial" w:ascii="Arial" w:hAnsi="Arial"/>
        </w:rPr>
      </w:r>
    </w:p>
    <w:p>
      <w:pPr>
        <w:pStyle w:val="Normal"/>
        <w:rPr/>
      </w:pPr>
      <w:r>
        <w:rPr>
          <w:rFonts w:cs="Arial" w:ascii="Arial" w:hAnsi="Arial"/>
          <w:b/>
          <w:bCs/>
          <w:caps/>
        </w:rPr>
        <w:t>C’est</w:t>
      </w:r>
      <w:r>
        <w:rPr>
          <w:rFonts w:cs="Arial" w:ascii="Arial" w:hAnsi="Arial"/>
          <w:b/>
          <w:bCs/>
        </w:rPr>
        <w:t xml:space="preserve"> SEULEMENT PAR LA LUTTE QUE LA CLASSE OUVRIÈRE VAINCR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IVE LA CLASSE OUVRIÈRE!</w:t>
      </w:r>
    </w:p>
    <w:sectPr>
      <w:headerReference w:type="default" r:id="rId2"/>
      <w:footerReference w:type="default" r:id="rId3"/>
      <w:type w:val="nextPage"/>
      <w:pgSz w:w="11906" w:h="16838"/>
      <w:pgMar w:left="1416" w:right="1416" w:gutter="0" w:header="708" w:top="1416" w:footer="708"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rPr>
    </w:pPr>
    <w:r>
      <w:rPr>
        <w:kern w:val="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fr-F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5:54:00Z</dcterms:created>
  <dc:creator>Quim Boix</dc:creator>
  <dc:description/>
  <cp:keywords/>
  <dc:language>en-US</dc:language>
  <cp:lastModifiedBy>Alumne</cp:lastModifiedBy>
  <dcterms:modified xsi:type="dcterms:W3CDTF">2018-03-05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