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9650" cy="819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4105" cy="7912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>رسالة مفتوحة للدفاع عن حياة طويلة وكريمة للمتقاعدين و اصحاب المعاشات، بدعم من المنظمات الموقعة</w:t>
      </w:r>
    </w:p>
    <w:p>
      <w:pPr>
        <w:pStyle w:val="NormalWeb"/>
        <w:shd w:fill="FFFFFF" w:val="clear"/>
        <w:spacing w:before="0" w:after="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fill="FFFFFF" w:val="clear"/>
        <w:spacing w:before="0" w:after="1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قبل الاتحاد الدولي للنقابات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UIS) </w:t>
      </w:r>
      <w:r>
        <w:rPr>
          <w:sz w:val="28"/>
          <w:sz w:val="28"/>
          <w:szCs w:val="28"/>
          <w:rtl w:val="true"/>
          <w:lang w:val="en-US"/>
        </w:rPr>
        <w:t>للمتقاعدين وأصحاب المعاشات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P§R) </w:t>
      </w:r>
      <w:r>
        <w:rPr>
          <w:sz w:val="28"/>
          <w:sz w:val="28"/>
          <w:szCs w:val="28"/>
          <w:lang w:val="en-US"/>
        </w:rPr>
        <w:t xml:space="preserve">، </w:t>
      </w:r>
      <w:r>
        <w:rPr>
          <w:sz w:val="28"/>
          <w:sz w:val="28"/>
          <w:szCs w:val="28"/>
          <w:rtl w:val="true"/>
          <w:lang w:val="en-US"/>
        </w:rPr>
        <w:t>التابع للاتحاد العالمي لنقابات العمال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FSM) </w:t>
      </w:r>
      <w:r>
        <w:rPr>
          <w:sz w:val="28"/>
          <w:sz w:val="28"/>
          <w:szCs w:val="28"/>
          <w:lang w:val="en-US"/>
        </w:rPr>
        <w:t xml:space="preserve">، </w:t>
      </w:r>
      <w:r>
        <w:rPr>
          <w:sz w:val="28"/>
          <w:sz w:val="28"/>
          <w:szCs w:val="28"/>
          <w:rtl w:val="true"/>
          <w:lang w:val="en-US"/>
        </w:rPr>
        <w:t xml:space="preserve">كل عام ، وهذا منذ إنشائه في عام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 دعوة منظمة العمل الدولية</w:t>
      </w:r>
      <w:r>
        <w:rPr>
          <w:sz w:val="28"/>
          <w:sz w:val="28"/>
          <w:szCs w:val="28"/>
          <w:lang w:val="en-US"/>
        </w:rPr>
        <w:t xml:space="preserve">، </w:t>
      </w:r>
      <w:r>
        <w:rPr>
          <w:sz w:val="28"/>
          <w:szCs w:val="28"/>
          <w:lang w:val="en-US"/>
        </w:rPr>
        <w:t xml:space="preserve">OIT </w:t>
      </w:r>
      <w:r>
        <w:rPr>
          <w:sz w:val="28"/>
          <w:sz w:val="28"/>
          <w:szCs w:val="28"/>
          <w:rtl w:val="true"/>
          <w:lang w:val="en-US"/>
        </w:rPr>
        <w:t>إلى جمعيتها ، ويتم تقديمها هناك من أجل الكشف والمطالبة في جميع أنحاء العالم بمطالبنا للحصول على ظروف معيشية أفضل للناس ، في البلدان التي لم تختر بعد بناء الاشتراكية ، التي أفادت حياتها المهنية رأس الما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وبالمثل ، فنحن حاضرون أكثر فأكثر في شوارع العالم بأسره ، خلال التجمعات والمظاهرات والاحتجاجات والإجراءات المختلفة ، جنبًا إلى جنب مع العمال والنساء والرجال النشطين ، نقدم نفس المطالب إلى حكوماتنا ، وفي كثير من الأحيان تتعرض للقمع والعنف الذي تمارسه القوة العام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إنه للدفاع عن الادعاءات المتعلقة ببساطة بحقوق الإنسان ، للأشخاص مثلنا الذين صنعوا الثروة وجميع الأعمال الموجودة على كوكب الأرض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نقول إن الأمر يتعلق بالطلب والمطالبة بالحقوق الأساسية ، لأن كل ما نطلبه هو الأساسي لكل إنسان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السكن الصالح للسكن ، ومياه الشرب ، والصحة ، والترفيه ، والنقل المحلي ، والثقافة ، والغذاء الصحي والكاف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بالإضافة إلى هذه المطالب ، نطالب الدولة بدفع اشتراكات الضمان الاجتماعي لأي شخص تحرمه الدولة الرأسمالية من إمكانية الحصول على وظيفة تسمح له بالعيش بكرامة كإنسان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ذا ما نطلبه ونطلبه ، لأنه من الصواب والمنطقي لأي منظمة أن تضع رفاهية الناس أولاً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كما هو منصوص عليه في المادة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إعلان العالمي لحقوق الإنسان ، في الفقرة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lang w:bidi="ar-DZ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لكل فرد الحق في مستوى معيشي كافٍ لضمان صحته ورفاه أسرته ، ولا سيما فيما يتعلق بالمأكل والملبس ، المسكن والرعاية الطبية وكذلك الخدمات الاجتماعية اللازمة ؛ ولها الحق في الحصول على ضمان في حالة البطالة أو المرض أو العجز أو الترمل أو الشيخوخة أو في حالات أخرى فقدان سبل العيش نتيجة لظروف خارجة عن إرادتها</w:t>
      </w:r>
      <w:r>
        <w:rPr>
          <w:sz w:val="28"/>
          <w:szCs w:val="28"/>
          <w:lang w:bidi="ar-DZ"/>
        </w:rPr>
        <w:t>"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 xml:space="preserve">يجب تكريس هذه الحقوق في جميع الدساتير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أو ماجنا كارتا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لجميع بلدان الكوكب ، من أجل تحقيقها كأولو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 xml:space="preserve">سيكون هناك ما يكفي من المال لهذا إذا توقفنا عن إنفاق الأموال التي تنفقها الإمبريالية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بأمر من قادة الرأسمالية المدمرة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على الأسلحة والحروب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بالتالي ، يتبين أننا نطالب فقط بحقوق الإنسان الأساسية ، وأننا سنستمر في المطالبة بها من كل حكومة ومؤسسة وسلطة ينبغي ، على هذا النحو ، أن تحترمها</w:t>
      </w:r>
      <w:r>
        <w:rPr>
          <w:sz w:val="28"/>
          <w:szCs w:val="28"/>
          <w:lang w:bidi="ar-DZ"/>
        </w:rPr>
        <w:t>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ذا هو وسيظل ، طالما استغرق الأمر ، نضالنا الدؤوب من أجل شعارنا العالمي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 xml:space="preserve">حياة طويلة وقيمة للمتقاعدين </w:t>
      </w:r>
      <w:r>
        <w:rPr>
          <w:sz w:val="28"/>
          <w:sz w:val="28"/>
          <w:szCs w:val="28"/>
          <w:rtl w:val="true"/>
          <w:lang w:bidi="ar-DZ"/>
        </w:rPr>
        <w:t>وأصحاب المعاشات</w:t>
      </w:r>
      <w:r>
        <w:rPr>
          <w:sz w:val="28"/>
          <w:szCs w:val="28"/>
          <w:lang w:bidi="ar-DZ"/>
        </w:rPr>
        <w:t>".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/>
        </w:rPr>
        <w:t xml:space="preserve">تدعم جميع المنظمات النقابية و السياسية والاجتماعية التالية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مجمعة حسب القارات والبلدان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هذه الرسالة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فريقيا</w:t>
      </w:r>
      <w:r>
        <w:rPr>
          <w:sz w:val="28"/>
          <w:szCs w:val="28"/>
          <w:lang w:bidi="ar-DZ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ريكا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آسيا</w:t>
      </w:r>
      <w:r>
        <w:rPr>
          <w:sz w:val="28"/>
          <w:szCs w:val="28"/>
          <w:lang w:bidi="ar-DZ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روبا</w:t>
      </w:r>
      <w:r>
        <w:rPr>
          <w:sz w:val="28"/>
          <w:szCs w:val="28"/>
          <w:lang w:bidi="ar-DZ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ول العربية</w:t>
      </w:r>
      <w:r>
        <w:rPr>
          <w:sz w:val="28"/>
          <w:szCs w:val="28"/>
          <w:lang w:bidi="ar-DZ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ول التي عادت إلى الرأسمالية</w:t>
      </w:r>
      <w:r>
        <w:rPr>
          <w:sz w:val="28"/>
          <w:szCs w:val="28"/>
          <w:lang w:bidi="ar-DZ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  <w:lang w:val="es-ES" w:bidi="ar-DZ"/>
        </w:rPr>
      </w:pPr>
      <w:r>
        <w:rPr>
          <w:sz w:val="28"/>
          <w:szCs w:val="28"/>
          <w:lang w:val="es-ES" w:bidi="ar-DZ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Marie POUM</dc:creator>
  <dc:description/>
  <cp:keywords/>
  <dc:language>en-US</dc:language>
  <cp:lastModifiedBy>David Vergés Guri</cp:lastModifiedBy>
  <dcterms:modified xsi:type="dcterms:W3CDTF">2021-04-13T09:47:00Z</dcterms:modified>
  <cp:revision>2</cp:revision>
  <dc:subject/>
  <dc:title>LETTRE OUVERTE POUR LA DÉFENSE   D’UNE VIE LONGUE ET DIGNE POUR LES PENSIONNÉS ET RETRAITÉS,  SOUTENUE PAR LES ORGANISATIONS SIGNATAIRES</dc:title>
</cp:coreProperties>
</file>