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ÍCUL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 Lázara Silvia Santiago Rodrígue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CHA NACIMIENTO: 17 de febrero de 194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ÍS: Cub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rganización</w:t>
      </w:r>
      <w:r>
        <w:rPr>
          <w:rFonts w:cs="Arial" w:ascii="Arial" w:hAnsi="Arial"/>
          <w:b/>
          <w:sz w:val="28"/>
          <w:szCs w:val="28"/>
        </w:rPr>
        <w:t>: Central de Trabajadores de Cu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ECTOR DE PROCEDENCIA: Sindicato de la Educación, Ciencia y el Depor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ión: Profesora de Español y Litera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sarrollo de su vida sindical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 vida sindical la ha desarrollado dentro del sector de la Educación, la Ciencia y el Deporte, desde el año 196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 tarde pasó a integrar la dirección de la Central de Trabajadores de Cuba en la provincia de La Haba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jubilada, pero se mantiene vinculada a la CTC en la Capi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5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0-62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igente de la sección sindical “La Cambula”, barrio Los Negros, Sierra Maestra, Oriente.  Delegada al Congreso fundacional del sindicato de la Enseñanza (1960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2-66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igente sindical en la Escuela Formadora de Maestros Primarios, en Minas de Frío, Sierra Maestra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7-70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upa diferentes responsabilidades dentro del Secretariado Provincial del Sindicato de la Educación, Ciencias y el Deporte en la provincia de Ciudad Haban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mbro del secretariado que atiende Divulgación Solidaridad y Relaciones Internacional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Segunda Secretaria del secretariado provincial hasta 1986 en que es promovida a la dirección de la CTC en la capit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gró el Comité Nacional del sindicato de la Educación, así como miembro del secretariado ejecutivo con carácter no profesional hasta 198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entral de Trabajadores de Cuba. Provincia  La Haban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s miembro de su Secretariado desde el año 1987 hasta 1991, atendiendo la Esfera de Organización, Finanzas y Asuntos Administrativo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mantiene desde esa fecha como Funcionaria de esa propia esfera, hasta su jubilación ocurrida en el año 199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Desde esa fecha es la Representante de los jubilados y pensionados de la capital.  Se mantiene como miembro del Comité Provincial de la CTC desde  198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Ha participado en la casi totalidad de los Congresos de la CTC, (de 1961 al 2014) incluyendo el recién celebrado XX Congreso, como Deleg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bor Internacion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a representado la organización sindical cubana en eventos celebrados en varios países: Chile, URSS, Italia, Guatemala y España, así como en otros realizados  en Cub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 graduó en el curso efectuado en Antigua, Guatemala, impartido para líderes de organizaciones de adultos may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50:00Z</dcterms:created>
  <dc:creator>usuario2</dc:creator>
  <dc:description/>
  <dc:language>en-US</dc:language>
  <cp:lastModifiedBy>Quim</cp:lastModifiedBy>
  <dcterms:modified xsi:type="dcterms:W3CDTF">2015-01-23T21:50:00Z</dcterms:modified>
  <cp:revision>2</cp:revision>
  <dc:subject/>
  <dc:title>CURRÍCULUM</dc:title>
</cp:coreProperties>
</file>