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VITAE POLÍTICO-SINDICAL DE JOSÉ MARÍA LUCAS RANZ , RESPONSABLE DE FINANZAS DE LA UIS DE PYJ DE LA F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cido en 1951 en Madrid,hijo de un maestro nacional de escuela y de lo que entonces se llamaba ama de casa. Mayor de dos hermanos. Huérfano de padre a la temprana edad de ocho años .Hasta los 14 años estudie en el Colegio de Huérfanos del Magisterio,institución a la  que íbamos en régimen de internado los hijos de los maestros nacionales, en donde hice Bachillerato elemental.</w:t>
      </w:r>
    </w:p>
    <w:p>
      <w:pPr>
        <w:pStyle w:val="Normal"/>
        <w:rPr/>
      </w:pPr>
      <w:r>
        <w:rPr/>
        <w:tab/>
        <w:t>La grave situación económica de mi familia, escasa pensión de viudedad de mi madre y un hermano pequeño para trabajar hizo que me tuviera que poner a trabajar  de botones en una empresa  , simultaneándolo con mis estudios de Magisterio e Historia, licenciaturas ambas que terminé . Es el periodo de toma de conciencia laboral,social,política, empezando a militar  políticamente en la OPI (Oposición de Izquierdas al Reformismo del PCE),simultaneándolo con puntuales ayudas a Comisiones Obreras y participando en huelgas y manifestaciones de todo tipo. Participo en la fundación, entre otros miles de comunistas,  de lo que en principio fue el P.C., que posteriormente y tras varios procesos de unidad se llama PCPE (Partido Comunista de los Pueblos de España).</w:t>
      </w:r>
    </w:p>
    <w:p>
      <w:pPr>
        <w:pStyle w:val="Normal"/>
        <w:rPr/>
      </w:pPr>
      <w:r>
        <w:rPr/>
        <w:tab/>
        <w:t>He sido miembro del C.C. del PCPE durante algunos periodos ,responsable político de la provincia de Alicante ,miembro de distintos órganos regionales de dirección y miembro de colectivos por la Memoria Histórica y la República .</w:t>
      </w:r>
    </w:p>
    <w:p>
      <w:pPr>
        <w:pStyle w:val="Normal"/>
        <w:rPr/>
      </w:pPr>
      <w:r>
        <w:rPr/>
        <w:tab/>
        <w:t>En el terreno sindical he sido miembro de las federaciones de enseñanza del Sindicato de Trabajadores de la Enseñanza,Comisiones Obreras, Confederación General del Trabajo y Central Sindical Unitaria de Pensionistas y Jubilados donde he tenido distintas responsabilidades. He participado activamente en colectivos por la Renovación Pedagógica  y en defensa de la Escuela Pública.</w:t>
      </w:r>
    </w:p>
    <w:p>
      <w:pPr>
        <w:pStyle w:val="Normal"/>
        <w:rPr/>
      </w:pPr>
      <w:r>
        <w:rPr/>
        <w:tab/>
        <w:t>Tras el Congreso de la UIS de PyJ he sido nombrado responsable de finanza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sé María Luc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roid Sans Fallback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roid Sans Fallback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Encapalament">
    <w:name w:val="Encapçalament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ex">
    <w:name w:val="Í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03:00Z</dcterms:created>
  <dc:creator>Quim</dc:creator>
  <dc:description/>
  <dc:language>en-US</dc:language>
  <cp:lastModifiedBy>Quim</cp:lastModifiedBy>
  <dcterms:modified xsi:type="dcterms:W3CDTF">2014-12-28T18:53:00Z</dcterms:modified>
  <cp:revision>1</cp:revision>
  <dc:subject/>
  <dc:title/>
</cp:coreProperties>
</file>