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Georgia" w:hAnsi="Georgia" w:cs="Georgia"/>
          <w:color w:val="4A4A4A"/>
          <w:lang w:val="es-ES_tradnl"/>
        </w:rPr>
      </w:pPr>
      <w:r>
        <w:rPr>
          <w:rFonts w:cs="Georgia" w:ascii="Georgia" w:hAnsi="Georgia"/>
          <w:color w:val="4A4A4A"/>
          <w:lang w:val="es-ES_tradnl"/>
        </w:rPr>
        <w:t>CV del SG de la UIS de PyJ de la FSM.</w:t>
      </w:r>
    </w:p>
    <w:p>
      <w:pPr>
        <w:pStyle w:val="NormalWeb"/>
        <w:shd w:fill="FFFFFF" w:val="clear"/>
        <w:rPr>
          <w:rFonts w:ascii="Georgia" w:hAnsi="Georgia" w:cs="Georgia"/>
          <w:color w:val="4A4A4A"/>
          <w:lang w:val="es-ES_tradnl"/>
        </w:rPr>
      </w:pPr>
      <w:r>
        <w:rPr>
          <w:rFonts w:cs="Georgia" w:ascii="Georgia" w:hAnsi="Georgia"/>
          <w:color w:val="4A4A4A"/>
          <w:lang w:val="es-ES_tradnl"/>
        </w:rPr>
        <w:t>Quim Boix i Lluch, nací en 1945, conseguí el título de Doctor Ingeniero Industrial en 1970, dado por la Escuela Técnica Superior de Ingenieros Industriales de Barcelona.</w:t>
      </w:r>
    </w:p>
    <w:p>
      <w:pPr>
        <w:pStyle w:val="NormalWeb"/>
        <w:shd w:fill="FFFFFF" w:val="clear"/>
        <w:rPr>
          <w:rFonts w:ascii="Georgia" w:hAnsi="Georgia" w:cs="Georgia"/>
          <w:color w:val="4A4A4A"/>
          <w:lang w:val="es-ES_tradnl"/>
        </w:rPr>
      </w:pPr>
      <w:r>
        <w:rPr>
          <w:rFonts w:cs="Georgia" w:ascii="Georgia" w:hAnsi="Georgia"/>
          <w:color w:val="4A4A4A"/>
          <w:lang w:val="es-ES_tradnl"/>
        </w:rPr>
        <w:t>Soy hijo de dos maestros de enseñanza primaria. Mi padre fue sancionado por el franquismo por haber defendido a la Segunda República.</w:t>
        <w:br/>
        <w:t>Me incorporo a la lucha estudiantil el año 1963 y a la política en 1964.</w:t>
        <w:br/>
        <w:t>Fui elegido, en 1963, representante de los estudiantes de mi curso en la escuela de ingenieros en oposición al sindicalismo estudiantil franquista, y en el año 1965 fui elegido delegado de todos los estudiantes (miles) de ingeniería industrial para fundar el “Sindicat Democràtic d’Estudiants de la Universitat de Barcelona” (SDEUB).</w:t>
        <w:br/>
        <w:t>El acto fundacional del citado sindicato antifranquista lo realizamos en un convento católico en Barcelona (aprovechando el derecho de reunión que tenían los cristianos por el Concordato entre la Iglesia Católica y el Estado Franquista). Después de este acto sindical estudiantil fui detenido y torturado brutalmente por la policía fascista de Franco, torturas que dieron pie a la primera manifestación de sacerdotes progresistas (12-5-1966) en Barcelona. Fui expulsado de la Universidad por 3 años, que pasé entre la cárcel y el desierto del Sahara (en condiciones de semi-cárcel, al no poder salir de la zona) donde fui enviado a volver a empezar mi servicio militar ya que también fui expulsado del servicio militar universitario que en buena parte ya había realizado.</w:t>
        <w:br/>
        <w:t>Volví a la Universidad, después de la sanción de 3 años, estudiando, trabajando (dando clases, haciendo de informático, y realizando encuestas), ya casado y con un primer hijo (subnormal, debido a las torturas. Mi primera esposa, Michèle Le Falchier, que murió en 2007, estaba embarazada cuando fui torturado).</w:t>
        <w:br/>
        <w:t>Terminados los estudios empiezo mi trabajo como ingeniero e informático. Fui despedido en 1970 y perdí el juicio en los tribunales franquistas (siendo el primer ingeniero titulado superior en acudir bajo la dictadura a un tribunal laboral). Trabajé luego en el textil, donde también fui despedido por actividad sindical. Pasé a trabajar en una multinacional del metal, la Brown-Boveri-Oerlikon (BBO), donde realicé la tarea de Jefe de Departamento de Informática en España, hasta que democráticamente fui elegido portavoz de los asalariados en la negociación del convenio colectivo. Despedido de nuevo, por considerar la empresa que eran incompatibles las dos tareas anteriores, los trabajadores hicieron huelga general el día de mi juicio en la Magistratura de Trabajo, para apoyarme y cantaron la internacional en la puerta del juzgado. La sentencia fue solo parcialmente favorable a mi demanda de readmisión como ingeniero, por lo que tuve que presentar recurso ante el Tribunal Supremo en Madrid, lo que me situó en el paro en los 4 años que duró el procedimiento jurídico.</w:t>
        <w:br/>
        <w:t>Durante estos 4 años, trabajé para Comisiones Obreras (CC.OO.) voluntariamente y sin cobrar salario (cobraba como parado, pues entonces CCOO no había firmado aun su aceptación de reducción de lo que cobran los parados, ni del número de meses que se cobraban). Fui, en la primera etapa de estos 4 años, el segundo responsable de Organización de las CCOO en Catalunya (CONC), y pasé en la segunda etapa al Secretariado de este sindicato en Cataluña como responsable de TPCs (Técnicos Profesionales y Cuadros), a la vez que fui elegido como miembro (en la época en que Camacho era el Secretario General) del Consejo Confederal (máximo órgano estatal) de CCOO, y como segundo responsable estatal de TPCs en el sindicato de CCOO.</w:t>
        <w:br/>
        <w:t>Como consecuencia de estas responsabilidades viajé, en muchas ocasiones, a Francia, Italia y Portugal, para intercambios con las direcciones de los sindicatos de clase en estos países (CGT, CGIL y CGTP-IN).</w:t>
        <w:br/>
        <w:t>Al perder el recurso ante el Tribunal Supremo (era el año 1980 y los cambios políticos en España, después de la muerte por enfermedad del dictador, no habían modificado en nada la total dominación de la burguesía en los tribunales) pasé de la empresa privada a la empresa pública, y gané unas oposiciones a la plaza de ingeniero municipal en un municipio industrial al lado de Barcelona (el de Montcada i Reixac).</w:t>
        <w:br/>
        <w:t>En mi vida laboral he sido despedido en 8 ocasiones, detenido 11 veces, y torturado varias de ellas. Juzgado dos veces por el Tribunal franquista, que sucedió a los Consejos de Guerra del fascismo, llamado Tribunal de Orden Público (TOP) que me condenó en las dos ocasiones a 6 meses de cárcel, que cumplí en diferentes cárceles en su casi totalidad.</w:t>
        <w:br/>
        <w:t>Me incorporé a la militancia comunista en el año 1964, desarrollando toda clase de responsabilidades. Fui en el año 1981 el portavoz de la posición del NO al eurocomunismo que ganó democráticamente (a pesar de la intervención de Santiago Carrillo para evitarlo) en el 5º Congreso (primero en la legalidad) de los comunistas catalanes (PSUC). Mi actual tarea política es la de Presidente de la Comisión de Garantías y Control del PCPC (organización catalana hermanada con el PCPE). Anteriormente fui miembro de la Comisión de Garantías del PCPE, y responsable de internacional del PCPE (Partido Comunista de los Pueblos de España), responsabilidad que ejercí durante 18 años y que dejé en 2009, para dar continuidad a mi trabajo en España de ayuda a la extensión de la FSM.</w:t>
        <w:br/>
        <w:t>Al llegar a los 65 años, siendo el máximo representante sindical en mi centro de trabajo, pasé a jubilado y fundé la CSU (Central Sindical Unitaria) de Pensionistas y Jubilados (PyJ) (dado que en CCOO los PyJ solo hacen actividades recreativas), de la que ahora soy su Secretario General.</w:t>
        <w:br/>
        <w:t>Fui el responsable de la Comisión de Solidaridad con los Presos Políticos del franquismo (en esta etapa contacté ya con la FSM, pues de ella recibimos mucha solidaridad para los represaliados obreros). Fundé 4 asociaciones de vecinos en mi ciudad de Barcelona, y fui fundador también de la Mesa Cívica por los Derechos Sociales, así como de otras plataformas unitarias, como la “Xarxa Contra els Tancaments, l’Atur i la Precarietat” (primer paso en Cataluña para coordinar el sindicalismo de clase alternativo al actual sindicalismo reformista de CCOO y de UGT).</w:t>
        <w:br/>
        <w:t>Participé (2005, La Habana) en el XV Congreso de la FSM como observador español en representación del citado sindicalismo de clase alternativo al entreguismo sindical de CCOO (ésta, olvidando lo mucho que la FSM ayudó a CCOO bajo la dictadura franquista, abandonó a la FSM en la última etapa del Siglo XX).</w:t>
        <w:br/>
        <w:t>Representé a la FSM en diversas actividades internacionales de solidaridad con el Sahara (EUCOCO de 3 años consecutivos), presencia en el Congreso de UGTSARIO en los territorios liberados de Tinduf, y en la Conferencia Internacional RANSA 2009 (Reunión Alto Nivel para la Seguridad Alimentaria) que se realizó en Madrid. Participé en variadas reuniones de la dirección de la FSM en Europa y en diversos seminarios sindicales internacionales.</w:t>
        <w:br/>
        <w:t>En el XVI Congreso de la FSM (abril de 2011) fui elegido como miembro de su Consejo Presidencial. En este Congreso propuse, en nombre de la CSU de PyJ del estado español, la necesidad de crear la UIS (Unión Internacional de Sindicatos) número 10 de la FSM, la de Pensionistas y Jubilados. George Mavrikos recogió esta propuesta en las conclusiones que el 16 Congreso de la FSM aprobó.</w:t>
        <w:br/>
        <w:t>Por ello fui convocado, en pleno 16 Congreso a la primera reunión internacional de PyJ, a la que acudimos todos los PyJ que éramos delegados en dicho Congreso. Posteriormente fui elegido como presidente del Comité Preparatorio del Primer Congreso Mundial de Sindicatos de Pensionistas y Jubilados ligados a la FSM.</w:t>
        <w:br/>
        <w:t xml:space="preserve">Durante dos años preparamos este gran evento, que se realizó en Barcelona, en febrero de 2014, y en este Congreso fui elegido por unanimidad como Secretario General de la nueva UIS de PyJ de la FSM (ver: </w:t>
      </w:r>
      <w:hyperlink r:id="rId2">
        <w:r>
          <w:rPr>
            <w:rStyle w:val="InternetLink"/>
            <w:rFonts w:cs="Georgia" w:ascii="Georgia" w:hAnsi="Georgia"/>
            <w:lang w:val="es-ES_tradnl"/>
          </w:rPr>
          <w:t>www.pensionistas.info</w:t>
        </w:r>
      </w:hyperlink>
      <w:r>
        <w:rPr>
          <w:rFonts w:cs="Georgia" w:ascii="Georgia" w:hAnsi="Georgia"/>
          <w:color w:val="4A4A4A"/>
          <w:lang w:val="es-ES_tradnl"/>
        </w:rPr>
        <w:t xml:space="preserve"> ). En los años recientes he dirigido el trabajo de esta UIS promoviendo y presidiendo las Conferencias Continentales de América, septiembre 2.015; Europa, julio 2.016; África, noviembre 2.016; y he impulsado la de Asia, diciembre 2.016, y Países Árabes, octubre 2.107.</w:t>
      </w:r>
    </w:p>
    <w:p>
      <w:pPr>
        <w:pStyle w:val="NormalWeb"/>
        <w:shd w:fill="FFFFFF" w:val="clear"/>
        <w:rPr>
          <w:rFonts w:ascii="Georgia" w:hAnsi="Georgia" w:cs="Georgia"/>
          <w:color w:val="4A4A4A"/>
          <w:lang w:val="es-ES_tradnl"/>
        </w:rPr>
      </w:pPr>
      <w:r>
        <w:rPr>
          <w:rFonts w:cs="Georgia" w:ascii="Georgia" w:hAnsi="Georgia"/>
          <w:color w:val="4A4A4A"/>
          <w:lang w:val="es-ES_tradnl"/>
        </w:rPr>
        <w:t>A partir del 17 Congreso de la FSM he dejado de ser miembro de su Consejo Presidencial para centrar mi trabajo sindical en la UIS de PyJ.</w:t>
      </w:r>
    </w:p>
    <w:p>
      <w:pPr>
        <w:pStyle w:val="NormalWeb"/>
        <w:shd w:fill="FFFFFF" w:val="clear"/>
        <w:rPr>
          <w:rFonts w:ascii="Georgia" w:hAnsi="Georgia" w:cs="Georgia"/>
          <w:color w:val="4A4A4A"/>
          <w:lang w:val="es-ES_tradnl"/>
        </w:rPr>
      </w:pPr>
      <w:r>
        <w:rPr>
          <w:rFonts w:cs="Georgia" w:ascii="Georgia" w:hAnsi="Georgia"/>
          <w:color w:val="4A4A4A"/>
          <w:lang w:val="es-ES_tradnl"/>
        </w:rPr>
      </w:r>
    </w:p>
    <w:p>
      <w:pPr>
        <w:pStyle w:val="NormalWeb"/>
        <w:shd w:fill="FFFFFF" w:val="clear"/>
        <w:rPr/>
      </w:pPr>
      <w:r>
        <w:rPr>
          <w:rFonts w:cs="Georgia" w:ascii="Georgia" w:hAnsi="Georgia"/>
          <w:color w:val="4A4A4A"/>
        </w:rPr>
        <w:t>Barcelona, enero de 2.017.</w:t>
      </w:r>
    </w:p>
    <w:p>
      <w:pPr>
        <w:pStyle w:val="Normal"/>
        <w:spacing w:before="0" w:after="200"/>
        <w:rPr>
          <w:rFonts w:ascii="Georgia" w:hAnsi="Georgia" w:cs="Georgia"/>
          <w:color w:val="4A4A4A"/>
          <w:sz w:val="24"/>
          <w:szCs w:val="24"/>
        </w:rPr>
      </w:pPr>
      <w:r>
        <w:rPr>
          <w:rFonts w:cs="Georgia" w:ascii="Georgia" w:hAnsi="Georgia"/>
          <w:color w:val="4A4A4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Tipusdelletraperdefectedelpargraf">
    <w:name w:val="Tipus de lletra per defecte del paràgraf"/>
    <w:qFormat/>
    <w:rPr/>
  </w:style>
  <w:style w:type="character" w:styleId="InternetLink">
    <w:name w:val="Hyperlink"/>
    <w:rPr>
      <w:strike w:val="false"/>
      <w:dstrike w:val="false"/>
      <w:color w:val="009C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ista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7:00Z</dcterms:created>
  <dc:creator>Quim</dc:creator>
  <dc:description/>
  <dc:language>en-US</dc:language>
  <cp:lastModifiedBy>UPC</cp:lastModifiedBy>
  <dcterms:modified xsi:type="dcterms:W3CDTF">2017-07-04T07:37:00Z</dcterms:modified>
  <cp:revision>2</cp:revision>
  <dc:subject/>
  <dc:title/>
</cp:coreProperties>
</file>