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ΠΑΡΕΜΒΑΣΗ ΤΟΥ </w:t>
      </w:r>
      <w:r>
        <w:rPr>
          <w:b/>
          <w:u w:val="single"/>
          <w:lang w:val="en-US"/>
        </w:rPr>
        <w:t>QUIM</w:t>
      </w:r>
      <w:r>
        <w:rPr>
          <w:b/>
          <w:u w:val="single"/>
        </w:rPr>
        <w:t xml:space="preserve"> </w:t>
      </w:r>
      <w:r>
        <w:rPr>
          <w:b/>
          <w:u w:val="single"/>
          <w:lang w:val="en-US"/>
        </w:rPr>
        <w:t>BOIX</w:t>
      </w:r>
      <w:r>
        <w:rPr>
          <w:b/>
          <w:u w:val="single"/>
        </w:rPr>
        <w:t xml:space="preserve"> ΚΑΙ ΣΥΜΠΕΡΑΣΜΑΤΑ</w:t>
      </w:r>
    </w:p>
    <w:p>
      <w:pPr>
        <w:pStyle w:val="Normal"/>
        <w:jc w:val="center"/>
        <w:rPr>
          <w:b/>
          <w:b/>
          <w:u w:val="single"/>
        </w:rPr>
      </w:pPr>
      <w:r>
        <w:rPr>
          <w:b/>
          <w:u w:val="single"/>
        </w:rPr>
        <w:t>ΑΘΗΝΑ 13-2-18</w:t>
      </w:r>
    </w:p>
    <w:p>
      <w:pPr>
        <w:pStyle w:val="Normal"/>
        <w:jc w:val="center"/>
        <w:rPr/>
      </w:pPr>
      <w:r>
        <w:rPr>
          <w:b/>
          <w:u w:val="single"/>
        </w:rPr>
        <w:t xml:space="preserve">ΣΥΝΕΛΕΥΣΗ ΓΙΑ ΤΗΝ ΣΥΓΚΛΗΣΗ ΤΗΣ ΔΕΥΤΕΡΗΣ ΔΙΑΣΚΕΨΗΣ ΤΗΣ </w:t>
      </w:r>
      <w:r>
        <w:rPr>
          <w:b/>
          <w:u w:val="single"/>
          <w:lang w:val="en-US"/>
        </w:rPr>
        <w:t>TUI</w:t>
      </w:r>
      <w:r>
        <w:rPr>
          <w:b/>
          <w:u w:val="single"/>
        </w:rPr>
        <w:t xml:space="preserve"> ΤΩΝ </w:t>
      </w:r>
      <w:r>
        <w:rPr>
          <w:b/>
          <w:u w:val="single"/>
          <w:lang w:val="en-US"/>
        </w:rPr>
        <w:t>PyJ</w:t>
      </w:r>
      <w:r>
        <w:rPr>
          <w:b/>
          <w:u w:val="single"/>
        </w:rPr>
        <w:t xml:space="preserve"> ΤΗΣ WFTU</w:t>
      </w:r>
    </w:p>
    <w:p>
      <w:pPr>
        <w:pStyle w:val="Normal"/>
        <w:spacing w:lineRule="auto" w:line="240" w:before="0" w:after="0"/>
        <w:rPr/>
      </w:pPr>
      <w:r>
        <w:rPr/>
        <w:t>  </w:t>
      </w:r>
    </w:p>
    <w:p>
      <w:pPr>
        <w:pStyle w:val="Normal"/>
        <w:spacing w:lineRule="auto" w:line="240" w:before="0" w:after="0"/>
        <w:rPr/>
      </w:pPr>
      <w:r>
        <w:rPr/>
        <w:t>Σύντροφοι.</w:t>
      </w:r>
    </w:p>
    <w:p>
      <w:pPr>
        <w:pStyle w:val="Normal"/>
        <w:spacing w:lineRule="auto" w:line="240" w:before="0" w:after="0"/>
        <w:rPr/>
      </w:pPr>
      <w:r>
        <w:rPr/>
        <w:t>Έστειλα αυτήν την παρέμβαση σε όλους τους καλούμενους συντρόφους.</w:t>
      </w:r>
    </w:p>
    <w:p>
      <w:pPr>
        <w:pStyle w:val="Normal"/>
        <w:spacing w:lineRule="auto" w:line="240" w:before="0" w:after="0"/>
        <w:rPr/>
      </w:pPr>
      <w:r>
        <w:rPr/>
        <w:t>Το έκανα, λίγες μέρες πριν τη συνέλευση, λαμβάνοντας υπόψη τις δυσκολίες ορισμένων να είναι παρόντες για διάφορους λόγους, κάτι στο οποίο θα αναφερθώ αργότερα.</w:t>
      </w:r>
    </w:p>
    <w:p>
      <w:pPr>
        <w:pStyle w:val="Normal"/>
        <w:spacing w:lineRule="auto" w:line="240" w:before="0" w:after="0"/>
        <w:rPr/>
      </w:pPr>
      <w:r>
        <w:rPr/>
        <w:t>Ελπίζω ότι όσοι είναι παρόντες στη συνάντηση, καθώς και εκείνοι που απουσιάζουν αναγκαστικά, θα συνεισφέρουν τις απόψεις τους για να βοηθήσουν να εμπλουτιστεί ο διάλογος και να καταλήξουμε στα συμπεράσματα που θα υιοθετήσουμε.</w:t>
      </w:r>
    </w:p>
    <w:p>
      <w:pPr>
        <w:pStyle w:val="Normal"/>
        <w:spacing w:lineRule="auto" w:line="240" w:before="0" w:after="0"/>
        <w:rPr/>
      </w:pPr>
      <w:r>
        <w:rPr/>
        <w:t xml:space="preserve">Αυτό έχει κάνει και ο σύντροφος </w:t>
      </w:r>
      <w:r>
        <w:rPr>
          <w:lang w:val="es-ES"/>
        </w:rPr>
        <w:t>Jos</w:t>
      </w:r>
      <w:r>
        <w:rPr/>
        <w:t xml:space="preserve">é </w:t>
      </w:r>
      <w:r>
        <w:rPr>
          <w:lang w:val="es-ES"/>
        </w:rPr>
        <w:t>M</w:t>
      </w:r>
      <w:r>
        <w:rPr/>
        <w:t xml:space="preserve">ª </w:t>
      </w:r>
      <w:r>
        <w:rPr>
          <w:lang w:val="es-ES"/>
        </w:rPr>
        <w:t>Lucas</w:t>
      </w:r>
      <w:r>
        <w:rPr/>
        <w:t>, Γραμματέας Οικονομικών της ΤUI μας, ο οποίος δεν μπόρεσε να ταξιδέψει λόγω ιατρικών εξετάσεων που περίμενε εδώ ένα χρόνο (και που η ισπανική Δημόσια Υγεία δεν αποδέχθηκε να ορίσει σε κοντινή ημερομηνία, του την καθυστέρησαν ακόμη έναν χρόνο). Οι συνεισφορές του σύντροφου Lucas έχουν ήδη μεταφραστεί στις 4 γλώσσες (ελληνικά, ισπανικά, αγγλικά και γαλλικά) που προβλέπονται για τη συνέλευση και συνοδεύουν αυτό το ΣΧΕΔΙΟ της παρέμβασής μου.</w:t>
      </w:r>
    </w:p>
    <w:p>
      <w:pPr>
        <w:pStyle w:val="Normal"/>
        <w:spacing w:lineRule="auto" w:line="240" w:before="0" w:after="0"/>
        <w:rPr/>
      </w:pPr>
      <w:r>
        <w:rPr/>
        <w:t>Οι σύντροφοι που δεν μπορούν να βρεθούν στην Αθήνα στις 13-2-18 πρέπει να στείλουν τις απόψεις τους και τις συνεισφορές τους πριν από τις 8-2-18 για να έχουμε χρόνο για να τις μεταφράσουμε ή να τις παραδώσουμε το αργότερο στις 12-2-18 αν τις στείλουν στα Ελληνικά, Αγγλικά, Γαλλικά και Ισπανικά.</w:t>
      </w:r>
    </w:p>
    <w:p>
      <w:pPr>
        <w:pStyle w:val="Normal"/>
        <w:spacing w:lineRule="auto" w:line="240" w:before="0" w:after="0"/>
        <w:rPr/>
      </w:pPr>
      <w:r>
        <w:rPr/>
        <w:t>Μπορούν επίσης να συνεισφέρουν τις ιδέες και τις απόψεις τους εκ των προτέρων, αν το επιθυμούν, εκείνοι που θα είναι παρόντες στη συνέλευση.</w:t>
      </w:r>
    </w:p>
    <w:p>
      <w:pPr>
        <w:pStyle w:val="Normal"/>
        <w:spacing w:lineRule="auto" w:line="240" w:before="0" w:after="0"/>
        <w:rPr/>
      </w:pPr>
      <w:r>
        <w:rPr/>
        <w:t> </w:t>
      </w:r>
    </w:p>
    <w:p>
      <w:pPr>
        <w:pStyle w:val="Normal"/>
        <w:spacing w:lineRule="auto" w:line="240" w:before="0" w:after="0"/>
        <w:rPr/>
      </w:pPr>
      <w:r>
        <w:rPr/>
        <w:t>Σύντροφοι.</w:t>
      </w:r>
    </w:p>
    <w:p>
      <w:pPr>
        <w:pStyle w:val="Normal"/>
        <w:spacing w:lineRule="auto" w:line="240" w:before="0" w:after="0"/>
        <w:rPr/>
      </w:pPr>
      <w:r>
        <w:rPr/>
        <w:t> </w:t>
      </w:r>
    </w:p>
    <w:p>
      <w:pPr>
        <w:pStyle w:val="Normal"/>
        <w:spacing w:lineRule="auto" w:line="240" w:before="0" w:after="0"/>
        <w:rPr/>
      </w:pPr>
      <w:r>
        <w:rPr/>
        <w:t>Αυτή η συνέλευση είναι πολύ σημαντική διότι σε αυτήν θα προβληματιστούμε συλλογικά για την εμπειρία 4 ετών από την Πρώτη Διάσκεψη (Βαρκελώνη, από τις 4 έως τις 6 Φεβρουαρίου 2014).</w:t>
      </w:r>
    </w:p>
    <w:p>
      <w:pPr>
        <w:pStyle w:val="Normal"/>
        <w:spacing w:lineRule="auto" w:line="240" w:before="0" w:after="0"/>
        <w:rPr/>
      </w:pPr>
      <w:r>
        <w:rPr/>
        <w:t>Στην πραγματικότητα, είναι σχεδόν ο πρώτος συνεδριακός προβληματισμός και πιστεύω ότι από αυτή την άποψη ο σύντροφος Lucas έχει δίκιο στον τρόπο που εστιάζει τη συμβολή του.</w:t>
      </w:r>
    </w:p>
    <w:p>
      <w:pPr>
        <w:pStyle w:val="Normal"/>
        <w:spacing w:lineRule="auto" w:line="240" w:before="0" w:after="0"/>
        <w:rPr/>
      </w:pPr>
      <w:r>
        <w:rPr>
          <w:u w:val="single"/>
        </w:rPr>
        <w:t>Με τα συμπεράσματα που θα αντλήσουμε σήμερα, από τις σκέψεις όλων, θα εργαστούμε κατά τη διάρκεια του έτους που μας μένει μέχρι τη Δεύτερη Διάσκεψη.</w:t>
      </w:r>
    </w:p>
    <w:p>
      <w:pPr>
        <w:pStyle w:val="Normal"/>
        <w:spacing w:lineRule="auto" w:line="240" w:before="0" w:after="0"/>
        <w:rPr/>
      </w:pPr>
      <w:r>
        <w:rPr/>
        <w:t> </w:t>
      </w:r>
    </w:p>
    <w:p>
      <w:pPr>
        <w:pStyle w:val="Normal"/>
        <w:spacing w:lineRule="auto" w:line="240" w:before="0" w:after="0"/>
        <w:rPr/>
      </w:pPr>
      <w:r>
        <w:rPr/>
        <w:t>Σύντροφοι.</w:t>
      </w:r>
    </w:p>
    <w:p>
      <w:pPr>
        <w:pStyle w:val="Normal"/>
        <w:spacing w:lineRule="auto" w:line="240" w:before="0" w:after="0"/>
        <w:rPr/>
      </w:pPr>
      <w:r>
        <w:rPr/>
        <w:t> </w:t>
      </w:r>
    </w:p>
    <w:p>
      <w:pPr>
        <w:pStyle w:val="Normal"/>
        <w:spacing w:lineRule="auto" w:line="240" w:before="0" w:after="0"/>
        <w:rPr/>
      </w:pPr>
      <w:r>
        <w:rPr/>
        <w:t>Θεωρώ δεδομένο ότι έχουμε μια γενική συμφωνία σχετικά με την ανάλυση της πολιτικής-οικονομικής-συνδικαλιστικής πραγματικότητας στην οποία ζούμε σήμερα στον πλανήτη Γη. Οι συμφωνίες της 17ης  Διάσκεψης της WFTU (Durban, Οκτώβριος 2016) χρησιμεύουν ως σημείο αναφοράς. Εν ολίγοις, αγωνιζόμαστε εναντίον ενός κεφαλαίου-ιμπεριαλισμού που ξέρει ότι βρίσκεται σε μια συστημική και διαρθρωτική κρίση (αναγνωρίστηκε πριν από λίγες ημέρες στο Νταβός από τους μεγαλύτερους εχθρούς της παγκόσμιας εργατικής τάξης). Ως εκ τούτου, και λόγω του φόβου ότι η μεγαλοαστική τάξη εξαφανίζεται στον καπιταλισμό και ο σοσιαλισμός εμφυτεύεται σε όλο τον πλανήτη (το οποίο είναι αυτό που θα συμβεί, αργά ή γρήγορα), ακόμη και κάποιος από τους πλουσιότερους ανθρώπους σε ολόκληρο τον Κόσμο ζητάει να δοθούν χρήματα στις κοινωνικές υπηρεσίες (αναφέρομενος τις συντάξεις στα πιο επείγοντα ζητήματα).</w:t>
      </w:r>
    </w:p>
    <w:p>
      <w:pPr>
        <w:pStyle w:val="Normal"/>
        <w:spacing w:lineRule="auto" w:line="240" w:before="0" w:after="0"/>
        <w:rPr/>
      </w:pPr>
      <w:r>
        <w:rPr/>
        <w:t>Αποτέλεσε επιτυχία της αντιπροσωπείας της Ισπανίας στη 16</w:t>
      </w:r>
      <w:r>
        <w:rPr>
          <w:vertAlign w:val="superscript"/>
        </w:rPr>
        <w:t>η</w:t>
      </w:r>
      <w:r>
        <w:rPr/>
        <w:t xml:space="preserve">  Διάσκεψη της WFTU (Αθήνα, Απρίλιος 2011) η πρόταση της δημιουργίας μιας ΤUI των PyJ στην WFTU.</w:t>
      </w:r>
    </w:p>
    <w:p>
      <w:pPr>
        <w:pStyle w:val="Normal"/>
        <w:spacing w:lineRule="auto" w:line="240" w:before="0" w:after="0"/>
        <w:rPr/>
      </w:pPr>
      <w:r>
        <w:rPr/>
        <w:t>Πρέπει επίσης να ευχαριστήσουμε τον Γεώργιο Μαυρίκο για την ενσωμάτωση της προηγούμενης πρότασης στα συμπεράσματα της 16</w:t>
      </w:r>
      <w:r>
        <w:rPr>
          <w:vertAlign w:val="superscript"/>
        </w:rPr>
        <w:t>ης</w:t>
      </w:r>
      <w:r>
        <w:rPr/>
        <w:t xml:space="preserve">  Διάσκεψης (μετά από ακρόαση των απόψεων των </w:t>
      </w:r>
      <w:r>
        <w:rPr>
          <w:lang w:val="en-US"/>
        </w:rPr>
        <w:t>PyJ</w:t>
      </w:r>
      <w:r>
        <w:rPr/>
        <w:t xml:space="preserve"> που συμμετείχαν στο εν λόγω συνέδριο).</w:t>
      </w:r>
    </w:p>
    <w:p>
      <w:pPr>
        <w:pStyle w:val="Normal"/>
        <w:spacing w:lineRule="auto" w:line="240" w:before="0" w:after="0"/>
        <w:rPr/>
      </w:pPr>
      <w:r>
        <w:rPr/>
        <w:t>Καταφέραμε να κάνουμε το πρώτο συνέδριο της ΤUI μας με τη συμμετοχή εκατό εκπροσώπων από τις 5 ηπείρους και εκλέξαμε μερικές ομάδες διαχείρισης με συνολικά 24 μέλη.</w:t>
      </w:r>
    </w:p>
    <w:p>
      <w:pPr>
        <w:pStyle w:val="Normal"/>
        <w:spacing w:lineRule="auto" w:line="240" w:before="0" w:after="0"/>
        <w:rPr/>
      </w:pPr>
      <w:r>
        <w:rPr/>
        <w:t>Στη συνέχεια, πραγματοποιήσαμε με επιτυχία 5 Περιφερειακές Διασκέψεις: της Αμερικής στο Κίτο του Ισημερινού, στις 30-9-15, της Ευρώπης στη Δανία στις 20-7-16, της Αφρικής στο Ντακάρ, Σενεγάλη, στις 16-11-16, της Ασίας στο Νεπάλ στις 3-12-16. και των Αραβικών Χωρών, στην Τύνιδα, στις 26-10 -17.</w:t>
      </w:r>
    </w:p>
    <w:p>
      <w:pPr>
        <w:pStyle w:val="Normal"/>
        <w:spacing w:lineRule="auto" w:line="240" w:before="0" w:after="0"/>
        <w:rPr/>
      </w:pPr>
      <w:r>
        <w:rPr/>
        <w:t>Έχουμε, χάρι σε αυτές, μια ηγετική ομάδα σε κάθε μία από αυτές τις ηπείρους ή περιοχές.</w:t>
      </w:r>
    </w:p>
    <w:p>
      <w:pPr>
        <w:pStyle w:val="Normal"/>
        <w:spacing w:lineRule="auto" w:line="240" w:before="0" w:after="0"/>
        <w:rPr/>
      </w:pPr>
      <w:r>
        <w:rPr/>
        <w:t xml:space="preserve">Όλα γίνονται με πολύ λίγους πόρους, δεδομένου ότι η συντριπτική πλειοψηφία των οργανώσεων που συμμετέχουν στην </w:t>
      </w:r>
      <w:r>
        <w:rPr>
          <w:lang w:val="en-US"/>
        </w:rPr>
        <w:t>TUI</w:t>
      </w:r>
      <w:r>
        <w:rPr/>
        <w:t xml:space="preserve"> ακόμη δεν έχουν παράσχει το ετήσιο μερίδιο των εισφορών (έχουν πληρώσει τουλάχιστον μία εισφορά μόνο 9 οργανώσεις: 7 της Ευρώπης, μία από τα Αμερική και μία από την Ασία). Αργότερα θα επανέλθω σε αυτό το θέμα.</w:t>
      </w:r>
    </w:p>
    <w:p>
      <w:pPr>
        <w:pStyle w:val="Normal"/>
        <w:spacing w:lineRule="auto" w:line="240" w:before="0" w:after="0"/>
        <w:rPr/>
      </w:pPr>
      <w:r>
        <w:rPr/>
        <w:t>Δεδομένου ότι ο αγώνας μας είναι παγκόσμιος, κατά των αποφάσεων του ΔΝΤ που εφαρμόζουν όλες οι καπιταλιστικές κυβερνήσεις, έπρεπε και πρέπει να τους αντιμετωπίσουμε ασκώντας τον προλεταριακό διεθνισμό. Ήμασταν σε θέση να διεξάγουμε δύο πρώτες Παγκόσμιες Ημερίδες Αγώνα, την 1 Οκτωβρίου, 2016 και 2017, με καλύτερο αποτέλεσμα την δεύτερη φορά. Έχουμε ήδη στείλει τον απολογισμό των δύο Ημερίδων και δεν είναι σωστό εδώ να το επαναλάβουμε και να επεκταθούμε σε αυτό.</w:t>
      </w:r>
    </w:p>
    <w:p>
      <w:pPr>
        <w:pStyle w:val="Normal"/>
        <w:spacing w:lineRule="auto" w:line="240" w:before="0" w:after="0"/>
        <w:rPr/>
      </w:pPr>
      <w:r>
        <w:rPr/>
        <w:t xml:space="preserve">Στη παρούσα συνεδρίαση, εκτός από το να συγκαλέσουμε τη Δεύτερη Διάσκεψη, θα συγκαλέσουμε την Τρίτη Παγκόσμια Ημερίδα Πάλης των </w:t>
      </w:r>
      <w:r>
        <w:rPr>
          <w:lang w:val="en-US"/>
        </w:rPr>
        <w:t>PyJ</w:t>
      </w:r>
      <w:r>
        <w:rPr/>
        <w:t xml:space="preserve">, την </w:t>
      </w:r>
      <w:r>
        <w:rPr>
          <w:b/>
          <w:u w:val="single"/>
        </w:rPr>
        <w:t>1η Οκτωβρίου 2018</w:t>
      </w:r>
      <w:r>
        <w:rPr/>
        <w:t xml:space="preserve">, και  θα θέσουμε επίσης ενδεικτική ημερομηνία μέσα στο μήνα </w:t>
      </w:r>
      <w:r>
        <w:rPr>
          <w:b/>
          <w:u w:val="single"/>
        </w:rPr>
        <w:t>Μάιο του 2018</w:t>
      </w:r>
      <w:r>
        <w:rPr/>
        <w:t>, έτσι ώστε κάθε περιφερειακή οργάνωση της Τ</w:t>
      </w:r>
      <w:r>
        <w:rPr>
          <w:lang w:val="en-US"/>
        </w:rPr>
        <w:t>UI</w:t>
      </w:r>
      <w:r>
        <w:rPr/>
        <w:t xml:space="preserve"> να μπορεί να συγκαλέσει μια Περιφερειακή Ημερίδα Αγώνα, με συγκεκριμένες απαιτήσεις προσαρμοσμένες στην πραγματικότητά της.</w:t>
      </w:r>
    </w:p>
    <w:p>
      <w:pPr>
        <w:pStyle w:val="Normal"/>
        <w:spacing w:lineRule="auto" w:line="240" w:before="0" w:after="0"/>
        <w:rPr/>
      </w:pPr>
      <w:r>
        <w:rPr/>
        <w:t>. Οι σύντροφοι του ΠΑΜΕ αναλαμβάνουν να προετοιμάσουν τα υλικά για την τρίτη Διεθνή Ημέρα Πάλης γύρω στην 1η Οκτωβρίου (φέτος επικεντρωμένη στα θέματα Υγείας), ώστε τόσο το φυλλάδιο όσο και η αφίσα να είναι ήδη διαθέσιμες σε διάφορες γλώσσες για στις 15 Μαΐου</w:t>
      </w:r>
    </w:p>
    <w:p>
      <w:pPr>
        <w:pStyle w:val="Normal"/>
        <w:spacing w:lineRule="auto" w:line="240" w:before="0" w:after="0"/>
        <w:rPr/>
      </w:pPr>
      <w:r>
        <w:rPr/>
        <w:t>Θα αντιστοιχεί επίσης στο να καθοριστεί η συνδικαλιστική δουλειά που θα εκτελεστεί από την τρέχουσα ομάδα διαχείρισης αυτό το έτος πριν από τη Δεύτερη Διάσκεψη.</w:t>
      </w:r>
    </w:p>
    <w:p>
      <w:pPr>
        <w:pStyle w:val="Normal"/>
        <w:spacing w:lineRule="auto" w:line="240" w:before="0" w:after="0"/>
        <w:rPr/>
      </w:pPr>
      <w:r>
        <w:rPr/>
        <w:t xml:space="preserve">Πρέπει επίσης να αξιολογήσουμε πολύ θετικά ότι έχει αυξηθεί σημαντικά η ύπαρξη των οργανώσεων </w:t>
      </w:r>
      <w:r>
        <w:rPr>
          <w:lang w:val="en-US"/>
        </w:rPr>
        <w:t>PyJ</w:t>
      </w:r>
      <w:r>
        <w:rPr/>
        <w:t xml:space="preserve"> με ταξικά κριτήρια (συνδικάτα ή μη, με δεδομένη τη διαφορετική ιστορία της πάλης και της νομιμότητας της κάθε χώρας). Αυτός είναι ο λόγος για τον οποίο χαιρετίζουμε το συνέδριο που πραγματοποιήθηκε τον Μάιο 2017 στη Ρώμη από τα συνδικάτα του </w:t>
      </w:r>
      <w:r>
        <w:rPr>
          <w:lang w:val="en-US"/>
        </w:rPr>
        <w:t>USB</w:t>
      </w:r>
      <w:r>
        <w:rPr/>
        <w:t xml:space="preserve"> (που συνδέεται με την </w:t>
      </w:r>
      <w:r>
        <w:rPr>
          <w:lang w:val="en-US"/>
        </w:rPr>
        <w:t>WFTU</w:t>
      </w:r>
      <w:r>
        <w:rPr/>
        <w:t xml:space="preserve">). Επιπλέον, σε πολλές χώρες δημιουργήθηκαν νέες οργανώσεις των </w:t>
      </w:r>
      <w:r>
        <w:rPr>
          <w:lang w:val="en-US"/>
        </w:rPr>
        <w:t>PyJ</w:t>
      </w:r>
      <w:r>
        <w:rPr/>
        <w:t>, οι τελευταίες (προς το παρόν) βρίσκονται στο Περού και την Αλγερία.</w:t>
      </w:r>
    </w:p>
    <w:p>
      <w:pPr>
        <w:pStyle w:val="Normal"/>
        <w:spacing w:lineRule="auto" w:line="240" w:before="0" w:after="0"/>
        <w:rPr/>
      </w:pPr>
      <w:r>
        <w:rPr/>
        <w:t xml:space="preserve">Επιπλέον, οι οργανώσεις </w:t>
      </w:r>
      <w:r>
        <w:rPr>
          <w:lang w:val="en-US"/>
        </w:rPr>
        <w:t>PyJ</w:t>
      </w:r>
      <w:r>
        <w:rPr/>
        <w:t xml:space="preserve"> που υπάρχουν εδώ και χρόνια (πριν δημιουργήσουμε την Τ</w:t>
      </w:r>
      <w:r>
        <w:rPr>
          <w:lang w:val="en-US"/>
        </w:rPr>
        <w:t>UI</w:t>
      </w:r>
      <w:r>
        <w:rPr/>
        <w:t xml:space="preserve"> μας) υπάρχουν και αγωνίζονται για την υπεράσπιση των δίκαιων αιτημάτων των </w:t>
      </w:r>
      <w:r>
        <w:rPr>
          <w:lang w:val="en-US"/>
        </w:rPr>
        <w:t>PyJ</w:t>
      </w:r>
      <w:r>
        <w:rPr/>
        <w:t xml:space="preserve">  έχουν κάνει επαφή με την Τ</w:t>
      </w:r>
      <w:r>
        <w:rPr>
          <w:lang w:val="en-US"/>
        </w:rPr>
        <w:t>UI</w:t>
      </w:r>
      <w:r>
        <w:rPr/>
        <w:t xml:space="preserve"> της </w:t>
      </w:r>
      <w:r>
        <w:rPr>
          <w:lang w:val="en-US"/>
        </w:rPr>
        <w:t>WFTU</w:t>
      </w:r>
      <w:r>
        <w:rPr/>
        <w:t xml:space="preserve"> και συνδέονται με αυτήν ή εσωτερικά συζητούν την καταλληλότητα του να το πράξουν, όπως συμβαίνει με το </w:t>
      </w:r>
      <w:r>
        <w:rPr>
          <w:lang w:val="en-US"/>
        </w:rPr>
        <w:t>COBAP</w:t>
      </w:r>
      <w:r>
        <w:rPr/>
        <w:t xml:space="preserve"> της Βραζιλίας που έχει περισσότερα από 1 εκατομμύριο 100 χιλιάδες μέλη.</w:t>
      </w:r>
    </w:p>
    <w:p>
      <w:pPr>
        <w:pStyle w:val="Normal"/>
        <w:spacing w:lineRule="auto" w:line="240" w:before="0" w:after="0"/>
        <w:rPr/>
      </w:pPr>
      <w:r>
        <w:rPr/>
        <w:t xml:space="preserve">Επιπλέον, έχουμε στηρίξει όλους τους δίκαιους αγώνες των </w:t>
      </w:r>
      <w:r>
        <w:rPr>
          <w:lang w:val="en-US"/>
        </w:rPr>
        <w:t>PyJ</w:t>
      </w:r>
      <w:r>
        <w:rPr/>
        <w:t xml:space="preserve"> σε πολλές χώρες στις 5 ηπείρους, όπως η Αργεντινή (κάθε Τετάρτη για 23 χρόνια) της Χιλής κατά του </w:t>
      </w:r>
      <w:r>
        <w:rPr>
          <w:lang w:val="en-US"/>
        </w:rPr>
        <w:t>AFP</w:t>
      </w:r>
      <w:r>
        <w:rPr/>
        <w:t xml:space="preserve"> (Ιδιωτικές Συντάξεις δημιουργημένη από τον Πινοσέτ με υποστήριξη από την </w:t>
      </w:r>
      <w:r>
        <w:rPr>
          <w:lang w:val="en-US"/>
        </w:rPr>
        <w:t>CIOSL</w:t>
      </w:r>
      <w:r>
        <w:rPr/>
        <w:t xml:space="preserve">, σήμερα </w:t>
      </w:r>
      <w:r>
        <w:rPr>
          <w:lang w:val="en-US"/>
        </w:rPr>
        <w:t>CSI</w:t>
      </w:r>
      <w:r>
        <w:rPr/>
        <w:t>), η Ελλάδα, η Ισπανία, η Πορτογαλία, η Γαλλία κ.λπ.</w:t>
      </w:r>
    </w:p>
    <w:p>
      <w:pPr>
        <w:pStyle w:val="Normal"/>
        <w:spacing w:lineRule="auto" w:line="240" w:before="0" w:after="0"/>
        <w:rPr/>
      </w:pPr>
      <w:r>
        <w:rPr/>
        <w:t>Επισκεφθήκαμε ως Τ</w:t>
      </w:r>
      <w:r>
        <w:rPr>
          <w:lang w:val="en-US"/>
        </w:rPr>
        <w:t>UI</w:t>
      </w:r>
      <w:r>
        <w:rPr/>
        <w:t xml:space="preserve"> των </w:t>
      </w:r>
      <w:r>
        <w:rPr>
          <w:lang w:val="en-US"/>
        </w:rPr>
        <w:t>PyJ</w:t>
      </w:r>
      <w:r>
        <w:rPr/>
        <w:t xml:space="preserve"> της </w:t>
      </w:r>
      <w:r>
        <w:rPr>
          <w:lang w:val="en-US"/>
        </w:rPr>
        <w:t>WFTU</w:t>
      </w:r>
      <w:r>
        <w:rPr/>
        <w:t xml:space="preserve">, οργανώσεις </w:t>
      </w:r>
      <w:r>
        <w:rPr>
          <w:lang w:val="en-US"/>
        </w:rPr>
        <w:t>PyJ</w:t>
      </w:r>
      <w:r>
        <w:rPr/>
        <w:t>, όπως στην Πορτογαλία, στην Γαλλία και το ισπανικό κράτος.</w:t>
      </w:r>
    </w:p>
    <w:p>
      <w:pPr>
        <w:pStyle w:val="Normal"/>
        <w:spacing w:lineRule="auto" w:line="240" w:before="0" w:after="0"/>
        <w:rPr/>
      </w:pPr>
      <w:r>
        <w:rPr/>
        <w:t xml:space="preserve">Έχουμε τεκμηριωμένα υποστηρίξει (και με χειρισμούς επί τόπου) τις νόμιμες διεκδικήσεις  έναντι διαφόρων κυβερνήσεων, των </w:t>
      </w:r>
      <w:r>
        <w:rPr>
          <w:lang w:val="en-US"/>
        </w:rPr>
        <w:t>PyJ</w:t>
      </w:r>
      <w:r>
        <w:rPr/>
        <w:t xml:space="preserve"> που συνέβαλαν ώστε να πληρούν τις προϋποθέσεις για σύνταξη σε μια χώρα και τώρα διαμένουν σε άλλη (οι αλιείς που πλήττονται περισσότερο, αλλά υπάρχουν σε όλους τους τομείς παραγωγής και υπηρεσιών).</w:t>
      </w:r>
    </w:p>
    <w:p>
      <w:pPr>
        <w:pStyle w:val="Normal"/>
        <w:spacing w:lineRule="auto" w:line="240" w:before="0" w:after="0"/>
        <w:rPr/>
      </w:pPr>
      <w:r>
        <w:rPr/>
        <w:t>Έχουμε στείλει μηνύματα αλληλεγγύης σε διάφορους αγώνες ενεργών εργαζομένων για να καταδείξουμε ότι η εργατική τάξη είναι ένα αδιαίρετο σύνολο στο οποίο η στήριξη των P</w:t>
      </w:r>
      <w:r>
        <w:rPr>
          <w:lang w:val="en-US"/>
        </w:rPr>
        <w:t>y</w:t>
      </w:r>
      <w:r>
        <w:rPr/>
        <w:t>J πρέπει να φτάσει στους ενεργούς εργαζόμενους και αντίστροφα.</w:t>
      </w:r>
    </w:p>
    <w:p>
      <w:pPr>
        <w:pStyle w:val="Normal"/>
        <w:spacing w:lineRule="auto" w:line="240" w:before="0" w:after="0"/>
        <w:rPr/>
      </w:pPr>
      <w:r>
        <w:rPr/>
        <w:t>Έχουμε παραστεί σε όλες τις γραφειοκρατικές ετήσιες συναντήσεις της ΔΟΕ για να γίνουν γνωστές εκεί οι περαιτέρω απαιτήσεις μας, τις οποίες διεκδικούμε από τις καπιταλιστικές κυβερνήσεις και επιχειρηματίες από όλο τον κόσμο, καθώς επίσης και να γνωρίσουν την καταγγελία μας για τα Κοινωνικά Σύμφωνα μεταξύ των κυβερνήσεων και επιχειρηματιών, που υπογράφηκαν από τα κίτρινα συνδικάτα. Σύμφωνα σπου σε αρκετές χώρες έχουν καθυστερήσει την ηλικία συνταξιοδότησης, έχουν ουσιαστικά μειώσει το ποσόν που που εισπρατόταν σαν σύνταξη και έδωσαν μόνο παροχές στους εργοδότες και τα κίτρινα συνδικάτα στο να διαχειρίζονται αυτά τα Ιδιωτικά Συνταξιοδοτικά Ταμεία.</w:t>
      </w:r>
    </w:p>
    <w:p>
      <w:pPr>
        <w:pStyle w:val="Normal"/>
        <w:spacing w:lineRule="auto" w:line="240" w:before="0" w:after="0"/>
        <w:rPr/>
      </w:pPr>
      <w:r>
        <w:rPr/>
        <w:t>Δεν αντιγράφω εδώ κανένα από τα έγγραφα που έχουμε χρησιμοποιήσει στα παραπάνω, αλλά συνοψίζω την βασική αρχή των αιτημάτων μας</w:t>
      </w:r>
      <w:r>
        <w:rPr>
          <w:u w:val="single"/>
        </w:rPr>
        <w:t xml:space="preserve">: «ΜΑΚΡΑ ΚΑΙ ΑΞΙΟΠΡΕΠΗ ΖΩΗ ΓΙΑ ΤΟΥΣ </w:t>
      </w:r>
      <w:r>
        <w:rPr>
          <w:u w:val="single"/>
          <w:lang w:val="en-US"/>
        </w:rPr>
        <w:t>PyJ</w:t>
      </w:r>
      <w:r>
        <w:rPr>
          <w:u w:val="single"/>
        </w:rPr>
        <w:t>», δηλαδή ζωή με: 1) πόσιμο νερό στο σπίτι? 2) επαρκή υγιεινή διατροφή. 3) βιώσιμη κατοικία.</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4) Υγεία, Πολιτισμός, Ελεύθερος Χρόνος και δημόσιες εγγύς μεταφορές, δωρεάν και ποιοτικά. 5) Δικαίωμα είσπραξης της σύνταξης σε οποιαδήποτε χώρα του πλανήτη. και 6) Συμβολή του κράτους για Κοινωνική Ασφάλιση, συμπεριλαμβανομένης της σύνταξης, για κάθε άτομο σε ηλικία εργασίας, στο οποίο το καπιταλιστικό κράτος δεν είναι σε θέση να δώσει σωστή δουλειά.</w:t>
      </w:r>
    </w:p>
    <w:p>
      <w:pPr>
        <w:pStyle w:val="Normal"/>
        <w:spacing w:lineRule="auto" w:line="240" w:before="0" w:after="0"/>
        <w:rPr/>
      </w:pPr>
      <w:r>
        <w:rPr/>
        <w:t>Θα μπορούσαμε να πούμε, από τα παραπάνω, ότι δεδομένου του νεοσύστατου της οργάνωσής μας όλα έχουν επιτύχει, αλλά θα κάναμε λάθος.</w:t>
      </w:r>
    </w:p>
    <w:p>
      <w:pPr>
        <w:pStyle w:val="Normal"/>
        <w:spacing w:lineRule="auto" w:line="240" w:before="0" w:after="0"/>
        <w:rPr/>
      </w:pPr>
      <w:r>
        <w:rPr/>
        <w:t xml:space="preserve">Το κύριο λάθος μας ή μάλλον, δυσκολία που πρέπει να ξεπεράσουμε, ήταν το ότι δεν δουλέψαμε συλλογικά, δεν φροντίσαμε για τη διεθνιστική πάλη των </w:t>
      </w:r>
      <w:r>
        <w:rPr>
          <w:lang w:val="en-US"/>
        </w:rPr>
        <w:t>PyJ</w:t>
      </w:r>
      <w:r>
        <w:rPr/>
        <w:t xml:space="preserve">  δεν ανησυχήσαμε για πέρα ​​από τους αγώνες σε κάθε μία από τις χώρες μας. Συνεπώς, μεταξύ άλλων, δεν έχουν υπάρξει συνεισφορές στην Τ</w:t>
      </w:r>
      <w:r>
        <w:rPr>
          <w:lang w:val="en-US"/>
        </w:rPr>
        <w:t>UI</w:t>
      </w:r>
      <w:r>
        <w:rPr/>
        <w:t xml:space="preserve"> μας, εκτός από τις 9 εξαιρέσεις που αναφέρονται.</w:t>
      </w:r>
    </w:p>
    <w:p>
      <w:pPr>
        <w:pStyle w:val="Normal"/>
        <w:spacing w:lineRule="auto" w:line="240" w:before="0" w:after="0"/>
        <w:rPr/>
      </w:pPr>
      <w:r>
        <w:rPr/>
        <w:t>Καμία από τις Γραμματείες που δημιουργήθηκαν στην Πρώτη Διάσκεψη, εκτός από των Οικονομικών, δεν ενήργησε. Ούτε σχέδια εργασίας (υπήρχε κάποιο της Οργάνωσης που έμεινε στον σχεδιασμό), ούτε έγγραφα, ούτε επαφές με άλλες πραγματικότητες πέρα ​​από τη χώρα όπου διαμένει ο υπεύθυνος.</w:t>
      </w:r>
    </w:p>
    <w:p>
      <w:pPr>
        <w:pStyle w:val="Normal"/>
        <w:spacing w:lineRule="auto" w:line="240" w:before="0" w:after="0"/>
        <w:rPr/>
      </w:pPr>
      <w:r>
        <w:rPr/>
        <w:t xml:space="preserve">Είναι επίσης αλήθεια ότι οι σύντροφοι που, ασκώντας την υπευθυνότητα τους, έχουν ζητήσει απαντήσεις στις οργανώσεις που αποτελούν μέρος της </w:t>
      </w:r>
      <w:r>
        <w:rPr>
          <w:lang w:val="en-US"/>
        </w:rPr>
        <w:t>TUI</w:t>
      </w:r>
      <w:r>
        <w:rPr/>
        <w:t xml:space="preserve"> μας, δεν έχουν πάρει παρά μόνο σιωπή ως απάντηση. Η Γραμματεία Χρηματοδότησης έχει διαμαρτυρηθεί επανειλημμένα για αυτό.</w:t>
      </w:r>
    </w:p>
    <w:p>
      <w:pPr>
        <w:pStyle w:val="Normal"/>
        <w:spacing w:lineRule="auto" w:line="240" w:before="0" w:after="0"/>
        <w:rPr/>
      </w:pPr>
      <w:r>
        <w:rPr/>
        <w:t>Ούτε εργάστηκαν οι δύο Επιτροπές που δημιουργήσαμε στην Πρώτη Διάσκεψη, ούτε η Τεχνική και  Έρευνας Επιτροπή ούτε αυτή του Ελέγχου των Οικονομικών. Ακόμα και τα αντίστοιχα μέλη τους δεν έχουν έρθει σε επαφή μεταξύ τους και οι δύο σύντροφοι που τις κατευθύνουν δεν έχουν προτείνει ένα συλλογικό πρόγραμμα εργασίας για κάθε μία από αυτές. Μόνο η Τεχνική και Έρευνας Επιτροπή συνέταξε έγγραφο καθοδήγησης για το έργο τους, το οποίο δεν κατάφερε να συγκεκριμενοποιηθεί σε αποτελέσματα.</w:t>
      </w:r>
    </w:p>
    <w:p>
      <w:pPr>
        <w:pStyle w:val="Normal"/>
        <w:spacing w:lineRule="auto" w:line="240" w:before="0" w:after="0"/>
        <w:rPr/>
      </w:pPr>
      <w:r>
        <w:rPr/>
        <w:t xml:space="preserve">Η Επιτροπή Ελέγχου Οικονομικών έστειλε ένα έγγραφο που δεν είχε συνέχεια.  </w:t>
      </w:r>
    </w:p>
    <w:p>
      <w:pPr>
        <w:pStyle w:val="Normal"/>
        <w:spacing w:lineRule="auto" w:line="240" w:before="0" w:after="0"/>
        <w:rPr/>
      </w:pPr>
      <w:r>
        <w:rPr/>
        <w:t>Δεν νομίζω ότι πρέπει να απασχοληθούμε ακούγοντας τα κίνητρα ή τις δικαιολογίες που σίγουρα βρίσκονται πίσω από κάθε σύντροφο που ανέλαβε ευθύνες και στη συνέχεια δεν τις εκτέλεσε.</w:t>
      </w:r>
    </w:p>
    <w:p>
      <w:pPr>
        <w:pStyle w:val="Normal"/>
        <w:spacing w:lineRule="auto" w:line="240" w:before="0" w:after="0"/>
        <w:rPr/>
      </w:pPr>
      <w:r>
        <w:rPr>
          <w:u w:val="single"/>
        </w:rPr>
        <w:t>Ο περιορισμένος χρόνος μας, στη σημερινή συνάντηση, πρέπει να αφιερωθεί στον προγραμματισμό του καλύτερου τρόπου για να διορθωθεί αυτή η αρνητική πραγματικότητα</w:t>
      </w:r>
      <w:r>
        <w:rPr/>
        <w:t>.</w:t>
      </w:r>
    </w:p>
    <w:p>
      <w:pPr>
        <w:pStyle w:val="Normal"/>
        <w:spacing w:lineRule="auto" w:line="240" w:before="0" w:after="0"/>
        <w:rPr/>
      </w:pPr>
      <w:r>
        <w:rPr/>
        <w:t xml:space="preserve">Και γι 'αυτό το θεμελιώδες είναι να αναλάβουμε τη σημασία του ταξικού συνδικαλιστικού έργου μας με τους </w:t>
      </w:r>
      <w:r>
        <w:rPr>
          <w:lang w:val="en-US"/>
        </w:rPr>
        <w:t>PyJ</w:t>
      </w:r>
      <w:r>
        <w:rPr/>
        <w:t xml:space="preserve"> των 5 ηπείρων, πάντα με βάση τους γενικούς προσανατολισμούς της </w:t>
      </w:r>
      <w:r>
        <w:rPr>
          <w:lang w:val="en-US"/>
        </w:rPr>
        <w:t>WFTU</w:t>
      </w:r>
      <w:r>
        <w:rPr/>
        <w:t>.</w:t>
      </w:r>
    </w:p>
    <w:p>
      <w:pPr>
        <w:pStyle w:val="Normal"/>
        <w:spacing w:lineRule="auto" w:line="240" w:before="0" w:after="0"/>
        <w:rPr/>
      </w:pPr>
      <w:r>
        <w:rPr>
          <w:u w:val="single"/>
        </w:rPr>
        <w:t>Ο εχθρός μας, ο ιμπεριαλιστικός καπιταλισμός, έλαβε υπ’ όψιν του την ύπαρξή μας</w:t>
      </w:r>
      <w:r>
        <w:rPr/>
        <w:t>. Το σαφές παράδειγμα αυτού είναι, όχι μόνο σε όσα προαναφέρθηκαν όπως είπε ένας από τους πλουσιότερους ανθρώπους στον πλανήτη (ότι, για να καθυστερήσει η άφιξη του σοσιαλισμού, προτείνει να διανέμουν περίσσοτερα ψίχουλα από όσα έχουν κλαπεί από την εκμετάλλευση του ανθρώπου από άνθρωπο) , αλλά και στο «χτύπημα στο αυτί» (η προειδοποίηση) που η παγκόσμια εργοδοσία έκανε στους λακέδες της, τους ηγέτες του κίτρινου συνδικαλισμού.</w:t>
      </w:r>
    </w:p>
    <w:p>
      <w:pPr>
        <w:pStyle w:val="Normal"/>
        <w:spacing w:lineRule="auto" w:line="240" w:before="0" w:after="0"/>
        <w:rPr/>
      </w:pPr>
      <w:r>
        <w:rPr/>
        <w:t>Μέχρι τη δημιουργία της  Τ</w:t>
      </w:r>
      <w:r>
        <w:rPr>
          <w:lang w:val="en-US"/>
        </w:rPr>
        <w:t>UI</w:t>
      </w:r>
      <w:r>
        <w:rPr/>
        <w:t xml:space="preserve"> μας υπήρχε μόνο, σε διεθνές επίπεδο, μια ευρωπαϊκή οργάνωση συνδικάτων των </w:t>
      </w:r>
      <w:r>
        <w:rPr>
          <w:lang w:val="en-US"/>
        </w:rPr>
        <w:t>PyJ</w:t>
      </w:r>
      <w:r>
        <w:rPr/>
        <w:t>. Δεν υπήρχε  ούτε υπάρχει μία παγκόσμια οργάνωση που να προωθείται από τα κίτρινα συνδικάτα. Ως εκ τούτου η Τ</w:t>
      </w:r>
      <w:r>
        <w:rPr>
          <w:lang w:val="en-US"/>
        </w:rPr>
        <w:t>UI</w:t>
      </w:r>
      <w:r>
        <w:rPr/>
        <w:t xml:space="preserve"> μας θα συνεχίσει και φέτος (τον Ιούνιο του 2018), να είναι, για τέταρτη φορά στην ιστορία εκατό χρόνων της ΔΟΕ, η μόνη φωνή των </w:t>
      </w:r>
      <w:r>
        <w:rPr>
          <w:lang w:val="en-US"/>
        </w:rPr>
        <w:t>PyJ</w:t>
      </w:r>
      <w:r>
        <w:rPr/>
        <w:t xml:space="preserve"> σε όλο τον κόσμο στην Ετήσια Διάσκεψη (η 107</w:t>
      </w:r>
      <w:r>
        <w:rPr>
          <w:vertAlign w:val="superscript"/>
        </w:rPr>
        <w:t>η</w:t>
      </w:r>
      <w:r>
        <w:rPr/>
        <w:t xml:space="preserve"> , τον επόμενο  Ιούνιο) της ΔΟΕ. Προτείνω για άλλη μια φορά να είμαι αυτός που θα παραστεί στην εκδήλωση και να λάβω τον λόγο στην Ολομέλεια. Αν συμφωνείτε, θα σας αποστείλω, όπως και όλα τα προηγούμενα χρόνια, την ομιλία μου των 5 λεπτών, λίγες ημέρες πριν ώστε να αντικατοπτρίζει αυτό που όλοι πιστεύουμε ότι πρέπει να πούμε ως </w:t>
      </w:r>
      <w:r>
        <w:rPr>
          <w:lang w:val="en-US"/>
        </w:rPr>
        <w:t>TUI</w:t>
      </w:r>
      <w:r>
        <w:rPr/>
        <w:t xml:space="preserve"> των </w:t>
      </w:r>
      <w:r>
        <w:rPr>
          <w:lang w:val="en-US"/>
        </w:rPr>
        <w:t>PyJ</w:t>
      </w:r>
      <w:r>
        <w:rPr/>
        <w:t xml:space="preserve"> στην ΔΟΕ.</w:t>
      </w:r>
    </w:p>
    <w:p>
      <w:pPr>
        <w:pStyle w:val="Normal"/>
        <w:spacing w:lineRule="auto" w:line="240" w:before="0" w:after="0"/>
        <w:rPr/>
      </w:pPr>
      <w:r>
        <w:rPr/>
      </w:r>
    </w:p>
    <w:p>
      <w:pPr>
        <w:pStyle w:val="Normal"/>
        <w:spacing w:lineRule="auto" w:line="240" w:before="0" w:after="0"/>
        <w:rPr/>
      </w:pPr>
      <w:r>
        <w:rPr/>
        <w:t xml:space="preserve">Η </w:t>
      </w:r>
      <w:r>
        <w:rPr>
          <w:lang w:val="en-US"/>
        </w:rPr>
        <w:t>CSI</w:t>
      </w:r>
      <w:r>
        <w:rPr/>
        <w:t xml:space="preserve"> δεν έχει αγωνιστεί ποτέ για την υπεράσπιση των συντάξεων ή των συνταξιούχων. Οι συνταξιούχοι δεν μπήκαν στον κατάλογο των ανησυχιών του κίτρινου συνδικαλισμού. Ως εκ τούτου, εδώ και μερικά χρόνια, η εκπρόσωπος του </w:t>
      </w:r>
      <w:r>
        <w:rPr>
          <w:lang w:val="en-US"/>
        </w:rPr>
        <w:t>CSI</w:t>
      </w:r>
      <w:r>
        <w:rPr/>
        <w:t xml:space="preserve"> για το σύνολο της Αφρικής, και εκπρόσωπος της ΔΟΕ στο Ντακάρ, την κυρία </w:t>
      </w:r>
      <w:r>
        <w:rPr>
          <w:lang w:val="en-US"/>
        </w:rPr>
        <w:t>Fatima</w:t>
      </w:r>
      <w:r>
        <w:rPr/>
        <w:t xml:space="preserve"> σε ένα συνδικαλιστικό σεμινάριο όπου και παρέμβη δίπλα μου, έλεγε δημοσίως (ασύστολα και ξεδιάντροπα ) ότι οι συντάξεις δεν ήταν απαραίτητες στην Αφρική και ότι η ενδοοικογενειακή αλληλεγγύη ήταν η καλύτερη λύση για τα γηρατειά. Με αυτή τη βάση επιχειρημάτων είναι λογικό το </w:t>
      </w:r>
      <w:r>
        <w:rPr>
          <w:lang w:val="en-US"/>
        </w:rPr>
        <w:t>ITUC</w:t>
      </w:r>
      <w:r>
        <w:rPr/>
        <w:t xml:space="preserve"> να μην οργανώνει τους </w:t>
      </w:r>
      <w:r>
        <w:rPr>
          <w:lang w:val="en-US"/>
        </w:rPr>
        <w:t>Py</w:t>
      </w:r>
      <w:r>
        <w:rPr/>
        <w:t xml:space="preserve"> </w:t>
      </w:r>
      <w:r>
        <w:rPr>
          <w:lang w:val="en-US"/>
        </w:rPr>
        <w:t>J</w:t>
      </w:r>
      <w:r>
        <w:rPr/>
        <w:t xml:space="preserve"> στην Αφρική.</w:t>
      </w:r>
    </w:p>
    <w:p>
      <w:pPr>
        <w:pStyle w:val="Normal"/>
        <w:spacing w:lineRule="auto" w:line="240" w:before="0" w:after="0"/>
        <w:rPr/>
      </w:pPr>
      <w:r>
        <w:rPr/>
        <w:t>Ούτε τους οργανώνει, στην πράξη, στις άλλες μη ευρωπαϊκές ηπείρους. Και σε ευρωπαϊκό επίπεδο, οι συνελεύσεις του είναι πιο πολύ πολυτελής τουρισμός βετεράνων συνδικαλιστικών ηγετών, από προετοιμασία των συνδικαλιστικών μαχών. Στην πραγματικότητα, ποτέ, τα κίτρινα συνδικάτα δεν έχουν συγκαλέσει κανέναν αγώνα των συνταξιούχων ούτε σε ευρωπαϊκό επίπεδο ούτε σε παγκόσμιο επίπεδο.</w:t>
      </w:r>
    </w:p>
    <w:p>
      <w:pPr>
        <w:pStyle w:val="Normal"/>
        <w:spacing w:lineRule="auto" w:line="240" w:before="0" w:after="0"/>
        <w:rPr/>
      </w:pPr>
      <w:r>
        <w:rPr/>
        <w:t xml:space="preserve">Αλλά οι καπιταλιστές ηγέτες ανυσηχούν για την αυξανόμενη οργάνωση των </w:t>
      </w:r>
      <w:r>
        <w:rPr>
          <w:lang w:val="en-US"/>
        </w:rPr>
        <w:t>PyJ</w:t>
      </w:r>
      <w:r>
        <w:rPr/>
        <w:t xml:space="preserve"> στις ταξικές οργανώσεις, και τις όλο και πιο συχνές εξόδους μας στο δρόμο διαμαρτυρόμενοι (για παράδειγμα, στη Χιλή, αρκετές φορές περισσότεροι από ένα εκατομμύριο άνθρωποι στην Ελλάδα συχνά δεκάδες χιλιάδων, όπως στην Ισπανία και τη Γαλλία). Η αστική τάξη ανησυχεί επίσης για τον τρόπο με τον οποίο αναπτύσσεται η οργανωτική μας δραστηριότητα, σαν Τ</w:t>
      </w:r>
      <w:r>
        <w:rPr>
          <w:lang w:val="en-US"/>
        </w:rPr>
        <w:t>UI</w:t>
      </w:r>
      <w:r>
        <w:rPr/>
        <w:t xml:space="preserve"> των </w:t>
      </w:r>
      <w:r>
        <w:rPr>
          <w:lang w:val="en-US"/>
        </w:rPr>
        <w:t>PyJ</w:t>
      </w:r>
      <w:r>
        <w:rPr/>
        <w:t xml:space="preserve"> της </w:t>
      </w:r>
      <w:r>
        <w:rPr>
          <w:lang w:val="en-US"/>
        </w:rPr>
        <w:t>WFTU</w:t>
      </w:r>
      <w:r>
        <w:rPr/>
        <w:t xml:space="preserve">, ανά χώρα. Και περισσότερο, γιατί θα αυξηθεί με την Δεύτερη Παγκόσμια Διάσκεψη μας, που θα είναι μία μεγάλη ανοιχτή και δημοκρατική Διάσκεψη σε όλες τις οργανώσεις των </w:t>
      </w:r>
      <w:r>
        <w:rPr>
          <w:lang w:val="en-US"/>
        </w:rPr>
        <w:t>PyJ</w:t>
      </w:r>
      <w:r>
        <w:rPr/>
        <w:t xml:space="preserve"> με ταξικές θέσεις. Έτσι θα συνεχίσουμε στον δρόμο της εξάπλωσης της </w:t>
      </w:r>
      <w:r>
        <w:rPr>
          <w:lang w:val="en-US"/>
        </w:rPr>
        <w:t>TUI</w:t>
      </w:r>
      <w:r>
        <w:rPr/>
        <w:t xml:space="preserve"> μας.</w:t>
      </w:r>
    </w:p>
    <w:p>
      <w:pPr>
        <w:pStyle w:val="Normal"/>
        <w:spacing w:lineRule="auto" w:line="240" w:before="0" w:after="0"/>
        <w:rPr/>
      </w:pPr>
      <w:r>
        <w:rPr/>
      </w:r>
    </w:p>
    <w:p>
      <w:pPr>
        <w:pStyle w:val="Normal"/>
        <w:spacing w:lineRule="auto" w:line="240" w:before="0" w:after="0"/>
        <w:rPr/>
      </w:pPr>
      <w:r>
        <w:rPr/>
        <w:t>Ας μην ξεχνάμε ότι οι συνταξιούχοι είμαστε σχεδόν το 20% του παγκόσμιου πληθυσμού και το 30% αυτών που έχουν δικαίωμα ψήφου, αν και αυτό (αν και δεν βελτιωθεί η δράση μας ως Τ</w:t>
      </w:r>
      <w:r>
        <w:rPr>
          <w:lang w:val="en-US"/>
        </w:rPr>
        <w:t>UI</w:t>
      </w:r>
      <w:r>
        <w:rPr/>
        <w:t xml:space="preserve">) χάνεται με τη μετάβαση σε πολιτικές οργανώσεις που δεν πολεμούν τον καπιταλισμό . Θα πρέπει να επηρεάσουμε έτσι ώστε η ψήφος των </w:t>
      </w:r>
      <w:r>
        <w:rPr>
          <w:lang w:val="en-US"/>
        </w:rPr>
        <w:t>PyJ</w:t>
      </w:r>
      <w:r>
        <w:rPr/>
        <w:t xml:space="preserve"> να πηγαίνει σε σχηματισμούς που ωθούν το βήμα προς τις σοσιαλιστικές κοινωνίες, στις οποίες απαγορεύεται η εκμετάλλευση του ανθρώπου από τον άνθρωπο.</w:t>
      </w:r>
    </w:p>
    <w:p>
      <w:pPr>
        <w:pStyle w:val="Normal"/>
        <w:spacing w:lineRule="auto" w:line="240" w:before="0" w:after="0"/>
        <w:rPr/>
      </w:pPr>
      <w:r>
        <w:rPr/>
        <w:t>Οι αστοί ηγέτες απαίτησαν τη δράση του κίτρινου συνδικαλισμού, για να κάνουν ό, τι λένε αυτοί που τον χρηματοδοτούν: να εξαπατήσουν την εργατική τάξη. Πάντα  εξαπατά περισσότερο αυτός που φαίνεται να είναι η δική σου πλευρά.</w:t>
      </w:r>
    </w:p>
    <w:p>
      <w:pPr>
        <w:pStyle w:val="Normal"/>
        <w:spacing w:lineRule="auto" w:line="240" w:before="0" w:after="0"/>
        <w:rPr/>
      </w:pPr>
      <w:r>
        <w:rPr/>
        <w:t xml:space="preserve">Αλλά πήραν τους ηγέτες του συνδικαλιστικού ρεφορμισμού σε μια εποχή που ό, τι σχεδίαζαν ήταν το αντίθετο, καταστρέφοντας τους οργανισμούς </w:t>
      </w:r>
      <w:r>
        <w:rPr>
          <w:lang w:val="en-US"/>
        </w:rPr>
        <w:t>PyJ</w:t>
      </w:r>
      <w:r>
        <w:rPr/>
        <w:t xml:space="preserve"> οπουδήποτε υπήρχαν. Είναι για παράδειγμα η περίπτωση της Ισπανίας, όπου η </w:t>
      </w:r>
      <w:r>
        <w:rPr>
          <w:lang w:val="en-US"/>
        </w:rPr>
        <w:t>CCOO</w:t>
      </w:r>
      <w:r>
        <w:rPr/>
        <w:t xml:space="preserve"> (όπως και πριν η </w:t>
      </w:r>
      <w:r>
        <w:rPr>
          <w:lang w:val="en-US"/>
        </w:rPr>
        <w:t>UGT</w:t>
      </w:r>
      <w:r>
        <w:rPr/>
        <w:t xml:space="preserve">) αποφάσισε επιτέλους στην τελευταία της Διάσκεψη να διαλυθεί η Ομοσπονδία </w:t>
      </w:r>
      <w:r>
        <w:rPr>
          <w:lang w:val="en-US"/>
        </w:rPr>
        <w:t>PyJ</w:t>
      </w:r>
      <w:r>
        <w:rPr/>
        <w:t xml:space="preserve"> για να ενσωματωθούν εκ νέου στους κλάδους της παραγωγής ή των υπηρεσιών από τους οποίους προήλθαν. Ταυτόχρονα, μείωναν τα λειτουργικά έξοδα των γραφειοκρατικών δομών τους.</w:t>
      </w:r>
    </w:p>
    <w:p>
      <w:pPr>
        <w:pStyle w:val="Normal"/>
        <w:spacing w:lineRule="auto" w:line="240" w:before="0" w:after="0"/>
        <w:rPr/>
      </w:pPr>
      <w:r>
        <w:rPr/>
        <w:t>Με δεδομένη αυτήν την πίεση των καπιταλιστών ηγετών για κίτρινο συνδικαλισμό, έχουν αρχίσει να εμφανίζονται μέτριες αξιώσεις (πολύ περιορισμένες και συγκεχυμένες, όπως αντιστοιχεί στον συνδικαλιστικό ρεφορμισμό) και δράσεις (περίπου σαν συνδικαλιστικό θέατρο) καθοδηγούμενες από τον συνδικαλιστικό κιτρινισμό.</w:t>
      </w:r>
    </w:p>
    <w:p>
      <w:pPr>
        <w:pStyle w:val="Normal"/>
        <w:spacing w:lineRule="auto" w:line="240" w:before="0" w:after="0"/>
        <w:rPr/>
      </w:pPr>
      <w:r>
        <w:rPr/>
        <w:t xml:space="preserve">Αλλά δεν μπορούν να γίνουν σωστές διεκδικήσεις εναντίον ενός μέτρου της αντίστοιχης κυβέρνησης, αν προηγουμένως έχει υπογράψει ως συνδικάτο αυτό που εφαρμόζει η καπιταλιστική κυβέρνηση. Αυτό συμβαίνει με τα κίτρινα συνδικάτα σε πολλές χώρες, όπως είναι η περίπτωση της Ισπανίας, όπου </w:t>
      </w:r>
      <w:r>
        <w:rPr>
          <w:lang w:val="en-US"/>
        </w:rPr>
        <w:t>CCOO</w:t>
      </w:r>
      <w:r>
        <w:rPr/>
        <w:t xml:space="preserve"> και </w:t>
      </w:r>
      <w:r>
        <w:rPr>
          <w:lang w:val="en-US"/>
        </w:rPr>
        <w:t>UGT</w:t>
      </w:r>
      <w:r>
        <w:rPr/>
        <w:t xml:space="preserve"> τον Ιανουάριο του 2011 υπέγραψαν με τους Σοσιαλδημοκράτες (τότε κυβερνούσαν) την καθυστέρηση της ηλικίας συνταξιοδότησης και τη μείωση του ποσού που λαμβάνεται ως σύνταξη. Το ίδιο μπορεί να λεχθεί και για τις επιδόσεις του συνδικαλιστικού κιτρινισμού στην Ελλάδα, στη Γαλλία, κλπ.</w:t>
      </w:r>
    </w:p>
    <w:p>
      <w:pPr>
        <w:pStyle w:val="Normal"/>
        <w:spacing w:lineRule="auto" w:line="240" w:before="0" w:after="0"/>
        <w:rPr/>
      </w:pPr>
      <w:r>
        <w:rPr/>
        <w:t>Και προφανώς οι ηγέτες του κίτρινου συνδικαλισμού δεν θα κάνουν δημόσια αυτοκριτική (η οποία θα είναι αξιόπιστη μόνο αν γίνουν ταξικά συνδικάτα, το οποίο είναι αδύνατον σήμερα) αναγνωρίζοντας ότι ήταν αυτοί που έχουν περισσότερο βοηθήσει στις αποτυχίες των κατακτήσεων της εργατικής τάξης . Πρέπει να το εξηγήσουμε αυτό και πολύ καθαρά, εμείς τα  ταξικά συνδικάτα. Μόνο εμείς μπορούμε και πρέπει να το εξηγήσουμε.</w:t>
      </w:r>
    </w:p>
    <w:p>
      <w:pPr>
        <w:pStyle w:val="Normal"/>
        <w:spacing w:lineRule="auto" w:line="240" w:before="0" w:after="0"/>
        <w:rPr/>
      </w:pPr>
      <w:r>
        <w:rPr/>
        <w:t xml:space="preserve">Πρέπει να θυμόμαστε ότι το δικαίωμα στη διά βίου σύνταξη από περίπου τα 60 ή λιγότερα χρόνια, είναι σε θέση να δώσει μια αξιοπρεπή ζωή (σύμφωνα με τα 6 σημεία που αναφέρονται παραπάνω), Το ξεκίνησε η εργατική τάξη με πολλούς αγώνες, και είναι πλέον παγιωμένο εδώ και 100 χρόνια με την Οκτωβριανή Επανάσταση των Μπολσεβίκων και εξαπλώθηκε σε όλη την Ευρώπη και τις άλλες ηπείρους, χάρη στη δημιουργία της </w:t>
      </w:r>
      <w:r>
        <w:rPr>
          <w:lang w:val="en-US"/>
        </w:rPr>
        <w:t>WFTU</w:t>
      </w:r>
      <w:r>
        <w:rPr/>
        <w:t xml:space="preserve"> το 1945 και στους αγώνες που προώθησε ως τέτοια.</w:t>
      </w:r>
    </w:p>
    <w:p>
      <w:pPr>
        <w:pStyle w:val="Normal"/>
        <w:spacing w:lineRule="auto" w:line="240" w:before="0" w:after="0"/>
        <w:rPr/>
      </w:pPr>
      <w:r>
        <w:rPr>
          <w:u w:val="single"/>
        </w:rPr>
        <w:t>Πρώτα απ' όλα έχουμε κίνητρα και λόγους, πιο πολλές πραγματικότητες, που μας επιτρέπουν να είμαστε αισιόδοξοι για το μέλλον της Τ</w:t>
      </w:r>
      <w:r>
        <w:rPr>
          <w:u w:val="single"/>
          <w:lang w:val="en-US"/>
        </w:rPr>
        <w:t>UI</w:t>
      </w:r>
      <w:r>
        <w:rPr>
          <w:u w:val="single"/>
        </w:rPr>
        <w:t xml:space="preserve"> μας, αν εργαστούμε, αν αφήσουμε το στάδιο στο οποίο μόνο η Γενική Γραμματεία και η Προεδρία της </w:t>
      </w:r>
      <w:r>
        <w:rPr>
          <w:u w:val="single"/>
          <w:lang w:val="en-US"/>
        </w:rPr>
        <w:t>TUI</w:t>
      </w:r>
      <w:r>
        <w:rPr>
          <w:u w:val="single"/>
        </w:rPr>
        <w:t xml:space="preserve"> έχουν εργαστεί συλλογικά.</w:t>
      </w:r>
    </w:p>
    <w:p>
      <w:pPr>
        <w:pStyle w:val="Normal"/>
        <w:spacing w:lineRule="auto" w:line="240" w:before="0" w:after="0"/>
        <w:rPr/>
      </w:pPr>
      <w:r>
        <w:rPr/>
        <w:t>Πρέπει επίσης να θεωρηθεί εξαίρεση (κατανοητή μόνο στο ότι ανταποκρίνεται στο στάδιο της έναρξης μιάς νέας συνδικαλιστικής δομής, όπως είναι η Τ</w:t>
      </w:r>
      <w:r>
        <w:rPr>
          <w:lang w:val="en-US"/>
        </w:rPr>
        <w:t>UI</w:t>
      </w:r>
      <w:r>
        <w:rPr/>
        <w:t xml:space="preserve"> μας), το ότι από τα 37 ταξίδια του Γενικού Γραμματέα μας, 30 (συμπεριλαμβανομένου του, αυτής της συνέλευσης, στην Αθήνα)</w:t>
      </w:r>
    </w:p>
    <w:p>
      <w:pPr>
        <w:pStyle w:val="Normal"/>
        <w:spacing w:lineRule="auto" w:line="240" w:before="0" w:after="0"/>
        <w:rPr/>
      </w:pPr>
      <w:r>
        <w:rPr/>
        <w:t>τα έχει πληρώσει εκείνος, με την βοήθεια της συντρόφου του,(συνολικά, ο Γ.Γ. και η σύντροφος του έχουν καταβάλλει περισσότερα από 7.000 € για 20 ταξίδια, τα οποία υπάρχουν στον κατάλογο που διανεμήθηκε στους παριστάμενους στην συνέλευση, συν τα ευρώ που είναι δύσκολο να μη συνυπολογιστούν για 4 ταξίδια με ιδιωτικό αυτοκίνητο έως την Γενεύη και για τα 3 ταξίδια που ήταν οργανωμένες εκδρομές, όπου ο Γενικός Γραμματέας και η σύντροφος του, περιόδευσαν την εν λόγω χώρα, δεδομένου ότι του είχαν πληρώσει το αεροπορικό εισητήριο: Κούβα, Βιετνάμ και  Τυνησία). Τα οικονομικά στοιχεία, έκλεισαν στις 31/12/17, θα παρατεθούν στην συνέλευση, και θα αποδειχθούν.</w:t>
      </w:r>
    </w:p>
    <w:p>
      <w:pPr>
        <w:pStyle w:val="Normal"/>
        <w:spacing w:lineRule="auto" w:line="240" w:before="0" w:after="0"/>
        <w:rPr/>
      </w:pPr>
      <w:r>
        <w:rPr/>
        <w:t xml:space="preserve">Συνεχίζοντας με τά θέματα χρηματοδότησης, δεν είναι ακριβές ότι από τα έσοδα μετά την Πρώτη Διάσκεψη (χρηματοδοτημένη με € 13.000 σχεδόν εξ ολοκλήρου από την </w:t>
      </w:r>
      <w:r>
        <w:rPr>
          <w:lang w:val="en-US"/>
        </w:rPr>
        <w:t>CSU</w:t>
      </w:r>
      <w:r>
        <w:rPr/>
        <w:t xml:space="preserve"> των </w:t>
      </w:r>
      <w:r>
        <w:rPr>
          <w:lang w:val="en-US"/>
        </w:rPr>
        <w:t>PyJ</w:t>
      </w:r>
      <w:r>
        <w:rPr/>
        <w:t xml:space="preserve"> του ισπανικού κράτους), σχεδόν τα μισά (ακριβώς € 10,913.97) τα έχει και πάλι συνεισφέρει η </w:t>
      </w:r>
      <w:r>
        <w:rPr>
          <w:lang w:val="en-US"/>
        </w:rPr>
        <w:t>CSU</w:t>
      </w:r>
      <w:r>
        <w:rPr/>
        <w:t xml:space="preserve"> της ισπανικής </w:t>
      </w:r>
      <w:r>
        <w:rPr>
          <w:lang w:val="en-US"/>
        </w:rPr>
        <w:t>PyJ</w:t>
      </w:r>
      <w:r>
        <w:rPr/>
        <w:t xml:space="preserve">, σε σύγκριση με € 12,556.00 που ήταν από τις υπόλοιπες 8 οργανώσεις που έχουν πληρώσει τις εισφορές τους (κανένα, εκτός την </w:t>
      </w:r>
      <w:r>
        <w:rPr>
          <w:lang w:val="en-US"/>
        </w:rPr>
        <w:t>CSU</w:t>
      </w:r>
      <w:r>
        <w:rPr/>
        <w:t xml:space="preserve"> των </w:t>
      </w:r>
      <w:r>
        <w:rPr>
          <w:lang w:val="en-US"/>
        </w:rPr>
        <w:t>PyJ</w:t>
      </w:r>
      <w:r>
        <w:rPr/>
        <w:t xml:space="preserve"> στο ισπανικό κράτος δεν έχει πληρώσει τα τέλη 4 ετών).</w:t>
      </w:r>
    </w:p>
    <w:p>
      <w:pPr>
        <w:pStyle w:val="Normal"/>
        <w:spacing w:lineRule="auto" w:line="240" w:before="0" w:after="0"/>
        <w:rPr/>
      </w:pPr>
      <w:r>
        <w:rPr/>
        <w:t xml:space="preserve">Παραθέτω λεπτομέρειας: </w:t>
      </w:r>
      <w:r>
        <w:rPr>
          <w:lang w:val="en-US"/>
        </w:rPr>
        <w:t>PAME</w:t>
      </w:r>
      <w:r>
        <w:rPr/>
        <w:t xml:space="preserve"> (Ελλάδα) € 6,767.18, </w:t>
      </w:r>
      <w:r>
        <w:rPr>
          <w:lang w:val="en-US"/>
        </w:rPr>
        <w:t>Jubiqu</w:t>
      </w:r>
      <w:r>
        <w:rPr/>
        <w:t xml:space="preserve">é (Ισπανία) € 2.100,  </w:t>
      </w:r>
      <w:r>
        <w:rPr>
          <w:lang w:val="en-US"/>
        </w:rPr>
        <w:t>PEO</w:t>
      </w:r>
      <w:r>
        <w:rPr/>
        <w:t xml:space="preserve"> (Κύπρος) € 1.500, </w:t>
      </w:r>
      <w:r>
        <w:rPr>
          <w:lang w:val="en-US"/>
        </w:rPr>
        <w:t>BSNL</w:t>
      </w:r>
      <w:r>
        <w:rPr/>
        <w:t xml:space="preserve"> (Ινδία) € 653,11, </w:t>
      </w:r>
      <w:r>
        <w:rPr>
          <w:lang w:val="en-US"/>
        </w:rPr>
        <w:t>Frente</w:t>
      </w:r>
      <w:r>
        <w:rPr/>
        <w:t xml:space="preserve">  </w:t>
      </w:r>
      <w:r>
        <w:rPr>
          <w:lang w:val="en-US"/>
        </w:rPr>
        <w:t>Sindical</w:t>
      </w:r>
      <w:r>
        <w:rPr/>
        <w:t xml:space="preserve"> </w:t>
      </w:r>
      <w:r>
        <w:rPr>
          <w:lang w:val="en-US"/>
        </w:rPr>
        <w:t>de</w:t>
      </w:r>
      <w:r>
        <w:rPr/>
        <w:t xml:space="preserve"> </w:t>
      </w:r>
      <w:r>
        <w:rPr>
          <w:lang w:val="en-US"/>
        </w:rPr>
        <w:t>Clase</w:t>
      </w:r>
      <w:r>
        <w:rPr/>
        <w:t xml:space="preserve"> (Γαλλία) € 400, </w:t>
      </w:r>
      <w:r>
        <w:rPr>
          <w:lang w:val="en-US"/>
        </w:rPr>
        <w:t>AST</w:t>
      </w:r>
      <w:r>
        <w:rPr/>
        <w:t xml:space="preserve"> (Ισπανία) € 90, </w:t>
      </w:r>
      <w:r>
        <w:rPr>
          <w:lang w:val="en-US"/>
        </w:rPr>
        <w:t>Labor</w:t>
      </w:r>
      <w:r>
        <w:rPr/>
        <w:t xml:space="preserve"> </w:t>
      </w:r>
      <w:r>
        <w:rPr>
          <w:lang w:val="en-US"/>
        </w:rPr>
        <w:t>Today</w:t>
      </w:r>
      <w:r>
        <w:rPr/>
        <w:t xml:space="preserve"> (ΗΠΑ) 35,71 €, σύντροφος από την Κροατία € 10, και η </w:t>
      </w:r>
      <w:r>
        <w:rPr>
          <w:lang w:val="en-US"/>
        </w:rPr>
        <w:t>CSU</w:t>
      </w:r>
      <w:r>
        <w:rPr/>
        <w:t xml:space="preserve"> των </w:t>
      </w:r>
      <w:r>
        <w:rPr>
          <w:lang w:val="en-US"/>
        </w:rPr>
        <w:t>PyJ</w:t>
      </w:r>
      <w:r>
        <w:rPr/>
        <w:t xml:space="preserve"> (ισπανικό κράτος), το αναφερθέν ποσό των 10.913,97 ευρώ.</w:t>
      </w:r>
    </w:p>
    <w:p>
      <w:pPr>
        <w:pStyle w:val="Normal"/>
        <w:spacing w:lineRule="auto" w:line="240" w:before="0" w:after="0"/>
        <w:rPr/>
      </w:pPr>
      <w:r>
        <w:rPr/>
        <w:t xml:space="preserve">Όπως ορθώς ζητάει ο Γραμματέας Οικονομικών, ο σύντροφος </w:t>
      </w:r>
      <w:r>
        <w:rPr>
          <w:lang w:val="en-US"/>
        </w:rPr>
        <w:t>Lucas</w:t>
      </w:r>
      <w:r>
        <w:rPr/>
        <w:t>, αυτή την πραγματικότητα πρέπει να την αλλάξουμε, όχι μόνο μετά την Δεύτερη Διάσκεψη, και τώρα επίσης για την προετοιμασία αυτής της Διάσκεψης.</w:t>
      </w:r>
    </w:p>
    <w:p>
      <w:pPr>
        <w:pStyle w:val="Normal"/>
        <w:spacing w:lineRule="auto" w:line="240" w:before="0" w:after="0"/>
        <w:rPr/>
      </w:pPr>
      <w:r>
        <w:rPr/>
        <w:t>Ως εκ τούτου και σύμφωνα με την πρόταση του Γραμματέα Οικονομικών, σήμερα πρέπει να εγκρίνουμε δύο εκστρατείες:</w:t>
      </w:r>
    </w:p>
    <w:p>
      <w:pPr>
        <w:pStyle w:val="Normal"/>
        <w:spacing w:lineRule="auto" w:line="240" w:before="0" w:after="0"/>
        <w:rPr/>
      </w:pPr>
      <w:r>
        <w:rPr/>
      </w:r>
    </w:p>
    <w:p>
      <w:pPr>
        <w:pStyle w:val="Normal"/>
        <w:spacing w:lineRule="auto" w:line="240" w:before="0" w:after="0"/>
        <w:rPr/>
      </w:pPr>
      <w:r>
        <w:rPr/>
        <w:t xml:space="preserve">1. Να καλέσουμε όλες τις οργανώσεις της </w:t>
      </w:r>
      <w:r>
        <w:rPr>
          <w:lang w:val="en-US"/>
        </w:rPr>
        <w:t>TUI</w:t>
      </w:r>
      <w:r>
        <w:rPr/>
        <w:t xml:space="preserve"> μας να πληρώσ</w:t>
      </w:r>
      <w:r>
        <w:rPr>
          <w:lang w:val="en-US"/>
        </w:rPr>
        <w:t>o</w:t>
      </w:r>
      <w:r>
        <w:rPr/>
        <w:t>υν τις εισφορές τους (θα δεχόμουν μόνο τον αποκλεισμό από αυτό των οργανώσεων που έχουν χρηματοδοτήσει μεγάλες συγκεντρώσεις της Τ</w:t>
      </w:r>
      <w:r>
        <w:rPr>
          <w:lang w:val="en-US"/>
        </w:rPr>
        <w:t>UI</w:t>
      </w:r>
      <w:r>
        <w:rPr/>
        <w:t xml:space="preserve"> μας, εννοώ τα συνδικάτα στο Εκουαδόρ, τη Σενεγάλη, το Νεπάλ, τη Βραζιλία και την Τυνησία δεδομένου ότι η συνέλευση στη Δανία πληρώθηκε με συνεισφορές από όλους τους συμμετέχοντες, και οι συνελεύσεις στην Αθήνα δεν έχουν μειώσει τις εισφορές του ΠΑΜΕ).</w:t>
      </w:r>
    </w:p>
    <w:p>
      <w:pPr>
        <w:pStyle w:val="Normal"/>
        <w:spacing w:lineRule="auto" w:line="240" w:before="0" w:after="0"/>
        <w:rPr/>
      </w:pPr>
      <w:r>
        <w:rPr/>
        <w:t>2. Να ξεκινήσει μια συγκεκριμένη καμπάνια συλλογής χρημάτων για να χρηματοδοτηθεί και να πραγματοποιηθεί η Δεύτερη μας Διάσκεψη.</w:t>
      </w:r>
    </w:p>
    <w:p>
      <w:pPr>
        <w:pStyle w:val="Normal"/>
        <w:spacing w:lineRule="auto" w:line="240" w:before="0" w:after="0"/>
        <w:rPr/>
      </w:pPr>
      <w:r>
        <w:rPr>
          <w:u w:val="single"/>
        </w:rPr>
        <w:t>Επίσης, προτείνω να εγκρίνουμε, να γίνει η Διάσκεψη σε μία πόλη της Αμερικής για το πρώτο εξάμηνο του 2019</w:t>
      </w:r>
      <w:r>
        <w:rPr/>
        <w:t>.</w:t>
      </w:r>
    </w:p>
    <w:p>
      <w:pPr>
        <w:pStyle w:val="Normal"/>
        <w:spacing w:lineRule="auto" w:line="240" w:before="0" w:after="0"/>
        <w:rPr/>
      </w:pPr>
      <w:r>
        <w:rPr/>
        <w:t>Γνωρίζετε όλοι την πρόταση της Επιστολής Σύγκλησης για την Δεύτερη Διάσκεψη μας, η οποία έχει επικοινωνηθεί ευρέως (τόσο στους 24 συντρόφους της παγκόσμιας διαχείρισης της Τ</w:t>
      </w:r>
      <w:r>
        <w:rPr>
          <w:lang w:val="en-US"/>
        </w:rPr>
        <w:t>UI</w:t>
      </w:r>
      <w:r>
        <w:rPr/>
        <w:t xml:space="preserve"> μας, όπως και στα μέλη των ομάδων διαχείρισης που επιλέχθηκαν στις 5  Περιφερειακές Συνδιασκέψεις). Έχουμε λάβει μόνο μηνύματα έγκρισης για αυτό το κείμενο. Αυτός είναι ο λόγος για τον οποίο προτείνω να το εγκρίνουμε σήμερα.</w:t>
      </w:r>
    </w:p>
    <w:p>
      <w:pPr>
        <w:pStyle w:val="Normal"/>
        <w:spacing w:lineRule="auto" w:line="240" w:before="0" w:after="0"/>
        <w:rPr/>
      </w:pPr>
      <w:r>
        <w:rPr/>
        <w:t xml:space="preserve">Προτείνω επίσης να δημιουργήσουμε μια αφίσα που να χρησιμεύει για τη δημοσιοποίηση της Δεύτερης Διάσκεψης. Ο σχεδιασμός της μπορεί να είναι μια αιτία και ενθάρρυνση για να βρεθούν σχεδιαστές που να συνεργαστούν με την </w:t>
      </w:r>
      <w:r>
        <w:rPr>
          <w:lang w:val="en-US"/>
        </w:rPr>
        <w:t>TUI</w:t>
      </w:r>
      <w:r>
        <w:rPr/>
        <w:t xml:space="preserve"> μας σε διάφορες χώρες. Προς το παρόν έχουμε επαφές, σαν Τ</w:t>
      </w:r>
      <w:r>
        <w:rPr>
          <w:lang w:val="en-US"/>
        </w:rPr>
        <w:t>UI</w:t>
      </w:r>
      <w:r>
        <w:rPr/>
        <w:t xml:space="preserve">, με σχεδιαστές από την Ελλάδα, την Ισπανία, τη Δανία και την Κολομβία. Ακούω τις προτάσεις σας, συμπεριλαμβανομένου του κατά πόσο ή όχι κρίνεται σκόπιμο να ανοίξει ένας διαγωνισμός μεταξύ των σχεδιαστών που να μας επιτρέπει να επιλέξουμε την καλύτερη αφίσα από μια πρόταση, η οποία θα μπορούσε να είναι: </w:t>
      </w:r>
      <w:r>
        <w:rPr>
          <w:u w:val="single"/>
        </w:rPr>
        <w:t xml:space="preserve">ΔΕΥΤΕΡΗ ΠΑΓΚΟΣΜΙΑ ΔΙΑΣΚΕΨΗ ΤΗΣ </w:t>
      </w:r>
      <w:r>
        <w:rPr>
          <w:u w:val="single"/>
          <w:lang w:val="en-US"/>
        </w:rPr>
        <w:t>TUI</w:t>
      </w:r>
      <w:r>
        <w:rPr>
          <w:u w:val="single"/>
        </w:rPr>
        <w:t xml:space="preserve"> ΤΩΝ </w:t>
      </w:r>
      <w:r>
        <w:rPr>
          <w:u w:val="single"/>
          <w:lang w:val="en-US"/>
        </w:rPr>
        <w:t>PyJ</w:t>
      </w:r>
      <w:r>
        <w:rPr>
          <w:u w:val="single"/>
        </w:rPr>
        <w:t xml:space="preserve"> της </w:t>
      </w:r>
      <w:r>
        <w:rPr>
          <w:u w:val="single"/>
          <w:lang w:val="en-US"/>
        </w:rPr>
        <w:t>WFTU</w:t>
      </w:r>
      <w:r>
        <w:rPr>
          <w:u w:val="single"/>
        </w:rPr>
        <w:t>, Μπογκοτά και ημερομηνίες καθώς και το ΣΥΝΘΗΜΑ ΤΗΣ ΔΙΑΣΚΕΨΗΣ</w:t>
      </w:r>
      <w:r>
        <w:rPr/>
        <w:t>.</w:t>
      </w:r>
    </w:p>
    <w:p>
      <w:pPr>
        <w:pStyle w:val="Normal"/>
        <w:spacing w:lineRule="auto" w:line="240" w:before="0" w:after="0"/>
        <w:rPr>
          <w:b/>
          <w:b/>
        </w:rPr>
      </w:pPr>
      <w:r>
        <w:rPr/>
        <w:t>Σαν πρόταση μου για ΣΥΝΘΗΜΑ, και περιμένω να κάνετε και άλλες</w:t>
      </w:r>
      <w:r>
        <w:rPr>
          <w:b/>
          <w:u w:val="single"/>
        </w:rPr>
        <w:t xml:space="preserve">: ΟΡΓΑΝΩΝΟΝΤΑΣ ΠΑΓΚΟΣΜΙΑ ΤΟΥΣ </w:t>
      </w:r>
      <w:r>
        <w:rPr>
          <w:b/>
          <w:u w:val="single"/>
          <w:lang w:val="en-US"/>
        </w:rPr>
        <w:t>PyJ</w:t>
      </w:r>
      <w:r>
        <w:rPr>
          <w:b/>
          <w:u w:val="single"/>
        </w:rPr>
        <w:t xml:space="preserve"> ΕΝΑΝΤΙΑ ΣΤΑ ΜΕΤΡΑ ΠΟΥ ΠΑΙΡΝΕΙ Ο ΚΑΠΙΤΑΛΙΣΜΟΣ.</w:t>
      </w:r>
    </w:p>
    <w:p>
      <w:pPr>
        <w:pStyle w:val="Normal"/>
        <w:spacing w:lineRule="auto" w:line="240" w:before="0" w:after="0"/>
        <w:rPr/>
      </w:pPr>
      <w:r>
        <w:rPr/>
        <w:t>Υπενθυμίζεται το άνοιγμα μιάς περιόδου δύο εβδομάδων για την συλλογή περισσοτέρων προτάσεων για το σύνθημα της Διάσκεψης.</w:t>
      </w:r>
    </w:p>
    <w:p>
      <w:pPr>
        <w:pStyle w:val="Normal"/>
        <w:spacing w:lineRule="auto" w:line="240" w:before="0" w:after="0"/>
        <w:rPr/>
      </w:pPr>
      <w:r>
        <w:rPr/>
      </w:r>
    </w:p>
    <w:p>
      <w:pPr>
        <w:pStyle w:val="Normal"/>
        <w:spacing w:lineRule="auto" w:line="240" w:before="0" w:after="0"/>
        <w:rPr/>
      </w:pPr>
      <w:r>
        <w:rPr/>
        <w:t xml:space="preserve">Επίσης, προτείνω να εγκρίνουμε τα κριτήρια για τη συμμετοχή στην Δεύτερη Διάσκεψη: Ένας εκπρόσωπος (ή το πολύ δύο, γιατί αν είναι περισσότερο κάθε οργάνωση που προτείνει πρέπει να πληρώσει το επιπλέον κόστος) με τη διοργάνωση της </w:t>
      </w:r>
      <w:r>
        <w:rPr>
          <w:lang w:val="en-US"/>
        </w:rPr>
        <w:t>PyJ</w:t>
      </w:r>
      <w:r>
        <w:rPr/>
        <w:t xml:space="preserve"> μέλους της </w:t>
      </w:r>
      <w:r>
        <w:rPr>
          <w:lang w:val="en-US"/>
        </w:rPr>
        <w:t>TUI</w:t>
      </w:r>
      <w:r>
        <w:rPr/>
        <w:t xml:space="preserve"> μας της χώρας (λαμβάνοντας υπόψη ότι ορισμένες χώρες θα πρέπει να προσκαλούν περισσότερες από μία οργανώσεις).</w:t>
      </w:r>
    </w:p>
    <w:p>
      <w:pPr>
        <w:pStyle w:val="Normal"/>
        <w:spacing w:lineRule="auto" w:line="240" w:before="0" w:after="0"/>
        <w:rPr/>
      </w:pPr>
      <w:r>
        <w:rPr/>
        <w:t xml:space="preserve">Σαν επισκέπτες προτείνω μόνο: 1) τον Γεώργιο Μαυρίκο ή οποίον αποφασίσει η Γραμματεία της </w:t>
      </w:r>
      <w:r>
        <w:rPr>
          <w:lang w:val="en-US"/>
        </w:rPr>
        <w:t>WFTU</w:t>
      </w:r>
      <w:r>
        <w:rPr/>
        <w:t>, 2) Ένας εκπρόσωπος της κάθε μίας από τις άλλες 9 Τ</w:t>
      </w:r>
      <w:r>
        <w:rPr>
          <w:lang w:val="en-US"/>
        </w:rPr>
        <w:t>UI</w:t>
      </w:r>
      <w:r>
        <w:rPr/>
        <w:t xml:space="preserve"> της </w:t>
      </w:r>
      <w:r>
        <w:rPr>
          <w:lang w:val="en-US"/>
        </w:rPr>
        <w:t>WFTU</w:t>
      </w:r>
      <w:r>
        <w:rPr/>
        <w:t xml:space="preserve"> (για να μας βοηθήσει να περάσουμε τους</w:t>
      </w:r>
    </w:p>
    <w:p>
      <w:pPr>
        <w:pStyle w:val="Normal"/>
        <w:spacing w:lineRule="auto" w:line="240" w:before="0" w:after="0"/>
        <w:rPr/>
      </w:pPr>
      <w:r>
        <w:rPr/>
        <w:t xml:space="preserve">εργαζόμενους που είναι ενεργά μέλη σε οργανώσεις </w:t>
      </w:r>
      <w:r>
        <w:rPr>
          <w:lang w:val="en-US"/>
        </w:rPr>
        <w:t>PyJ</w:t>
      </w:r>
      <w:r>
        <w:rPr/>
        <w:t xml:space="preserve"> όταν τελειώνουν την επαγγελματική ζωή. 3) Εκείνοι της Κολομβίας που θα αποφασίσει (με πληροφορίες της διοίκησης της </w:t>
      </w:r>
      <w:r>
        <w:rPr>
          <w:lang w:val="en-US"/>
        </w:rPr>
        <w:t>TUI</w:t>
      </w:r>
      <w:r>
        <w:rPr/>
        <w:t xml:space="preserve"> μας) η </w:t>
      </w:r>
      <w:r>
        <w:rPr>
          <w:lang w:val="en-US"/>
        </w:rPr>
        <w:t>OCP</w:t>
      </w:r>
      <w:r>
        <w:rPr/>
        <w:t xml:space="preserve"> που μας προσκαλεί να κάνουμε την Διάσκεψη.  4) Έναν εκπρόσωπο από κάθε Περιφερειακό Γραφείο της </w:t>
      </w:r>
      <w:r>
        <w:rPr>
          <w:lang w:val="en-US"/>
        </w:rPr>
        <w:t>WFTU</w:t>
      </w:r>
      <w:r>
        <w:rPr/>
        <w:t xml:space="preserve">, για να γνωρίσουν την δουλειά μας και να μας βοηθήσουν να βελτιώσουμε την οργάνωση μας στην αντίστοιχη περιοχή τους, και 5) Έναν για κάθε ταξική οργάνωση </w:t>
      </w:r>
      <w:r>
        <w:rPr>
          <w:lang w:val="en-US"/>
        </w:rPr>
        <w:t>PyJ</w:t>
      </w:r>
      <w:r>
        <w:rPr/>
        <w:t xml:space="preserve">, μη μέλος ακόμη της </w:t>
      </w:r>
      <w:r>
        <w:rPr>
          <w:lang w:val="en-US"/>
        </w:rPr>
        <w:t>TUI</w:t>
      </w:r>
      <w:r>
        <w:rPr/>
        <w:t xml:space="preserve"> μας της </w:t>
      </w:r>
      <w:r>
        <w:rPr>
          <w:lang w:val="en-US"/>
        </w:rPr>
        <w:t>WFTU</w:t>
      </w:r>
      <w:r>
        <w:rPr/>
        <w:t>, που θέλει να την γνωρίσει καλύτερα και να συμμετάσχει στις εργασίες μας.</w:t>
      </w:r>
    </w:p>
    <w:p>
      <w:pPr>
        <w:pStyle w:val="Normal"/>
        <w:spacing w:lineRule="auto" w:line="240" w:before="0" w:after="0"/>
        <w:rPr/>
      </w:pPr>
      <w:r>
        <w:rPr/>
        <w:t>Όλα τα παραπάνω προτείνω να είναι  ΣΥΓΚΕΚΡΙΜΕΝΟΠΟΙΗΜΕΝΑ ΔΥΟ ΜΗΝΕΣ ΠΡΙΝ ΤΟ ΣΥΝΕΔΡΙΟ.</w:t>
      </w:r>
    </w:p>
    <w:p>
      <w:pPr>
        <w:pStyle w:val="Normal"/>
        <w:spacing w:lineRule="auto" w:line="240" w:before="0" w:after="0"/>
        <w:rPr/>
      </w:pPr>
      <w:r>
        <w:rPr/>
        <w:t>Ήθελα να πω ότι το σωστό θα ήταν να έχουν το δικαίωμα σαν εκπρόσωποι μόνο οι αντιπρόσωποι των οργανώσεων που έχουν επισημοποιήσει την εγγραφή τους στην Τ</w:t>
      </w:r>
      <w:r>
        <w:rPr>
          <w:lang w:val="en-US"/>
        </w:rPr>
        <w:t>UI</w:t>
      </w:r>
      <w:r>
        <w:rPr/>
        <w:t xml:space="preserve"> μας (το θέμα δεν υλοποιήθηκε λόγω της απουσίας έργου της Γραμματείας της Οργάνωσης) και έχουν καταβάλει τις εισφορές που καθορίζονται στον Καταστατικό που εγκρίθηκε στην Πρώτη Διάσκεψη.</w:t>
      </w:r>
    </w:p>
    <w:p>
      <w:pPr>
        <w:pStyle w:val="Normal"/>
        <w:spacing w:lineRule="auto" w:line="240" w:before="0" w:after="0"/>
        <w:rPr/>
      </w:pPr>
      <w:r>
        <w:rPr>
          <w:u w:val="single"/>
        </w:rPr>
        <w:t>Αλλά αν το εφαρμόσουμε αυστηρά, θα είμαστε λίγοι εκπρόσωποι και οι περισσότεροι από τους συμμετέχοντες θα προσκληθούν στη Δεύτερη Διάσκεψη.</w:t>
      </w:r>
    </w:p>
    <w:p>
      <w:pPr>
        <w:pStyle w:val="Normal"/>
        <w:spacing w:lineRule="auto" w:line="240" w:before="0" w:after="0"/>
        <w:rPr/>
      </w:pPr>
      <w:r>
        <w:rPr/>
        <w:t>Σαν άλλα ζητήματα αυτής της συνέλευσης προτείνω:</w:t>
      </w:r>
    </w:p>
    <w:p>
      <w:pPr>
        <w:pStyle w:val="Normal"/>
        <w:spacing w:lineRule="auto" w:line="240" w:before="0" w:after="0"/>
        <w:rPr/>
      </w:pPr>
      <w:r>
        <w:rPr/>
      </w:r>
    </w:p>
    <w:p>
      <w:pPr>
        <w:pStyle w:val="Normal"/>
        <w:spacing w:lineRule="auto" w:line="240" w:before="0" w:after="0"/>
        <w:rPr/>
      </w:pPr>
      <w:r>
        <w:rPr/>
        <w:t>1. Να ζητηθεί από κάθε μέλος της παγκόσμιας διοίκησης της Τ</w:t>
      </w:r>
      <w:r>
        <w:rPr>
          <w:lang w:val="en-US"/>
        </w:rPr>
        <w:t>UI</w:t>
      </w:r>
      <w:r>
        <w:rPr/>
        <w:t xml:space="preserve"> μας ένας απολογισμός του έργου τους για την Τ</w:t>
      </w:r>
      <w:r>
        <w:rPr>
          <w:lang w:val="en-US"/>
        </w:rPr>
        <w:t>UI</w:t>
      </w:r>
      <w:r>
        <w:rPr/>
        <w:t xml:space="preserve"> μας, από την Πρώτη Διάσκεψη.  ΝΑ ΠΡΑΓΜΑΤΟΠΟΙΗΘΕΙ ΔΥΟ ΜΗΝΕΣ ΠΡΙΝ ΤΟ ΣΥΝΕΔΡΙΟ.</w:t>
      </w:r>
    </w:p>
    <w:p>
      <w:pPr>
        <w:pStyle w:val="Normal"/>
        <w:spacing w:lineRule="auto" w:line="240" w:before="0" w:after="0"/>
        <w:rPr/>
      </w:pPr>
      <w:r>
        <w:rPr/>
        <w:t>2. Να ζητηθεί ένα κείμενο που να συνοψίζει το συνδικαλιστικό βιογραφικό σημείωμα (και το αγωνιστικό) κάθε μέλους των περιφερειακών και της παγκόσμιας διεύθυνσης.  ΝΑ ΠΡΑΓΜΑΤΟΠΟΙΗΘΕΙ ΔΥΟ ΜΗΝΕΣ ΠΡΙΝ ΤΟ ΣΥΝΕΔΡΙΟ.</w:t>
      </w:r>
    </w:p>
    <w:p>
      <w:pPr>
        <w:pStyle w:val="Normal"/>
        <w:spacing w:lineRule="auto" w:line="240" w:before="0" w:after="0"/>
        <w:rPr/>
      </w:pPr>
      <w:r>
        <w:rPr/>
        <w:t>3. Να ζητηθεί από τους δύο Προέδρους των δύο Επιτροπών που δημιουργήθηκαν στην Πρώτη Διάσκεψη να ετοιμάσει έκθεση προς την Δεύτερη Διάσκεψη που πρέπει να επικεντρωθεί σε ένα σχέδιο εργασίας για κάθε μία από αυτές θα υποβάλουμε προς συζήτηση και έγκριση στη Δεύτερη Διάσκεψη. ΝΑ ΠΡΑΓΜΑΤΟΠΟΙΗΘΕΙ ΔΥΟ ΜΗΝΕΣ ΠΡΙΝ ΤΟ ΣΥΝΕΔΡΙΟ.</w:t>
      </w:r>
    </w:p>
    <w:p>
      <w:pPr>
        <w:pStyle w:val="Normal"/>
        <w:spacing w:lineRule="auto" w:line="240" w:before="0" w:after="0"/>
        <w:rPr/>
      </w:pPr>
      <w:r>
        <w:rPr/>
        <w:t xml:space="preserve">4. Να ζητηθεί από τους συντρόφους του ΠΑΜΕ για έναν ακόμη χρόνο να συντάξουν το κείμενο και το σχεδιασμό, καθώς και την αφίσα, της σύγκλησης της Τρίτης Παγκόσμιας Ημερίδας Αγώνα των </w:t>
      </w:r>
      <w:r>
        <w:rPr>
          <w:lang w:val="en-US"/>
        </w:rPr>
        <w:t>PyJ</w:t>
      </w:r>
      <w:r>
        <w:rPr/>
        <w:t xml:space="preserve">  κατά την 1 Οκτωμβρίου 2018. ΝΑ ΠΡΑΓΜΑΤΟΠΟΙΗΘΕΙ ΓΙΑ ΤΙΣ 15-5-18.</w:t>
      </w:r>
    </w:p>
    <w:p>
      <w:pPr>
        <w:pStyle w:val="Normal"/>
        <w:spacing w:lineRule="auto" w:line="240" w:before="0" w:after="0"/>
        <w:rPr/>
      </w:pPr>
      <w:r>
        <w:rPr/>
        <w:t>5. Να ζητηθεί από κάθε οργάνωση της Τ</w:t>
      </w:r>
      <w:r>
        <w:rPr>
          <w:lang w:val="en-US"/>
        </w:rPr>
        <w:t>UI</w:t>
      </w:r>
      <w:r>
        <w:rPr/>
        <w:t xml:space="preserve"> μας να κάνει μια γραπτή αναφορά της πραγματικότητας και των αγώνων της. ΝΑ ΠΡΑΓΜΑΤΟΠΟΙΗΘΕΙ ΔΥΟ ΜΗΝΕΣ ΠΡΙΝ ΤΟ ΣΥΝΕΔΡΙΟ. Οι σύντροφοι που συντονίζουν την κάθε ήπειρο θα πρέπει να λαμβάνουν αυτούς τους απολογισμούς, καθώς και τα ονόματα των αντιπροσώπων που προτείνονται να παρευρεθούν στη Δεύτερη Διάσκεψη.</w:t>
      </w:r>
    </w:p>
    <w:p>
      <w:pPr>
        <w:pStyle w:val="Normal"/>
        <w:spacing w:lineRule="auto" w:line="240" w:before="0" w:after="0"/>
        <w:rPr/>
      </w:pPr>
      <w:r>
        <w:rPr/>
        <w:t>6. Να ζητηθεί από τις οργανώσεις, μέλη ή φιλικές της Τ</w:t>
      </w:r>
      <w:r>
        <w:rPr>
          <w:lang w:val="en-US"/>
        </w:rPr>
        <w:t>UI</w:t>
      </w:r>
      <w:r>
        <w:rPr/>
        <w:t xml:space="preserve"> να ολοκληρώσουν τις Έρευνες (σχετικά με την πραγματικότητα των συντάξεων σε κάθε χώρα) που υπάρχουν στην ιστοσελίδα μας. ΝΑ ΠΡΑΓΜΑΤΟΠΟΙΗΘΕΙ ΔΥΟ ΜΗΝΕΣ ΠΡΙΝ ΤΟ ΣΥΝΕΔΡΙΟ.</w:t>
      </w:r>
    </w:p>
    <w:p>
      <w:pPr>
        <w:pStyle w:val="Normal"/>
        <w:spacing w:lineRule="auto" w:line="240" w:before="0" w:after="0"/>
        <w:rPr/>
      </w:pPr>
      <w:r>
        <w:rPr/>
        <w:t>7. Να σχεδιαστεί μια παγκόσμια εκστρατεία πληροφόρησης για τη διεξαγωγή της Δεύτερης Διάσκεψης μας. ΝΑ ΣΥΓΚΕΚΡΙΜΕΝΟΠΟΙΗΘΕΙ ΕΞΙ ΜΗΝΕΣ ΠΡΙΝ ΤΟ ΣΥΝΕΔΡΙΟ.</w:t>
      </w:r>
    </w:p>
    <w:p>
      <w:pPr>
        <w:pStyle w:val="Normal"/>
        <w:spacing w:lineRule="auto" w:line="240" w:before="0" w:after="0"/>
        <w:rPr/>
      </w:pPr>
      <w:r>
        <w:rPr/>
        <w:t>8. Να σχεδιαστεί ο Κανονισμούς Λειτουργίας της Δεύτερης Διάσκεψης. ΝΑ ΠΡΑΓΜΑΤΟΠΟΙΗΘΕΙ ΔΥΟ ΜΗΝΕΣ ΠΡΙΝ ΤΟ ΣΥΝΕΔΡΙΟ.</w:t>
      </w:r>
    </w:p>
    <w:p>
      <w:pPr>
        <w:pStyle w:val="Normal"/>
        <w:spacing w:lineRule="auto" w:line="240" w:before="0" w:after="0"/>
        <w:rPr/>
      </w:pPr>
      <w:r>
        <w:rPr/>
        <w:t xml:space="preserve">9. Να ζητηθεί από τους συντρόφους που συντονίζουν το έργο της </w:t>
      </w:r>
      <w:r>
        <w:rPr>
          <w:lang w:val="en-US"/>
        </w:rPr>
        <w:t>TUI</w:t>
      </w:r>
      <w:r>
        <w:rPr/>
        <w:t xml:space="preserve"> μας να αφιερώσουν τον χρόνο που μένει πριν από τη Δεύτερη Διάσκεψη για να επισκεφθούν όσες χώρες της Περιφέρειας τους μπορούν, και να συμπληρώσουν τα στοιχεία από τη λίστα που επισυνάπτεται στο τέλος του παρόντος κειμένου. Δεδομένου ότι δεν θα επισκεφθούν όλες οι χώρες (λόγω έλλειψης οικονομικών πόρων) προτείνω να συλλέγονται τα υπόλοιπα δεδομένα με ηλεκτρονική ανταλλαγή.</w:t>
      </w:r>
    </w:p>
    <w:p>
      <w:pPr>
        <w:pStyle w:val="Normal"/>
        <w:spacing w:lineRule="auto" w:line="240" w:before="0" w:after="0"/>
        <w:rPr/>
      </w:pPr>
      <w:r>
        <w:rPr/>
        <w:t>10. Να ξεκινήσει μια καμπάνια χρήσης βιντεοδιασκέψεων, για να ελαττωθούν τα ταξίδια. Αυτό ακριβώς πράττουμε η Προεδρία και η Γενική Γραμματεία (με τη βοήθεια των απαραίτητων διερμηνέων).</w:t>
      </w:r>
    </w:p>
    <w:p>
      <w:pPr>
        <w:pStyle w:val="Normal"/>
        <w:spacing w:lineRule="auto" w:line="240" w:before="0" w:after="0"/>
        <w:rPr/>
      </w:pPr>
      <w:r>
        <w:rPr/>
        <w:t xml:space="preserve">11. Να συγκεκριμενοποιηθούν οι προσκλήσεις που λήφθησαν προς την διεύθυνση της </w:t>
      </w:r>
      <w:r>
        <w:rPr>
          <w:lang w:val="en-US"/>
        </w:rPr>
        <w:t>TUI</w:t>
      </w:r>
      <w:r>
        <w:rPr/>
        <w:t xml:space="preserve"> των  </w:t>
      </w:r>
      <w:r>
        <w:rPr>
          <w:lang w:val="en-US"/>
        </w:rPr>
        <w:t>PyJ</w:t>
      </w:r>
      <w:r>
        <w:rPr/>
        <w:t xml:space="preserve">, για επίσκεψη στη Λαϊκή Δημοκρατία της Κορέας (η προτεινόμενη αντιπροσωπεία είναι των συντρόφων Κουμπούρη, </w:t>
      </w:r>
      <w:r>
        <w:rPr>
          <w:lang w:val="en-US"/>
        </w:rPr>
        <w:t>Lucas</w:t>
      </w:r>
      <w:r>
        <w:rPr/>
        <w:t xml:space="preserve"> και </w:t>
      </w:r>
      <w:r>
        <w:rPr>
          <w:lang w:val="en-US"/>
        </w:rPr>
        <w:t>Boix</w:t>
      </w:r>
      <w:r>
        <w:rPr/>
        <w:t xml:space="preserve">) και τη Ρωσία (θα πάει ο σύντροφος Κουμπούρης), για να γνωρίσουν την πραγματικότητα των </w:t>
      </w:r>
      <w:r>
        <w:rPr>
          <w:lang w:val="en-US"/>
        </w:rPr>
        <w:t>PyJ</w:t>
      </w:r>
      <w:r>
        <w:rPr/>
        <w:t xml:space="preserve"> σε αυτές τις χώρες και να βοηθήσουν στην ενσωμάτωση των καθηκόντων της Τ</w:t>
      </w:r>
      <w:r>
        <w:rPr>
          <w:lang w:val="en-US"/>
        </w:rPr>
        <w:t>UI</w:t>
      </w:r>
      <w:r>
        <w:rPr/>
        <w:t xml:space="preserve"> μας της </w:t>
      </w:r>
      <w:r>
        <w:rPr>
          <w:lang w:val="en-US"/>
        </w:rPr>
        <w:t>WFTU</w:t>
      </w:r>
      <w:r>
        <w:rPr/>
        <w:t xml:space="preserve"> .</w:t>
      </w:r>
    </w:p>
    <w:p>
      <w:pPr>
        <w:pStyle w:val="Normal"/>
        <w:spacing w:lineRule="auto" w:line="240" w:before="0" w:after="0"/>
        <w:rPr/>
      </w:pPr>
      <w:r>
        <w:rPr/>
        <w:t xml:space="preserve">12. Να ξεκινήσει ο κατάλογος των τακτικών εκδόσεων των οργανώσεων </w:t>
      </w:r>
      <w:r>
        <w:rPr>
          <w:lang w:val="en-US"/>
        </w:rPr>
        <w:t>PyJ</w:t>
      </w:r>
      <w:r>
        <w:rPr/>
        <w:t xml:space="preserve">, όπως το Δελτίο των συντρόφων </w:t>
      </w:r>
      <w:r>
        <w:rPr>
          <w:lang w:val="en-US"/>
        </w:rPr>
        <w:t>PyJ</w:t>
      </w:r>
      <w:r>
        <w:rPr/>
        <w:t xml:space="preserve"> της </w:t>
      </w:r>
      <w:r>
        <w:rPr>
          <w:lang w:val="en-US"/>
        </w:rPr>
        <w:t>CGT</w:t>
      </w:r>
      <w:r>
        <w:rPr/>
        <w:t xml:space="preserve"> Χημικών Γαλλίας, για να μάθουν συλλογικά από τις εμπειρίες αυτές (θα είναι έργο για τον Γραμματέα Προπαγάνδας, αλλά επειδή παραιτήθηκε ο σύντροφος που εκλέχθηκε στην Πρώτη Διάσκεψη, πρέπει να το κάνουμε όλοι μαζί, ΜΕΧΡΙΣ ΟΤΟΥ η Δεύτερη Διάσκεψη να επιλέξει τον νέο ηγέτη).</w:t>
      </w:r>
    </w:p>
    <w:p>
      <w:pPr>
        <w:pStyle w:val="Normal"/>
        <w:spacing w:lineRule="auto" w:line="240" w:before="0" w:after="0"/>
        <w:rPr/>
      </w:pPr>
      <w:r>
        <w:rPr/>
        <w:t>13. Να προετοιμαστεί μια συγκεκριμένη εκστρατεία για τον τερματισμό της διάκρισης λόγω φύλου που υφίστανται οι γυναίκες στο θέμα των συντάξεων. Εκστρατεία που πρέπει να εγκρίνει η Δεύτερη Διάσκεψη.</w:t>
      </w:r>
    </w:p>
    <w:p>
      <w:pPr>
        <w:pStyle w:val="Normal"/>
        <w:spacing w:lineRule="auto" w:line="240" w:before="0" w:after="0"/>
        <w:rPr/>
      </w:pPr>
      <w:r>
        <w:rPr/>
        <w:t>14. Να προετοιμαστεί μια άλλη ειδική εκστρατεία που στοχεύει στην ευαισθητοποίηση των ενεργών εργαζομένων ή των ανέργων σχετικά με την ανάγκη του να ανησυχήσουν, από την πρώτη τους ημέρα σαν  μισθωτοί, για τα δικαιώματά τους κατά τη στιγμή της πρόσβασης στη συνταξιοδότηση. Η Δεύτερη Διάσκεψη πρέπει επίσης να την εγκρίνει με βάση τις σημαντικές εμπειρίες που έχουμε ήδη στη Γαλλία και σε άλλες χώρες.</w:t>
      </w:r>
    </w:p>
    <w:p>
      <w:pPr>
        <w:pStyle w:val="Normal"/>
        <w:spacing w:lineRule="auto" w:line="240" w:before="0" w:after="0"/>
        <w:rPr/>
      </w:pPr>
      <w:r>
        <w:rPr/>
        <w:t>15. Να αποκτηθούν περισσότεροι μεταφραστές μεταξύ των βασικών γλωσσών για τις ανταλλαγές μας: Αγγλικά, Γαλλικά, Ισπανικά, Αραβικά και Ελληνικά.</w:t>
      </w:r>
    </w:p>
    <w:p>
      <w:pPr>
        <w:pStyle w:val="Normal"/>
        <w:spacing w:lineRule="auto" w:line="240" w:before="0" w:after="0"/>
        <w:rPr/>
      </w:pPr>
      <w:r>
        <w:rPr/>
        <w:t>16. Να αναπτυχθούν οι γλώσσες της ιστοσελίδας μας, με συντρόφους που αναλαμβάνουν την ευθύνη για το τμήμα της σελίδας σε κάθε μία από τις 12 γλώσσες που χρησιμοποιούνται σήμερα.</w:t>
      </w:r>
    </w:p>
    <w:p>
      <w:pPr>
        <w:pStyle w:val="Normal"/>
        <w:spacing w:lineRule="auto" w:line="240" w:before="0" w:after="0"/>
        <w:rPr/>
      </w:pPr>
      <w:r>
        <w:rPr/>
        <w:t>17. Να επεκταθούν σημαντικά έγγραφα σε περισσότερες γλώσσες για να διαδοθεί το συνδικαλιστικό έργο μας, όπως κάναμε με τον χαιρετισμό για το νέο έτος που έχει διανεμηθεί σε 20 γλώσσες. Για παράδειγμα, έτσι θα το κάνουμε (για να επεκτείνουμε την προπαγάνδα της προετοιμασίας της Διάσκεψης)  με την αφίσα που ανακοινώνει την Δεύτερη Διάσκεψη μας.</w:t>
      </w:r>
    </w:p>
    <w:p>
      <w:pPr>
        <w:pStyle w:val="Normal"/>
        <w:spacing w:lineRule="auto" w:line="240" w:before="0" w:after="0"/>
        <w:rPr/>
      </w:pPr>
      <w:r>
        <w:rPr/>
        <w:t>18. Να εκπονηθούν τα κριτήρια για την εκλογή των μελών των ομάδων διαχείρισης που θα επιλέξει η Δεύτερη Διάσκεψη. ΝΑ ΠΡΑΓΜΑΤΟΠΟΙΗΘΕΙ ΔΥΟ ΜΗΝΕΣ ΠΡΙΝ ΤΟ ΣΥΝΕΔΡΙΟ (κατόπιν προτάσεως της Γενικής Γραμματείας και βάσει του πρώτου προβληματισμού στο τέλος του παρόντος εγγράφου)</w:t>
      </w:r>
    </w:p>
    <w:p>
      <w:pPr>
        <w:pStyle w:val="Normal"/>
        <w:spacing w:lineRule="auto" w:line="240" w:before="0" w:after="0"/>
        <w:rPr/>
      </w:pPr>
      <w:r>
        <w:rPr/>
        <w:t xml:space="preserve">19. Εκστρατεία συμφωνημένη με τη Γραμματεία της </w:t>
      </w:r>
      <w:r>
        <w:rPr>
          <w:lang w:val="en-US"/>
        </w:rPr>
        <w:t>WFTU</w:t>
      </w:r>
      <w:r>
        <w:rPr/>
        <w:t xml:space="preserve"> και τη Γραμματεία Νεολαίας, με την αξίωση τα καπιταλιστικά κράτη να πληρώνουν τις εισφορές της Κοινωνικής Ασφάλισης (συμπεριλαμβανομένων των συντάξεων) όλων των ανθρώπων που ψάχνουν για δουλειά και το κράτος (το οποίο είναι ο υπεύθυνος για την οργάνωση της κοινωνίας) δεν είναι σε θέση να την παράσχει.</w:t>
      </w:r>
    </w:p>
    <w:p>
      <w:pPr>
        <w:pStyle w:val="Normal"/>
        <w:spacing w:lineRule="auto" w:line="240" w:before="0" w:after="0"/>
        <w:rPr/>
      </w:pPr>
      <w:r>
        <w:rPr/>
        <w:t>20. Προετοιμασία μιας παγκόσμιας εκστρατείας, σε συμφωνία με τη Γραμματεία της WFTU, για την εξασφάλιση ίσων δικαιωμάτων μεταξύ ανδρών και γυναικών σε όλα τα θέματα των συντάξεων. Οι γυναικείες οργανώσεις της WFTU θα μπορέσουν να την βοηθήσουν.</w:t>
      </w:r>
    </w:p>
    <w:p>
      <w:pPr>
        <w:pStyle w:val="Normal"/>
        <w:spacing w:lineRule="auto" w:line="240" w:before="0" w:after="0"/>
        <w:rPr/>
      </w:pPr>
      <w:r>
        <w:rPr/>
        <w:t>21.Να γράψουμε μια υπενθύμιση ότι, αν κάποιος από τους παριστάμενους στην Δεύτερη Διάσκεψη θέλει να κάνουν ένα δώρο για τους άλλους, θα πρέπει να βρεί κάτι ως δώρο που μπορεί να προσφέρει και στους 100 συμμετέχοντες που αναμένονται (δεν θα δεχτούμε δώρα μόνο για τους συντρόφους με μεγαλύτερες ευθύνες).</w:t>
      </w:r>
    </w:p>
    <w:p>
      <w:pPr>
        <w:pStyle w:val="Normal"/>
        <w:spacing w:lineRule="auto" w:line="240" w:before="0" w:after="0"/>
        <w:rPr/>
      </w:pPr>
      <w:r>
        <w:rPr/>
        <w:t>22. Να θεωρηθεί, με τον αριθμό 14 που έχει ήδη διανεμηθεί, ως τετελεσμένη η δημοσίευση των συμπερασμάτων με τον τίτλο ΠΛΗΡΟΦΟΡΗΣΗ και που έστειλε ο Γενικός Γραμματέας, θεωρώντας ότι έχουν ήδη εκπληρώσει την αποστολή τους.</w:t>
      </w:r>
    </w:p>
    <w:p>
      <w:pPr>
        <w:pStyle w:val="Normal"/>
        <w:spacing w:lineRule="auto" w:line="240" w:before="0" w:after="0"/>
        <w:rPr/>
      </w:pPr>
      <w:r>
        <w:rPr/>
        <w:t xml:space="preserve">23. Να επιβεβαιωθούν ως Συντονιστές της </w:t>
      </w:r>
      <w:r>
        <w:rPr>
          <w:lang w:val="en-US"/>
        </w:rPr>
        <w:t>TUI</w:t>
      </w:r>
      <w:r>
        <w:rPr/>
        <w:t xml:space="preserve"> μας στις περιφέρειες οι σύντροφοι που ασκούν ήδη αυτή τη λειτουργία. Για να καθοδηγηθεί το έργο τους, εγκρίνονται τα κριτήρια που παρατίθενται ως παράρτημα αυτής της παρέμβασης.</w:t>
      </w:r>
    </w:p>
    <w:p>
      <w:pPr>
        <w:pStyle w:val="Normal"/>
        <w:spacing w:lineRule="auto" w:line="240" w:before="0" w:after="0"/>
        <w:rPr/>
      </w:pPr>
      <w:r>
        <w:rPr/>
        <w:t>24.Να χρησιμοποιείται το Skype συχνότερα ως δωρεάν πρόγραμμα που επιτρέπει τη διεξαγωγή βιντεοδιασκέψεων και εξοικονομεί χρήματα για ταξίδια.</w:t>
      </w:r>
    </w:p>
    <w:p>
      <w:pPr>
        <w:pStyle w:val="Normal"/>
        <w:spacing w:lineRule="auto" w:line="240" w:before="0" w:after="0"/>
        <w:rPr/>
      </w:pPr>
      <w:r>
        <w:rPr/>
        <w:t xml:space="preserve">25. Να σταλεί στο Προεδρικό Συμβούλιο της WFTU (δεδομένου ότι οι </w:t>
      </w:r>
      <w:r>
        <w:rPr>
          <w:lang w:val="en-US"/>
        </w:rPr>
        <w:t>TUI</w:t>
      </w:r>
      <w:r>
        <w:rPr/>
        <w:t xml:space="preserve"> δεν είμαστε προσκεκλημένες στη συνεδρίαση του 2018) μια επιστολή ζητώντας τη βοήθειά του για την επιτυχία της Δεύτερης μας Διάσκεψης.</w:t>
      </w:r>
    </w:p>
    <w:p>
      <w:pPr>
        <w:pStyle w:val="Normal"/>
        <w:spacing w:lineRule="auto" w:line="240" w:before="0" w:after="0"/>
        <w:rPr/>
      </w:pPr>
      <w:r>
        <w:rPr/>
        <w:t>26. Να ορισθεί ως επόμενη συνάντηση όλων των 24 εκλεγμένων στην Πρώτη Διάσκεψη ηγετών της ΤUI μας, η ημέρα πριν από τη Δεύτερη Διάσκεψη στην ίδια πόλη με την οποία θα λάβει χώρα αυτή.</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Τέλος, σύντροφοι, θα πρέπει να εγκρίνουμε ότι οι επίσημες γλώσσες της Διάσκεψης μας θα είναι η ίδιες όπως και στην Πρώτη Διάσκεψη, δηλαδή, ισπανικά, αγγλικά και γαλλικά, με την προσθήκη της ελληνικής με την ενίσχυση για το σκοπό αυτό, των συντρόφων του ΠΑΜΕ.</w:t>
      </w:r>
    </w:p>
    <w:p>
      <w:pPr>
        <w:pStyle w:val="Normal"/>
        <w:spacing w:lineRule="auto" w:line="240" w:before="0" w:after="0"/>
        <w:rPr/>
      </w:pPr>
      <w:r>
        <w:rPr/>
        <w:t xml:space="preserve">Θέλω να τελειώσω αιτιολογώντας τις απουσίες αρκετών συντρόφων που κλήθηκαν για αυτή τη συνέλευση, εκτός από τον </w:t>
      </w:r>
      <w:r>
        <w:rPr>
          <w:lang w:val="en-US"/>
        </w:rPr>
        <w:t>Jos</w:t>
      </w:r>
      <w:r>
        <w:rPr/>
        <w:t xml:space="preserve">é </w:t>
      </w:r>
      <w:r>
        <w:rPr>
          <w:lang w:val="en-US"/>
        </w:rPr>
        <w:t>M</w:t>
      </w:r>
      <w:r>
        <w:rPr/>
        <w:t xml:space="preserve">ª </w:t>
      </w:r>
      <w:r>
        <w:rPr>
          <w:lang w:val="en-US"/>
        </w:rPr>
        <w:t>Lucas</w:t>
      </w:r>
      <w:r>
        <w:rPr/>
        <w:t>, για τον οποίο ήδη δικαιολόγησα την απουσία του πριν:</w:t>
      </w:r>
    </w:p>
    <w:p>
      <w:pPr>
        <w:pStyle w:val="Normal"/>
        <w:spacing w:lineRule="auto" w:line="240" w:before="0" w:after="0"/>
        <w:rPr/>
      </w:pPr>
      <w:r>
        <w:rPr/>
      </w:r>
    </w:p>
    <w:p>
      <w:pPr>
        <w:pStyle w:val="Normal"/>
        <w:spacing w:lineRule="auto" w:line="240" w:before="0" w:after="0"/>
        <w:rPr/>
      </w:pPr>
      <w:r>
        <w:rPr/>
        <w:t xml:space="preserve">1. Ο σύντροφος </w:t>
      </w:r>
      <w:r>
        <w:rPr>
          <w:lang w:val="en-US"/>
        </w:rPr>
        <w:t>Mostapha</w:t>
      </w:r>
      <w:r>
        <w:rPr/>
        <w:t xml:space="preserve"> </w:t>
      </w:r>
      <w:r>
        <w:rPr>
          <w:lang w:val="en-US"/>
        </w:rPr>
        <w:t>Brouziyine</w:t>
      </w:r>
      <w:r>
        <w:rPr/>
        <w:t>,από  το Μαρόκο, που επιλέξαμε ως συντονιστή της Τ</w:t>
      </w:r>
      <w:r>
        <w:rPr>
          <w:lang w:val="en-US"/>
        </w:rPr>
        <w:t>UI</w:t>
      </w:r>
      <w:r>
        <w:rPr/>
        <w:t xml:space="preserve"> μας για την Αφρική, για τον οποίο ζητώ ένα λεπτό σιγής πέθανε την 01/01/18 από καλπάζοντα καρκίνο. Ήταν ενεργός μέχρι τη Διάσκεψη των Αραβικών Χωρών, της Τ</w:t>
      </w:r>
      <w:r>
        <w:rPr>
          <w:lang w:val="en-US"/>
        </w:rPr>
        <w:t>UI</w:t>
      </w:r>
      <w:r>
        <w:rPr/>
        <w:t xml:space="preserve"> μας. Τον αντικατέστησαν στο έργο του συντονισμού στην Αφρική, οι </w:t>
      </w:r>
      <w:r>
        <w:rPr>
          <w:b/>
        </w:rPr>
        <w:t xml:space="preserve">σύντροφοι </w:t>
      </w:r>
      <w:r>
        <w:rPr>
          <w:b/>
          <w:lang w:val="en-US"/>
        </w:rPr>
        <w:t>Lazare</w:t>
      </w:r>
      <w:r>
        <w:rPr>
          <w:b/>
        </w:rPr>
        <w:t xml:space="preserve"> </w:t>
      </w:r>
      <w:r>
        <w:rPr>
          <w:b/>
          <w:lang w:val="en-US"/>
        </w:rPr>
        <w:t>Kimankata</w:t>
      </w:r>
      <w:r>
        <w:rPr>
          <w:b/>
        </w:rPr>
        <w:t xml:space="preserve">, της </w:t>
      </w:r>
      <w:r>
        <w:rPr>
          <w:b/>
          <w:sz w:val="20"/>
          <w:szCs w:val="20"/>
          <w:lang w:val="en-US"/>
        </w:rPr>
        <w:t>CTP</w:t>
      </w:r>
      <w:r>
        <w:rPr>
          <w:b/>
          <w:sz w:val="20"/>
          <w:szCs w:val="20"/>
        </w:rPr>
        <w:t xml:space="preserve"> (</w:t>
      </w:r>
      <w:r>
        <w:rPr>
          <w:rStyle w:val="Emphasis"/>
          <w:rFonts w:cs="Arial" w:ascii="Arial" w:hAnsi="Arial"/>
          <w:b/>
          <w:bCs/>
          <w:i w:val="false"/>
          <w:iCs w:val="false"/>
          <w:sz w:val="20"/>
          <w:szCs w:val="20"/>
          <w:shd w:fill="FFFFFF" w:val="clear"/>
        </w:rPr>
        <w:t>Λαϊκ</w:t>
      </w:r>
      <w:r>
        <w:rPr>
          <w:b/>
          <w:sz w:val="20"/>
          <w:szCs w:val="20"/>
        </w:rPr>
        <w:t>.</w:t>
      </w:r>
      <w:r>
        <w:rPr>
          <w:b/>
        </w:rPr>
        <w:t xml:space="preserve"> Δημ. του Κονγκό)</w:t>
      </w:r>
      <w:r>
        <w:rPr/>
        <w:t xml:space="preserve"> που εκλέξαμε σαν Αντιπρόεδρο για την Αφρική στην Πρώτη Διάσκεψη μας, και ο σύντροφος </w:t>
      </w:r>
      <w:r>
        <w:rPr>
          <w:lang w:val="en-US"/>
        </w:rPr>
        <w:t>Camara</w:t>
      </w:r>
      <w:r>
        <w:rPr/>
        <w:t xml:space="preserve"> </w:t>
      </w:r>
      <w:r>
        <w:rPr>
          <w:lang w:val="en-US"/>
        </w:rPr>
        <w:t>Mamadi</w:t>
      </w:r>
      <w:r>
        <w:rPr/>
        <w:t xml:space="preserve">  της Δημοκρατίας της Γουινέας.</w:t>
      </w:r>
    </w:p>
    <w:p>
      <w:pPr>
        <w:pStyle w:val="Normal"/>
        <w:spacing w:lineRule="auto" w:line="240" w:before="0" w:after="0"/>
        <w:rPr/>
      </w:pPr>
      <w:r>
        <w:rPr/>
      </w:r>
    </w:p>
    <w:p>
      <w:pPr>
        <w:pStyle w:val="Normal"/>
        <w:spacing w:lineRule="auto" w:line="240" w:before="0" w:after="0"/>
        <w:rPr/>
      </w:pPr>
      <w:r>
        <w:rPr/>
        <w:t xml:space="preserve">2. Ο σύντροφος </w:t>
      </w:r>
      <w:r>
        <w:rPr>
          <w:lang w:val="en-US"/>
        </w:rPr>
        <w:t>Tony</w:t>
      </w:r>
      <w:r>
        <w:rPr/>
        <w:t xml:space="preserve"> </w:t>
      </w:r>
      <w:r>
        <w:rPr>
          <w:lang w:val="en-US"/>
        </w:rPr>
        <w:t>Donaghey</w:t>
      </w:r>
      <w:r>
        <w:rPr/>
        <w:t>, της Μεγάλης Βρετανίας, που εκλέξαμε ως συντονιστή για την Ευρώπη, και που μας πληροφόρησε ότι έχει προσωπικές δυσκολίες που προέκυψαν όταν μας είχε ήδη ειδοποιήσει για την ώρα άφιξής σας στην Αθήνα για αυτή τη συνέλευση.</w:t>
      </w:r>
    </w:p>
    <w:p>
      <w:pPr>
        <w:pStyle w:val="Normal"/>
        <w:spacing w:lineRule="auto" w:line="240" w:before="0" w:after="0"/>
        <w:rPr/>
      </w:pPr>
      <w:r>
        <w:rPr/>
      </w:r>
    </w:p>
    <w:p>
      <w:pPr>
        <w:pStyle w:val="Normal"/>
        <w:spacing w:lineRule="auto" w:line="240" w:before="0" w:after="0"/>
        <w:rPr/>
      </w:pPr>
      <w:r>
        <w:rPr/>
        <w:t xml:space="preserve">3. Ο σύντροφος </w:t>
      </w:r>
      <w:r>
        <w:rPr>
          <w:lang w:val="en-US"/>
        </w:rPr>
        <w:t>Mohan</w:t>
      </w:r>
      <w:r>
        <w:rPr/>
        <w:t xml:space="preserve"> </w:t>
      </w:r>
      <w:r>
        <w:rPr>
          <w:lang w:val="en-US"/>
        </w:rPr>
        <w:t>Bahadur</w:t>
      </w:r>
      <w:r>
        <w:rPr/>
        <w:t xml:space="preserve"> του Νεπάλ, που εκλέχθηκε Συντονιστής για την Ασία, λόγω μίας σοβαρής  εγχείρησης καρδιάς πρόσφατα, έχει ειδοποιήσει για τις δυσκολίες του, θα προσπαθήσει να τις ξεπεράσει.</w:t>
      </w:r>
    </w:p>
    <w:p>
      <w:pPr>
        <w:pStyle w:val="Normal"/>
        <w:spacing w:lineRule="auto" w:line="240" w:before="0" w:after="0"/>
        <w:rPr/>
      </w:pPr>
      <w:r>
        <w:rPr/>
      </w:r>
    </w:p>
    <w:p>
      <w:pPr>
        <w:pStyle w:val="Normal"/>
        <w:spacing w:lineRule="auto" w:line="240" w:before="0" w:after="0"/>
        <w:rPr/>
      </w:pPr>
      <w:r>
        <w:rPr/>
        <w:t xml:space="preserve">4. Οι σύντροφοι που θα Συντονίσουν το έργο της </w:t>
      </w:r>
      <w:r>
        <w:rPr>
          <w:lang w:val="en-US"/>
        </w:rPr>
        <w:t>TUI</w:t>
      </w:r>
      <w:r>
        <w:rPr/>
        <w:t xml:space="preserve"> μας στις Αραβικές Χώρες,  λόγω της αποτυχίας τους να αρχίσουν τις εργασίες τους, με δεδομένη τη κοντινή χρονική στιγμή της αντίστοιχης Διάσκεψης.</w:t>
      </w:r>
    </w:p>
    <w:p>
      <w:pPr>
        <w:pStyle w:val="Normal"/>
        <w:spacing w:lineRule="auto" w:line="240" w:before="0" w:after="0"/>
        <w:rPr>
          <w:lang w:val="en-US"/>
        </w:rPr>
      </w:pPr>
      <w:r>
        <w:rPr>
          <w:lang w:val="en-US"/>
        </w:rPr>
        <w:t> </w:t>
      </w:r>
    </w:p>
    <w:p>
      <w:pPr>
        <w:pStyle w:val="Normal"/>
        <w:spacing w:lineRule="auto" w:line="240" w:before="0" w:after="0"/>
        <w:rPr/>
      </w:pPr>
      <w:r>
        <w:rPr/>
        <w:t>Τώρα περιμένω, σύντροφοι, τις απόψεις και τις συνεισφορές σας.</w:t>
      </w:r>
    </w:p>
    <w:p>
      <w:pPr>
        <w:pStyle w:val="Normal"/>
        <w:spacing w:lineRule="auto" w:line="240" w:before="0" w:after="0"/>
        <w:rPr/>
      </w:pPr>
      <w:r>
        <w:rPr/>
      </w:r>
    </w:p>
    <w:p>
      <w:pPr>
        <w:pStyle w:val="Normal"/>
        <w:spacing w:lineRule="auto" w:line="240" w:before="0" w:after="0"/>
        <w:rPr/>
      </w:pPr>
      <w:r>
        <w:rPr/>
        <w:t>Οι συνεισφορές εμπλούτισαν το κείμενο της αρχικής παρέμβασης που απεστάλη σε όλους τους ηγέτες της ΤUI.</w:t>
      </w:r>
    </w:p>
    <w:p>
      <w:pPr>
        <w:pStyle w:val="Normal"/>
        <w:spacing w:lineRule="auto" w:line="240" w:before="0" w:after="0"/>
        <w:rPr/>
      </w:pPr>
      <w:r>
        <w:rPr/>
      </w:r>
    </w:p>
    <w:p>
      <w:pPr>
        <w:pStyle w:val="Normal"/>
        <w:spacing w:lineRule="auto" w:line="240" w:before="0" w:after="0"/>
        <w:rPr/>
      </w:pPr>
      <w:r>
        <w:rPr/>
        <w:t xml:space="preserve">Τονίζουμε τη συμβολή του Γιώργου Μαυρίκου, Γενικού Γραμματέα της </w:t>
      </w:r>
      <w:r>
        <w:rPr>
          <w:lang w:val="en-US"/>
        </w:rPr>
        <w:t>WFTU</w:t>
      </w:r>
      <w:r>
        <w:rPr/>
        <w:t xml:space="preserve">, με τον οποίο συναντηθήκαμε στις 12/02/18, που συνοψίζονται με την επίδοση συγχαρτηρίων στο έργο των συνδικαλιστών βετεράνων της ΤUI μας, την δέσμευση για βοήθεια της ηγεσίας της </w:t>
      </w:r>
      <w:r>
        <w:rPr>
          <w:lang w:val="en-US"/>
        </w:rPr>
        <w:t>WFTU</w:t>
      </w:r>
      <w:r>
        <w:rPr/>
        <w:t xml:space="preserve"> για την επιτυχία της Διάσκεψης σε μία χώρα της Αμερικής, και την παρακίνηση ώστε η Δεύτερη Διάσκεψη να είναι ένα βήμα προς τα εμπρός και φιλόδοξο προς την επέκταση του έργου μας για να δοθεί έμφαση στον τονισμό του ανοιχτού και δημοκρατικού χαρακτήρα της. Πρότεινε να προετοιμαστούν καλά τα έγγραφα που θα χρησιμεύσουν στη συζήτηση σε όλη τη διαδικασία του συνεδρίου, που θα διευκρινίσουν τους βαθμούς της ταξικής πάλης και το ρόλο του κίτρινου συνδικαλισμού. Τέλος, επέμεινε στην ανάγκη να επεκταθεί το δικαίωμα για τη παροχή δημόσιας συντάξεως λόγω συνταξιοδότησης  που σήμερα δεν υπάρχει ακόμη σε πάρα πολλά μέρη.</w:t>
      </w:r>
    </w:p>
    <w:p>
      <w:pPr>
        <w:pStyle w:val="Normal"/>
        <w:spacing w:lineRule="auto" w:line="240" w:before="0" w:after="0"/>
        <w:rPr/>
      </w:pPr>
      <w:r>
        <w:rPr/>
      </w:r>
    </w:p>
    <w:p>
      <w:pPr>
        <w:pStyle w:val="Normal"/>
        <w:spacing w:lineRule="auto" w:line="240" w:before="0" w:after="0"/>
        <w:rPr/>
      </w:pPr>
      <w:r>
        <w:rPr/>
        <w:t>Τα μέλη της ηγεσίας της ΤUI, εκτίμησαν το έργο που έχει γίνει, εξέφρασαν την εκτίμησή τους για την ολοκληρωμένη  πληροφόρηση που παρουσιάστηκε, μοιράστηκαν τις δικές τους εμπειρίες από τον αγώνα, και, εκτός από την εκτίμηση της πολλής δουλειάς που έχει πραγματοποιηθεί από τον Γενικό Γραμματέα, επιβεβαίωσαν την ανάγκη ανάλυσης της πραγματικότητας του καπιταλισμού, ώστε να τον καταγγείλουμε με περισσότερα επιχειρήματα και να αγωνιστούμε για την καταστροφή και την εξαφάνισή του, μια απαραίτητη και ουσιαστική προϋπόθεση ώστε τα ανθρώπινα όντα να μπορέσουμε να ζουμε περισσότερο και σε καλύτερες συνθήκες ζωής. Σήμερα, το ΔΝΤ προσβάλλει τις ιστορικές κατακτήσεις της εργατικής τάξης, συμπεριλαμβανομένων των δημόσιων συντάξεων.</w:t>
      </w:r>
    </w:p>
    <w:p>
      <w:pPr>
        <w:pStyle w:val="Normal"/>
        <w:spacing w:lineRule="auto" w:line="240" w:before="0" w:after="0"/>
        <w:rPr/>
      </w:pPr>
      <w:r>
        <w:rPr/>
        <w:t>Δηλώθηκε η επιμονή στην ανάγκη της κατάρτισης καταλόγων διεκδικήσεων προσαρμοσμένων σε κάθε εδαφική και εθνική πραγματικότητα. Γι 'αυτό, οι Περιφερειακές Ημέρες Πάλης θα είναι πολύ χρήσιμες την επόμενη άνοιξη.</w:t>
      </w:r>
    </w:p>
    <w:p>
      <w:pPr>
        <w:pStyle w:val="Normal"/>
        <w:spacing w:lineRule="auto" w:line="240" w:before="0" w:after="0"/>
        <w:rPr/>
      </w:pPr>
      <w:r>
        <w:rPr/>
        <w:t>Όλοι αποδεχόμαστε ότι πρέπει να βελτιώσουμε τις ηγετικές ομάδες, γι' αυτό θα επεξεργαστούμε και θα στείλουμε ένα έγγραφο με τα βασικά κριτήρια για να κάνουμε αυτό το βήμα κατά την επιλογή των νέων ηγετών της ΤUI μας.</w:t>
      </w:r>
    </w:p>
    <w:p>
      <w:pPr>
        <w:pStyle w:val="Normal"/>
        <w:spacing w:lineRule="auto" w:line="240" w:before="0" w:after="0"/>
        <w:rPr/>
      </w:pPr>
      <w:r>
        <w:rPr/>
        <w:t>Δεχόμαστε επίσης να γιορτάσουμε τις ετήσιες δράσεις γύρω από την 1η Οκτωβρίου που συνδέονται με τις δράσεις, επίσης ετήσιες για τον εορτασμό της επετείου της WFTU (3 Οκτωβρίου).</w:t>
      </w:r>
    </w:p>
    <w:p>
      <w:pPr>
        <w:pStyle w:val="Normal"/>
        <w:spacing w:lineRule="auto" w:line="240" w:before="0" w:after="0"/>
        <w:rPr/>
      </w:pPr>
      <w:r>
        <w:rPr/>
        <w:t>Επαναβεβαιώνουμε την θέληση μας να είμαστε ενεργό μέρος της WFTU και να την βοηθήσουμε στην επέκταση και ανάπτυξη της.</w:t>
      </w:r>
    </w:p>
    <w:p>
      <w:pPr>
        <w:pStyle w:val="Normal"/>
        <w:spacing w:lineRule="auto" w:line="240" w:before="0" w:after="0"/>
        <w:rPr/>
      </w:pPr>
      <w:r>
        <w:rPr/>
        <w:t>Τέλος, όλοι χαιρετίζουμε τις συνεισφορές που ελήφθησαν από τους απόντες σύντροφους, επιθυμούμε την βελτίωση της υγείας αυτών που γι’ αυτό τον λόγο δεν μπορούσαν να παραστούν και να αποδόσουμε έναν ειλικρινή φόρο τιμής στον σύντροφο Mostapha Brouziyine του Μαρόκο (ο οποίος συντόνιζε τις εργασίες μας στην Αφρική), ο οποίος πέθανε την 1- 1-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ΚΑΤΑΛΟΓΟΣ ΤΩΝ ΚΑΘΗΚΟΝΤΩΝ ΓΙΑ ΤΗΝ ΚΑΤΕΥΘΥΝΣΗ ΤΩΝ ΕΡΓΑΣΙΩΝ ΤΩΝ ΣΥΝΤΟΝΙΣΤΩΝ ΤΗΣ ΜΑΣ</w:t>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rPr/>
      </w:pPr>
      <w:r>
        <w:rPr/>
        <w:t xml:space="preserve">Αυτό γίνεται για να βοηθήσει την επιτυχία της ημερίδας πρόκειται να κάνει στην Αθήνα στις 13 Φεβρουαρίου 2018 προσκεκλημένοι από τους </w:t>
      </w:r>
      <w:r>
        <w:rPr>
          <w:lang w:val="en-US"/>
        </w:rPr>
        <w:t>PyJ</w:t>
      </w:r>
      <w:r>
        <w:rPr/>
        <w:t xml:space="preserve"> του ΠΑΜΕ, για να προετοιμαστείι η Δεύτερη Διάσκεψη της </w:t>
      </w:r>
      <w:r>
        <w:rPr>
          <w:lang w:val="en-US"/>
        </w:rPr>
        <w:t>TUI</w:t>
      </w:r>
      <w:r>
        <w:rPr/>
        <w:t xml:space="preserve"> μας.</w:t>
      </w:r>
    </w:p>
    <w:p>
      <w:pPr>
        <w:pStyle w:val="Normal"/>
        <w:spacing w:lineRule="auto" w:line="240" w:before="0" w:after="0"/>
        <w:rPr/>
      </w:pPr>
      <w:r>
        <w:rPr/>
      </w:r>
    </w:p>
    <w:p>
      <w:pPr>
        <w:pStyle w:val="Normal"/>
        <w:spacing w:lineRule="auto" w:line="240" w:before="0" w:after="0"/>
        <w:rPr/>
      </w:pPr>
      <w:r>
        <w:rPr/>
        <w:t>Εκεί θα συζητήσουμε αυτήν την πρόταση για:</w:t>
      </w:r>
    </w:p>
    <w:p>
      <w:pPr>
        <w:pStyle w:val="Normal"/>
        <w:spacing w:lineRule="auto" w:line="240" w:before="0" w:after="0"/>
        <w:rPr/>
      </w:pPr>
      <w:r>
        <w:rPr/>
      </w:r>
    </w:p>
    <w:p>
      <w:pPr>
        <w:pStyle w:val="Normal"/>
        <w:spacing w:lineRule="auto" w:line="240" w:before="0" w:after="0"/>
        <w:rPr/>
      </w:pPr>
      <w:r>
        <w:rPr/>
        <w:t xml:space="preserve">Στόχους της Δεύτερης Διάσκεψης μετά την εκπλήρωση του θεμελιώδους στόχου που έχει τεθεί στην Πρώτη Διάσκεψη (για την δημιουργία όλης της δομής της </w:t>
      </w:r>
      <w:r>
        <w:rPr>
          <w:lang w:val="en-US"/>
        </w:rPr>
        <w:t>TUI</w:t>
      </w:r>
      <w:r>
        <w:rPr/>
        <w:t xml:space="preserve"> των </w:t>
      </w:r>
      <w:r>
        <w:rPr>
          <w:lang w:val="en-US"/>
        </w:rPr>
        <w:t>PyJ</w:t>
      </w:r>
      <w:r>
        <w:rPr/>
        <w:t>): 1) Να αυξηθεί η ευαισθητοποίηση ότι ο αγώνας των PyJ είναι παγκόσμιος (ενάντια στον καπιταλισμό και το κέντρο διαχείρισης του, το ΔΝΤ, το οποίο θέλει να ιδιωτικοποιήσει τις συντάξεις, για να διαχειριστεί αυτάτα χρήματα -που είναι περισσότερα από εκείνα που διαχειρίζονται οι τράπεζες-, και να αφαιρέσει αυτό το δικαίωμα αλληλεγγύης, μετατρέποντάς το σε ένα μη αλληλέγγυο και ατομικό δικαίωμα). 2) Να επιτύχει τον καθορισμό των προτάσεων που διευκολύνουν έναν κοινό περιφερειακό και παγκόσμιο αγώνα. 3) Να επιτύχει ότι τα μέλη του διοικητικού συμβουλίου που θα εκλεγούν στη 2</w:t>
      </w:r>
      <w:r>
        <w:rPr>
          <w:vertAlign w:val="superscript"/>
        </w:rPr>
        <w:t>η</w:t>
      </w:r>
      <w:r>
        <w:rPr/>
        <w:t xml:space="preserve">  Διάσκεψη θα  αναλάβουν τη συνολική ευθύνη τους ως αρχή των συνδικαλιστικών τους ευθυνών, και να αφιερώσουν πλήρως τις δεξιότητες και το χρόνο τους σε αυτό. 4) Να διαθέτουμε οικονομικά μέσα που να μας επιτρέπουν να ενεργούμε ως ΤUI.</w:t>
      </w:r>
    </w:p>
    <w:p>
      <w:pPr>
        <w:pStyle w:val="Normal"/>
        <w:spacing w:lineRule="auto" w:line="240" w:before="0" w:after="0"/>
        <w:rPr/>
      </w:pPr>
      <w:r>
        <w:rPr/>
      </w:r>
    </w:p>
    <w:p>
      <w:pPr>
        <w:pStyle w:val="Normal"/>
        <w:spacing w:lineRule="auto" w:line="240" w:before="0" w:after="0"/>
        <w:rPr/>
      </w:pPr>
      <w:r>
        <w:rPr/>
        <w:t>Για να βοηθηθεί η επιτυχία της συνέλευσης προτείνω, κάθε συντονιστής να επικοινωνήσει με τις χώρες της εδαφικής περιοχής του και να συλλέξει τον μήνα Ιανουάριο του 2018,  τις ακόλουθες πληροφορίες (έστω και μόνο σε μία γλώσσα) από τις οργανώσεις με ταξικό κριτήριο (αντικαπιταλιστικές και αντιιμπεριαλιστικές), είτε πρόκειται για συνδικάτα ή ενώσεις των PyJ:</w:t>
      </w:r>
    </w:p>
    <w:p>
      <w:pPr>
        <w:pStyle w:val="Normal"/>
        <w:spacing w:lineRule="auto" w:line="240" w:before="0" w:after="0"/>
        <w:rPr/>
      </w:pPr>
      <w:r>
        <w:rPr/>
      </w:r>
    </w:p>
    <w:p>
      <w:pPr>
        <w:pStyle w:val="Normal"/>
        <w:spacing w:lineRule="auto" w:line="240" w:before="0" w:after="0"/>
        <w:rPr/>
      </w:pPr>
      <w:r>
        <w:rPr/>
        <w:t>1) Όνομα των οργανώσεων των PyJ που υπάρχουν σε κάθε χώρα</w:t>
      </w:r>
    </w:p>
    <w:p>
      <w:pPr>
        <w:pStyle w:val="Normal"/>
        <w:spacing w:lineRule="auto" w:line="240" w:before="0" w:after="0"/>
        <w:rPr/>
      </w:pPr>
      <w:r>
        <w:rPr/>
        <w:t>2) Κατάλογος των προηγούμενων που είναι συνδεδεμένες με την WFTU</w:t>
      </w:r>
    </w:p>
    <w:p>
      <w:pPr>
        <w:pStyle w:val="Normal"/>
        <w:spacing w:lineRule="auto" w:line="240" w:before="0" w:after="0"/>
        <w:rPr/>
      </w:pPr>
      <w:r>
        <w:rPr/>
        <w:t>3) Κατάλογος των προηγούμενων που είναι ή μπορούν να είναι φίλια της WFTU</w:t>
      </w:r>
    </w:p>
    <w:p>
      <w:pPr>
        <w:pStyle w:val="Normal"/>
        <w:spacing w:lineRule="auto" w:line="240" w:before="0" w:after="0"/>
        <w:rPr/>
      </w:pPr>
      <w:r>
        <w:rPr/>
        <w:t>4) Κατά προσέγγιση αριθμός μελών κάθε οργάνωσης</w:t>
      </w:r>
    </w:p>
    <w:p>
      <w:pPr>
        <w:pStyle w:val="Normal"/>
        <w:spacing w:lineRule="auto" w:line="240" w:before="0" w:after="0"/>
        <w:rPr/>
      </w:pPr>
      <w:r>
        <w:rPr/>
        <w:t>5) Κατάλογος των δραστηριοτήτων που αναπτύχθηκαν από κάθε οργάνωση των προηγούμενων</w:t>
      </w:r>
    </w:p>
    <w:p>
      <w:pPr>
        <w:pStyle w:val="Normal"/>
        <w:spacing w:lineRule="auto" w:line="240" w:before="0" w:after="0"/>
        <w:rPr/>
      </w:pPr>
      <w:r>
        <w:rPr/>
        <w:t>6) Κατάλογος των κυριότερων αιτημάτων που διεκδικούν για τους P</w:t>
      </w:r>
      <w:r>
        <w:rPr>
          <w:lang w:val="en-US"/>
        </w:rPr>
        <w:t>y</w:t>
      </w:r>
      <w:r>
        <w:rPr/>
        <w:t>J της χώρας τους</w:t>
      </w:r>
    </w:p>
    <w:p>
      <w:pPr>
        <w:pStyle w:val="Normal"/>
        <w:spacing w:lineRule="auto" w:line="240" w:before="0" w:after="0"/>
        <w:rPr/>
      </w:pPr>
      <w:r>
        <w:rPr/>
        <w:t>7) Όνομα και διεύθυνση ηλεκτρονικού ταχυδρομείου των κυρίων ηγετών κάθε οργάνωσης</w:t>
      </w:r>
    </w:p>
    <w:p>
      <w:pPr>
        <w:pStyle w:val="Normal"/>
        <w:spacing w:lineRule="auto" w:line="240" w:before="0" w:after="0"/>
        <w:rPr/>
      </w:pPr>
      <w:r>
        <w:rPr/>
        <w:t>8) Κατάλογος των υπαρχόντων συνδικάτων τάξεων σε κάθε χώρα, ανεξάρτητα από το αν συνδέονται ή όχι με την WFTU</w:t>
      </w:r>
    </w:p>
    <w:p>
      <w:pPr>
        <w:pStyle w:val="Normal"/>
        <w:spacing w:lineRule="auto" w:line="240" w:before="0" w:after="0"/>
        <w:rPr/>
      </w:pPr>
      <w:r>
        <w:rPr/>
      </w:r>
    </w:p>
    <w:p>
      <w:pPr>
        <w:pStyle w:val="Normal"/>
        <w:spacing w:lineRule="auto" w:line="240" w:before="0" w:after="0"/>
        <w:rPr/>
      </w:pPr>
      <w:r>
        <w:rPr/>
        <w:t>Οι πληροφορίες που θα συλλέγονται θα αποστέλλονται στη Γενική Γραμματεία της ΤUI μας, όταν θα είναι διαθέσιμες.</w:t>
      </w:r>
    </w:p>
    <w:p>
      <w:pPr>
        <w:pStyle w:val="Normal"/>
        <w:spacing w:lineRule="auto" w:line="240" w:before="0" w:after="0"/>
        <w:rPr/>
      </w:pPr>
      <w:r>
        <w:rPr/>
      </w:r>
    </w:p>
    <w:p>
      <w:pPr>
        <w:pStyle w:val="Normal"/>
        <w:spacing w:lineRule="auto" w:line="240" w:before="0" w:after="0"/>
        <w:rPr/>
      </w:pPr>
      <w:r>
        <w:rPr/>
        <w:t>Ευγνώμων</w:t>
      </w:r>
    </w:p>
    <w:p>
      <w:pPr>
        <w:pStyle w:val="Normal"/>
        <w:spacing w:lineRule="auto" w:line="240" w:before="0" w:after="0"/>
        <w:rPr/>
      </w:pPr>
      <w:r>
        <w:rPr/>
      </w:r>
    </w:p>
    <w:p>
      <w:pPr>
        <w:pStyle w:val="Normal"/>
        <w:spacing w:lineRule="auto" w:line="240" w:before="0" w:after="0"/>
        <w:rPr/>
      </w:pPr>
      <w:r>
        <w:rPr/>
        <w:t>Δεκέμβριος 2017.</w:t>
      </w:r>
    </w:p>
    <w:p>
      <w:pPr>
        <w:pStyle w:val="Normal"/>
        <w:spacing w:lineRule="auto" w:line="240" w:before="0" w:after="0"/>
        <w:rPr/>
      </w:pPr>
      <w:r>
        <w:rPr/>
      </w:r>
    </w:p>
    <w:p>
      <w:pPr>
        <w:pStyle w:val="Normal"/>
        <w:spacing w:lineRule="auto" w:line="240" w:before="0" w:after="0"/>
        <w:rPr/>
      </w:pPr>
      <w:r>
        <w:rPr/>
        <w:t>Quim Boix</w:t>
      </w:r>
    </w:p>
    <w:p>
      <w:pPr>
        <w:pStyle w:val="Normal"/>
        <w:spacing w:lineRule="auto" w:line="240" w:before="0" w:after="0"/>
        <w:rPr/>
      </w:pPr>
      <w:r>
        <w:rPr/>
      </w:r>
    </w:p>
    <w:p>
      <w:pPr>
        <w:pStyle w:val="Normal"/>
        <w:spacing w:lineRule="auto" w:line="240" w:before="0" w:after="0"/>
        <w:rPr/>
      </w:pPr>
      <w:r>
        <w:rPr/>
        <w:t>Γενικός Γραμματέας της ΤUI (Διεθνής Ένωση Συνδικάτων) Συνταξιούχων και Επιδοματούχων (P</w:t>
      </w:r>
      <w:r>
        <w:rPr>
          <w:lang w:val="en-US"/>
        </w:rPr>
        <w:t>y</w:t>
      </w:r>
      <w:r>
        <w:rPr/>
        <w:t>J) της WFTU</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http://www.wftucentral.org/?language=es</w:t>
      </w:r>
    </w:p>
    <w:p>
      <w:pPr>
        <w:pStyle w:val="Normal"/>
        <w:spacing w:lineRule="auto" w:line="240" w:before="0" w:after="0"/>
        <w:rPr>
          <w:u w:val="single"/>
        </w:rPr>
      </w:pPr>
      <w:r>
        <w:rPr>
          <w:u w:val="single"/>
        </w:rPr>
        <w:t>http://www.pensionistas.info/web/es</w:t>
      </w:r>
    </w:p>
    <w:p>
      <w:pPr>
        <w:pStyle w:val="Normal"/>
        <w:spacing w:lineRule="auto" w:line="240" w:before="0" w:after="0"/>
        <w:rPr>
          <w:u w:val="single"/>
        </w:rPr>
      </w:pPr>
      <w:r>
        <w:rPr>
          <w:u w:val="single"/>
        </w:rPr>
      </w:r>
    </w:p>
    <w:p>
      <w:pPr>
        <w:pStyle w:val="Normal"/>
        <w:spacing w:lineRule="auto" w:line="240" w:before="0" w:after="0"/>
        <w:rPr/>
      </w:pPr>
      <w:r>
        <w:rPr/>
        <w:t>0034 6095478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49:00Z</dcterms:created>
  <dc:creator>User</dc:creator>
  <dc:description/>
  <cp:keywords/>
  <dc:language>en-US</dc:language>
  <cp:lastModifiedBy>Alumne</cp:lastModifiedBy>
  <dcterms:modified xsi:type="dcterms:W3CDTF">2018-03-05T15:49:00Z</dcterms:modified>
  <cp:revision>2</cp:revision>
  <dc:subject/>
  <dc:title/>
</cp:coreProperties>
</file>