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40"/>
          <w:szCs w:val="40"/>
          <w:lang w:val="es-ES_tradnl"/>
        </w:rPr>
        <w:t>PARA CONOCIMIENTO GENERAL, LA CES LO HA RECONOCIDO:</w:t>
      </w:r>
    </w:p>
    <w:p>
      <w:pPr>
        <w:pStyle w:val="Normal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es-ES_tradnl"/>
        </w:rPr>
        <w:t>LA CES SIGUE AYUDANDO A LA BURGUESÍA EN LA BATALLA DE IDEA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es-ES_tradnl"/>
        </w:rPr>
        <w:t>Y EN EL ATAQUE A LOS DERECHOS DE LOS TRABAJADORES</w:t>
      </w:r>
      <w:r>
        <w:rPr>
          <w:sz w:val="36"/>
          <w:szCs w:val="36"/>
          <w:lang w:val="es-ES_tradnl"/>
        </w:rPr>
        <w:t>.</w:t>
      </w:r>
    </w:p>
    <w:p>
      <w:pPr>
        <w:pStyle w:val="Normal"/>
        <w:rPr>
          <w:b/>
          <w:b/>
          <w:color w:val="1F497D"/>
          <w:sz w:val="36"/>
          <w:szCs w:val="36"/>
          <w:lang w:val="es-ES_tradnl"/>
        </w:rPr>
      </w:pPr>
      <w:r>
        <w:rPr>
          <w:b/>
          <w:color w:val="1F497D"/>
          <w:sz w:val="36"/>
          <w:szCs w:val="36"/>
          <w:lang w:val="es-ES_tradnl"/>
        </w:rPr>
      </w:r>
    </w:p>
    <w:p>
      <w:pPr>
        <w:pStyle w:val="Normal"/>
        <w:rPr>
          <w:b/>
          <w:b/>
          <w:color w:val="1F497D"/>
          <w:sz w:val="24"/>
          <w:szCs w:val="24"/>
          <w:lang w:val="es-ES_tradnl"/>
        </w:rPr>
      </w:pPr>
      <w:r>
        <w:rPr>
          <w:b/>
          <w:color w:val="1F497D"/>
          <w:sz w:val="24"/>
          <w:szCs w:val="24"/>
          <w:lang w:val="es-ES_tradnl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s-ES_tradnl"/>
        </w:rPr>
        <w:t xml:space="preserve">Recientemente la CES ha publicado en sus materiales, bajo el título de: </w:t>
      </w:r>
      <w:r>
        <w:rPr>
          <w:color w:val="FF0000"/>
          <w:sz w:val="28"/>
          <w:szCs w:val="28"/>
          <w:lang w:val="es-ES_tradnl"/>
        </w:rPr>
        <w:t xml:space="preserve">“la caída del comunismo (y del fascismo)”, </w:t>
      </w:r>
      <w:r>
        <w:rPr>
          <w:sz w:val="28"/>
          <w:szCs w:val="28"/>
          <w:lang w:val="es-ES_tradnl"/>
        </w:rPr>
        <w:t xml:space="preserve">frases como la siguiente, que transcribo literalmente: </w:t>
      </w:r>
      <w:r>
        <w:rPr>
          <w:color w:val="FF0000"/>
          <w:sz w:val="28"/>
          <w:szCs w:val="28"/>
          <w:lang w:val="es-ES_tradnl"/>
        </w:rPr>
        <w:t>“el sindicato Solidarnosc jugó un papel muy importante en la caída del comunismo en Polonia e inspiró la oposición al comunismo en otros países europeos del este.”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s-ES_tradnl"/>
        </w:rPr>
        <w:t xml:space="preserve">Es en parte de agradecer que lo digan tan claro, ellos financiaron a Solidarnosc y por lo tanto lo conocen bien, aunque como siempre hacen empezaron mintiendo respecto al papel de </w:t>
      </w:r>
      <w:r>
        <w:rPr>
          <w:color w:val="1F497D"/>
          <w:sz w:val="28"/>
          <w:szCs w:val="28"/>
          <w:lang w:val="es-ES_tradnl"/>
        </w:rPr>
        <w:t>LechW</w:t>
      </w:r>
      <w:r>
        <w:rPr>
          <w:sz w:val="28"/>
          <w:szCs w:val="28"/>
          <w:lang w:val="es-ES_tradnl"/>
        </w:rPr>
        <w:t>alessa y sus seguidores.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gunos de los lectores de este comentario mío no se sorprenderán, la CES a nivel europeo y la CSI a nivel internacional han ayudado siempre a la burguesía. Pero a veces intentan disimularlo diciendo que defienden a los trabajadores.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 nuevo queda claro que todos los millones de dólares y euros que reciben de subvenciones se deben a su defensa del capitalismo, reconocido por ellos mismos en las frases arriba citadas.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r ello, como se ve en la foto adjunta, para la máxima dirigente del FMI (Fondo Monetario Internacional), la Secretaria de la CSI es una gran amiga que merece efusivos y públicos abrazos, en agradecimiento a sus ayudas al gran capital (que es el que manda en el FMI).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sindicatos de clase de todo el planeta debemos desenmascarar a estos nsindicatos que constantemente traicionan a la clase obrera, firmando con la patronal y los gobiernos capitalistas pérdidas de reivindicaciones que costaron años de lucha. Un ejemplo de ello es la firma, por CCOO y UGT de España, de la aceptación del retraso de la edad de jubilación a los 67 años (con disminución de lo cobrado como pensión de hasta un 30 %), mientras en otros países, como Bolivia, los sindicatos afiliados a la FSM (Federación Sindical Mundial) firmaron la reducción de la edad de jubilación a 58 años para los hombres y 55 para las mujeres (rebajada para ellas en dos años por cada hijo engendrado, hasta los 49 años).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lara diferencia entre el sindicalismo amarillo, reformista, de conciliación de clases y pacto social, frente al sindicalismo de lucha y de clase.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ientras para los sindicatos amarillos el comunismo es comparable al fascismo (así lo escriben), para la clase obrera, con conciencia de que es explotada y siempre lo será dentro del capitalismo, solo con la destrucción del capitalismo y la implantación del socialismo será posible acabar con la explotación del hombre por la burguesía (que está gobernando en la mayoría de países).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sindicatos no vendidos a la patronal vamos a seguir luchando hasta que cambiemos esta realidad de explotación y esclavitud humana.</w:t>
      </w:r>
    </w:p>
    <w:p>
      <w:pPr>
        <w:pStyle w:val="Normal"/>
        <w:rPr>
          <w:color w:val="1F497D"/>
          <w:sz w:val="28"/>
          <w:szCs w:val="28"/>
          <w:lang w:val="es-ES_tradnl"/>
        </w:rPr>
      </w:pPr>
      <w:r>
        <w:rPr>
          <w:color w:val="1F497D"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  <w:lang w:val="es-ES_tradnl"/>
        </w:rPr>
        <w:t>Quim Boix</w:t>
      </w:r>
      <w:r>
        <w:rPr>
          <w:color w:val="1F497D"/>
          <w:sz w:val="28"/>
          <w:szCs w:val="28"/>
          <w:lang w:val="es-ES_tradnl"/>
        </w:rPr>
        <w:t>, Consejo Presidencial de la FSM, Secretario General de la UIS (Unión Internacional de Sindicatos)de Pensionistas y Jubilados (PyJ) de la FSM</w:t>
      </w:r>
    </w:p>
    <w:p>
      <w:pPr>
        <w:pStyle w:val="Normal"/>
        <w:rPr>
          <w:color w:val="1F497D"/>
          <w:sz w:val="28"/>
          <w:szCs w:val="28"/>
          <w:lang w:val="es-ES_tradnl"/>
        </w:rPr>
      </w:pPr>
      <w:r>
        <w:rPr>
          <w:color w:val="1F497D"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9816465" cy="4342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  <w:lang w:val="es-ES_tradnl"/>
        </w:rPr>
        <w:t>Sharan Burrow, Secretaria General de la CSI (donde está la CES)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  <w:lang w:val="es-ES_tradnl"/>
        </w:rPr>
        <w:t>con Christine Lagarde, líder del FMI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uncia de la CES-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18:00Z</dcterms:created>
  <dc:creator>Quim</dc:creator>
  <dc:description/>
  <dc:language>en-US</dc:language>
  <cp:lastModifiedBy>Usuario</cp:lastModifiedBy>
  <cp:lastPrinted>2016-07-11T09:34:00Z</cp:lastPrinted>
  <dcterms:modified xsi:type="dcterms:W3CDTF">2016-08-19T21:18:00Z</dcterms:modified>
  <cp:revision>2</cp:revision>
  <dc:subject/>
  <dc:title/>
</cp:coreProperties>
</file>