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b/>
        </w:rPr>
        <w:t>CONVENIO INTERAMERICANO PERSONAS MAYORES.</w:t>
      </w:r>
    </w:p>
    <w:p>
      <w:pPr>
        <w:pStyle w:val="Sinespaciado"/>
        <w:jc w:val="both"/>
        <w:rPr/>
      </w:pPr>
      <w:r>
        <w:rPr/>
        <w:t>Nelson Guzmán Baena</w:t>
      </w:r>
    </w:p>
    <w:p>
      <w:pPr>
        <w:pStyle w:val="Sinespaciado"/>
        <w:jc w:val="both"/>
        <w:rPr/>
      </w:pPr>
      <w:r>
        <w:rPr/>
        <w:t xml:space="preserve">Desde España con un saludo clasista e internacionalista, el Compañero e ingeniero Quim Boix Secretario General de la U.I.S. (unión Internacional Sindical) de P y J (Pensionistas y Jubilados) de la F.S.M. (Federacion Sindical Mundial)  me envía por correo electrónico el texto  extenso en título: “CONVENCION INTERAMERICANA SOBRE LA PROTECCION DE LAS PERSONAS MAYORES” pocas páginas (80) Una edición especial de la Defensoría del pueblo (2021) y con pesimismo histórico de que no se vaya a cumplir en su contenido lo que pronosticábamos de niños: mucho tilín tilín y nada de paleta. </w:t>
      </w:r>
    </w:p>
    <w:p>
      <w:pPr>
        <w:pStyle w:val="Sinespaciado"/>
        <w:jc w:val="both"/>
        <w:rPr/>
      </w:pPr>
      <w:r>
        <w:rPr/>
        <w:t>Contiene 7 CAPITULOS y 41 ARTICULOS y se estudia en escasas horas trayendo como un aliciente a la tristeza en que nos desenvolvemos en el mundo. Le encuentro sustancia a este documento al definirlo como el primer instrumento internacional de los derechos humanos de orden regional dirigido para las personas mayores.</w:t>
      </w:r>
    </w:p>
    <w:p>
      <w:pPr>
        <w:pStyle w:val="Sinespaciado"/>
        <w:jc w:val="both"/>
        <w:rPr/>
      </w:pPr>
      <w:r>
        <w:rPr/>
        <w:t>Esta convención reconoce 27 derechos con directrices de política pública; Función especifica de Consejeros Territoriales de Planeación que oriente la implementación y reconozca que la persona a medida que envejece, debe seguir disfrutando de una vida digna y afirma Carlos Camargo Assis (Defensor del pueblo en Colombia), que este documento es para leer, apropiarse y socializar con los ciudadanos en general (Pag.9).El respeto irrestricto  a los derechos humanos ha sido conseguido en la Declaración Americana de los Derechos y Deberes del Hombre y en la Declaración Universal de los Derechos Humanos y reafirmado en otros instrumentos internacionales y regionales. Lo que más anhelamos es que se cumplan recordando la lucha que libraron Mahatma  Gandhi cuando expresaba: la no violencia no es una prenda que uno se pone o quita a voluntad. Su lugar reside en el corazón y debe ser una parte irreparable de nuestro ser”, Martin Luther King líder de los derechos civiles en Estados Unidos encarnaba los principios de la declaración universal de los derechos humanos, Bhagwan Shree Rajneesh Osho quien manifiesta que los derechos humanos se aprobaron para violarlos, Alfredo Vásquez Carrizosa cocreador del Comité Permanente de los Derechos Humanos en plena matazón en Colombia. En esta reflexión se identifica el objeto de este convenio en su CAPITULO 1 y Articulo 1. Continuando con el Articulo 2 con definiciones concisas sobre: - Abandono, -Cuidados paliativos, -Discriminación- Envejecimiento activo y saludable, -maltrato, -negligencia, -persona mayor (Aquella mayor de 60 años), que recibe servicios de cuidado a largo plazo, -unidad domestica u hogar y -vejez (Construcción social de la última etapa del curso de vida. (Pags 16-19).</w:t>
      </w:r>
    </w:p>
    <w:p>
      <w:pPr>
        <w:pStyle w:val="Heading2"/>
        <w:jc w:val="both"/>
        <w:rPr/>
      </w:pPr>
      <w:r>
        <w:rPr>
          <w:sz w:val="22"/>
          <w:szCs w:val="22"/>
        </w:rPr>
        <w:t>Esto es lo que a nivel planetario exige la U.I.S. P. y J. de la F.S.M. a todos los gobernantes de los países del mundo y en las reuniones de la OIT (Organización Internacional del Trabajo) y nos dice Quim Boix que nos escuchan, pero se olvidan de plasmarlo en la realidad. He aquí lo transcendental de organizarnos como lo difunde la CPC (Confederación de Pensionados de Colombia) que preside Antonio Forero, la OCP (Organización Colombiana de Pensionados) con su Presidente Alfonso Ahumada o como lo hacen Marcos Wolman Secretario General de pensionistas y Jubilados de la Argentina, el Educador de obreros pensionados Lisimaco Velasco del Ecuador y también se encuentran varios ejemplos de vida en EEUU, España, Grecia, Rusia, África, Cuba, La india, Rusia y otros líderes notables e instituciones defensora de los derechos de adultos mayores y pensionistas y jubilados, ante las injusticias de la formación económica social imperante quienes deben invertir menos dinero en crear conflictos bélicos y un mayor presupuesto para la vida. Por ende, nuestra consigna: POR UNA LARGA Y DIGNA VIDA.</w:t>
      </w:r>
    </w:p>
    <w:p>
      <w:pPr>
        <w:pStyle w:val="Normal"/>
        <w:jc w:val="both"/>
        <w:rPr/>
      </w:pPr>
      <w:r>
        <w:rPr/>
        <w:t>El CAPITULO IV en derechos protegidos plantea: los Estados parte garantizaran que cualquier medida de prisión o restricción de libertad será de conformidad con la Ley (¿Qué tipo de Ley?). Acaso no fue todo un irrespeto la arbitraria detención en Colombia del Premio Lenin de la Paz Calarqueño (Colombia) Luis Vidales a sus avanzados años de edad y llevado por convicciones políticas a mazmorras con normas del régimen de terror. El Articulo 14 de este convenio exige libertad de expresión, de opinión y de acceso a la información.</w:t>
      </w:r>
    </w:p>
    <w:p>
      <w:pPr>
        <w:pStyle w:val="Normal"/>
        <w:jc w:val="both"/>
        <w:rPr/>
      </w:pPr>
      <w:r>
        <w:rPr/>
        <w:t>El Articulo 17 es como una parodia al derecho a la seguridad social como así que los Estados parte promoverán progresivamente, dentro de los recursos disponibles…cuando hay dinero para los derechos vitales por parte del capital… NUNCA luego las leyes y normas siguen siendo formales.</w:t>
      </w:r>
    </w:p>
    <w:p>
      <w:pPr>
        <w:pStyle w:val="Normal"/>
        <w:jc w:val="both"/>
        <w:rPr/>
      </w:pPr>
      <w:r>
        <w:rPr/>
        <w:t>El Articulo 18 ordena promover programas y medidas que faciliten una transición gradual de jubilados para lo cual podrán (Tienen) contar con la participación de las organizaciones representativas de empleadores y trabajadores. Hay que potenciar la creatividad, artística e intelectual de las personas mayores para su beneficio y para el enriquecimiento de la sociedad. Es correcto. La vivienda es vital para los humanos y debe incentivarse para los adultos mayores y de ingresos económicos mínimos. (Artículo 24) y En casos de desalojos se adoptarán medidas para protegerlos.</w:t>
      </w:r>
    </w:p>
    <w:p>
      <w:pPr>
        <w:pStyle w:val="Normal"/>
        <w:jc w:val="both"/>
        <w:rPr/>
      </w:pPr>
      <w:r>
        <w:rPr/>
        <w:t>Y lo que en definitiva se debe buscar es la armonía sociedad naturaleza y la paz con justicia social. Convencidos de promover el reconocimiento de la experiencia, la sabiduría, la productividad y la contribución a la historia de la sociedad.</w:t>
      </w:r>
    </w:p>
    <w:p>
      <w:pPr>
        <w:pStyle w:val="Normal"/>
        <w:jc w:val="both"/>
        <w:rPr/>
      </w:pPr>
      <w:r>
        <w:rPr/>
        <w:t>Todas estas se constituyen en funciones de la Secretaria del Mecanismo de seguimiento que deben ser ejercidas por la Secretaria General de la Organización de los Estados Americanos (OEA). (Artículo 33). Que por cierto anda promoviendo golpes blandos de gobiernos democráticos en América Latina; gobernantes que buscan remediar derechos humanos.</w:t>
      </w:r>
    </w:p>
    <w:p>
      <w:pPr>
        <w:pStyle w:val="Normal"/>
        <w:jc w:val="both"/>
        <w:rPr/>
      </w:pPr>
      <w:r>
        <w:rPr/>
        <w:t xml:space="preserve">Esto podrá salvarse en mínima cuota si se respeta la Comisión Interamericana de Derechos Humanos Y reconocer como obligatoria y de pleno derecho y sin acuerdo especial la competencia de la Corte Interamericana de Derechos Humanos (Pag. 74). Indudablemente este convenio esta salvaguardado por el Articulo 102 de la Carta de las Naciones Unidas (Pag.77) y a propósito donde la aprobación que se hace en estas asambleas no son cumplidos por los dueños del poder económico capitalista, caso real el injusto y genocida bloqueo de EEUU a cuba socialista.  </w:t>
      </w:r>
    </w:p>
    <w:p>
      <w:pPr>
        <w:pStyle w:val="Normal"/>
        <w:jc w:val="both"/>
        <w:rPr/>
      </w:pPr>
      <w:r>
        <w:rPr/>
        <w:t xml:space="preserve">Pedagógicamente nos orienta que en caso que Usted presente una inobservancia, amenaza o vulneración de derechos, comuníquese: </w:t>
      </w:r>
      <w:hyperlink r:id="rId2">
        <w:r>
          <w:rPr>
            <w:rStyle w:val="InternetLink"/>
          </w:rPr>
          <w:t>dijam@defensoria.gov.co</w:t>
        </w:r>
      </w:hyperlink>
      <w:r>
        <w:rPr/>
        <w:t xml:space="preserve"> para el caso de Colombia y deben comenzar por enviar este documento a las organizaciones sociales, de pensionados y gubernamentales para mejorar las condiciones milagrosas de vivir y una de ellas es reconocer que los anuales incrementos de los salarios mínimos y mesadas están por debajo del alto costo de la canasta familiar que produce múltiples enfermedades mortales y que la atención de las misma es deficiente, caso palpable vivido en esta pandemia del COVID 19 comenzando por el mal trato a los servidores de la salud todo por acumular multibillonarias ganancias para unos pocos.</w:t>
      </w:r>
    </w:p>
    <w:p>
      <w:pPr>
        <w:pStyle w:val="Normal"/>
        <w:jc w:val="both"/>
        <w:rPr/>
      </w:pPr>
      <w:r>
        <w:rPr/>
        <w:t>Por este pequeño negocio como el de concentrar riquezas y generalizar la hambruna en millones de humanos y desde que en Washington el 15 de junio de 2015 se adoptó este convenio solo seis países han firmado esta Convención Interamericana de Derechos de las Personas Mayores: Argentina, Brasil, Bolivia, Costa rica, Chile y Uruguay. (enero 27 de 2017).</w:t>
      </w:r>
    </w:p>
    <w:p>
      <w:pPr>
        <w:pStyle w:val="Normal"/>
        <w:jc w:val="both"/>
        <w:rPr>
          <w:sz w:val="20"/>
          <w:szCs w:val="20"/>
        </w:rPr>
      </w:pPr>
      <w:r>
        <w:rPr>
          <w:b/>
          <w:sz w:val="20"/>
          <w:szCs w:val="20"/>
        </w:rPr>
        <w:t>Integrante Comisión Técnica e investigación de la U.I.S. (Unión Internacional Sindical) de P y J (Pensionistas y Jubilados) de la F.S.M. (Federacion Sindical Mundial). Calarcá, enero 23 de 2022.</w:t>
      </w:r>
    </w:p>
    <w:p>
      <w:pPr>
        <w:pStyle w:val="Sinespaciado"/>
        <w:jc w:val="both"/>
        <w:rPr>
          <w:sz w:val="72"/>
          <w:szCs w:val="72"/>
        </w:rPr>
      </w:pPr>
      <w:r>
        <w:rPr>
          <w:sz w:val="72"/>
          <w:szCs w:val="72"/>
        </w:rPr>
      </w:r>
    </w:p>
    <w:p>
      <w:pPr>
        <w:pStyle w:val="Sinespaciado"/>
        <w:jc w:val="both"/>
        <w:rPr>
          <w:sz w:val="72"/>
          <w:szCs w:val="72"/>
        </w:rPr>
      </w:pPr>
      <w:r>
        <w:rPr>
          <w:sz w:val="72"/>
          <w:szCs w:val="72"/>
        </w:rPr>
      </w:r>
    </w:p>
    <w:p>
      <w:pPr>
        <w:pStyle w:val="Sinespaciado"/>
        <w:jc w:val="both"/>
        <w:rPr>
          <w:sz w:val="72"/>
          <w:szCs w:val="72"/>
        </w:rPr>
      </w:pPr>
      <w:r>
        <w:rPr>
          <w:sz w:val="72"/>
          <w:szCs w:val="72"/>
        </w:rPr>
      </w:r>
    </w:p>
    <w:p>
      <w:pPr>
        <w:pStyle w:val="Sinespaciado"/>
        <w:jc w:val="both"/>
        <w:rPr>
          <w:sz w:val="72"/>
          <w:szCs w:val="72"/>
        </w:rPr>
      </w:pPr>
      <w:r>
        <w:rPr>
          <w:sz w:val="72"/>
          <w:szCs w:val="72"/>
        </w:rPr>
      </w:r>
    </w:p>
    <w:p>
      <w:pPr>
        <w:pStyle w:val="Sinespaciado"/>
        <w:jc w:val="both"/>
        <w:rPr>
          <w:sz w:val="72"/>
          <w:szCs w:val="72"/>
        </w:rPr>
      </w:pPr>
      <w:r>
        <w:rPr>
          <w:sz w:val="72"/>
          <w:szCs w:val="72"/>
        </w:rPr>
      </w:r>
    </w:p>
    <w:p>
      <w:pPr>
        <w:pStyle w:val="Sinespaciado"/>
        <w:jc w:val="both"/>
        <w:rPr>
          <w:sz w:val="72"/>
          <w:szCs w:val="72"/>
        </w:rPr>
      </w:pPr>
      <w:r>
        <w:rPr>
          <w:sz w:val="72"/>
          <w:szCs w:val="72"/>
        </w:rPr>
      </w:r>
    </w:p>
    <w:p>
      <w:pPr>
        <w:pStyle w:val="Sinespaciado"/>
        <w:jc w:val="both"/>
        <w:rPr>
          <w:sz w:val="72"/>
          <w:szCs w:val="72"/>
        </w:rPr>
      </w:pPr>
      <w:r>
        <w:rPr>
          <w:sz w:val="72"/>
          <w:szCs w:val="72"/>
        </w:rPr>
      </w:r>
    </w:p>
    <w:p>
      <w:pPr>
        <w:pStyle w:val="Sinespaciado"/>
        <w:jc w:val="both"/>
        <w:rPr>
          <w:sz w:val="72"/>
          <w:szCs w:val="72"/>
        </w:rPr>
      </w:pPr>
      <w:r>
        <w:rPr>
          <w:sz w:val="72"/>
          <w:szCs w:val="72"/>
        </w:rPr>
      </w:r>
    </w:p>
    <w:sectPr>
      <w:headerReference w:type="default" r:id="rId3"/>
      <w:footerReference w:type="default" r:id="rId4"/>
      <w:type w:val="nextPage"/>
      <w:pgSz w:w="12240" w:h="20160"/>
      <w:pgMar w:left="1701" w:right="1701"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7922" w:type="dxa"/>
          <w:tcBorders>
            <w:top w:val="single" w:sz="18" w:space="0" w:color="808080"/>
            <w:left w:val="single" w:sz="18" w:space="0" w:color="808080"/>
          </w:tcBorders>
        </w:tcPr>
        <w:p>
          <w:pPr>
            <w:pStyle w:val="Footer"/>
            <w:jc w:val="center"/>
            <w:rPr/>
          </w:pPr>
          <w:r>
            <w:rPr/>
            <w:t>Edificio Camino Real Calle 25 # 41 – 10</w:t>
          </w:r>
        </w:p>
        <w:p>
          <w:pPr>
            <w:pStyle w:val="Footer"/>
            <w:jc w:val="center"/>
            <w:rPr/>
          </w:pPr>
          <w:r>
            <w:rPr/>
            <w:t>Oficina 213 Calarcá (Q)</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rFonts w:eastAsia="Times New Roman"/>
              <w:b/>
              <w:b/>
              <w:lang w:val="es-ES"/>
            </w:rPr>
          </w:pPr>
          <w:r>
            <w:rPr>
              <w:rFonts w:eastAsia="Times New Roman"/>
              <w:b/>
              <w:sz w:val="32"/>
              <w:lang w:val="es-ES"/>
            </w:rPr>
            <w:t xml:space="preserve">Nelson Guzmán Baena </w:t>
          </w:r>
        </w:p>
        <w:p>
          <w:pPr>
            <w:pStyle w:val="Header"/>
            <w:jc w:val="right"/>
            <w:rPr/>
          </w:pPr>
          <w:r>
            <w:rPr>
              <w:rFonts w:eastAsia="Times New Roman"/>
              <w:b/>
              <w:bCs/>
              <w:lang w:val="es-ES"/>
            </w:rPr>
            <w:t xml:space="preserve">Especialista en Gestión de Empresas Asociativas.                                                 </w:t>
          </w:r>
          <w:r>
            <w:rPr>
              <w:rFonts w:eastAsia="Times New Roman"/>
              <w:bCs/>
              <w:lang w:val="es-ES"/>
            </w:rPr>
            <w:t>Universidad La Gran Colombia, Bogotá.</w:t>
          </w:r>
        </w:p>
        <w:p>
          <w:pPr>
            <w:pStyle w:val="Normal"/>
            <w:spacing w:before="0" w:after="0"/>
            <w:jc w:val="right"/>
            <w:rPr>
              <w:b/>
              <w:b/>
              <w:szCs w:val="28"/>
            </w:rPr>
          </w:pPr>
          <w:r>
            <w:rPr>
              <w:b/>
              <w:szCs w:val="28"/>
            </w:rPr>
            <w:t>América Latina: Ciudadanía, derechos e igualdad.</w:t>
          </w:r>
        </w:p>
        <w:p>
          <w:pPr>
            <w:pStyle w:val="Normal"/>
            <w:spacing w:before="0" w:after="0"/>
            <w:jc w:val="right"/>
            <w:rPr>
              <w:sz w:val="26"/>
              <w:szCs w:val="26"/>
            </w:rPr>
          </w:pPr>
          <w:r>
            <w:rPr>
              <w:sz w:val="26"/>
              <w:szCs w:val="26"/>
            </w:rPr>
            <w:t>CURSO INTERNACIONAL</w:t>
          </w:r>
        </w:p>
        <w:p>
          <w:pPr>
            <w:pStyle w:val="Normal"/>
            <w:spacing w:before="0" w:after="0"/>
            <w:jc w:val="right"/>
            <w:rPr/>
          </w:pPr>
          <w:r>
            <w:rPr>
              <w:szCs w:val="28"/>
            </w:rPr>
            <w:t xml:space="preserve">Consejo Latinoamericano de Ciencias Sociales. </w:t>
          </w:r>
          <w:r>
            <w:rPr>
              <w:b/>
              <w:szCs w:val="28"/>
            </w:rPr>
            <w:t>CLACSO</w:t>
          </w:r>
          <w:r>
            <w:rPr>
              <w:szCs w:val="28"/>
            </w:rPr>
            <w:t>.</w:t>
          </w:r>
        </w:p>
        <w:p>
          <w:pPr>
            <w:pStyle w:val="Normal"/>
            <w:spacing w:before="0" w:after="0"/>
            <w:jc w:val="right"/>
            <w:rPr>
              <w:szCs w:val="28"/>
            </w:rPr>
          </w:pPr>
          <w:r>
            <w:rPr>
              <w:szCs w:val="28"/>
            </w:rPr>
            <w:t xml:space="preserve">Buenos Aires. Argentina. </w:t>
          </w:r>
          <w:r>
            <w:rPr>
              <w:rFonts w:eastAsia="Times New Roman"/>
              <w:bCs/>
              <w:lang w:val="es-ES"/>
            </w:rPr>
            <w:t xml:space="preserve"> </w:t>
          </w:r>
        </w:p>
      </w:tc>
      <w:tc>
        <w:tcPr>
          <w:tcW w:w="1125" w:type="dxa"/>
          <w:tcBorders>
            <w:left w:val="single" w:sz="6" w:space="0" w:color="000000"/>
          </w:tcBorders>
        </w:tcPr>
        <w:p>
          <w:pPr>
            <w:pStyle w:val="Header"/>
            <w:snapToGrid w:val="false"/>
            <w:rPr>
              <w:rFonts w:eastAsia="Times New Roman"/>
              <w:b/>
              <w:b/>
              <w:szCs w:val="28"/>
              <w:lang w:val="es-ES"/>
            </w:rPr>
          </w:pPr>
          <w:r>
            <w:rPr>
              <w:rFonts w:eastAsia="Times New Roman"/>
              <w:b/>
              <w:szCs w:val="28"/>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tarSymbol;Segoe UI Symbol" w:hAnsi="StarSymbol;Segoe UI Symbol" w:cs="StarSymbol;Segoe UI Symbol"/>
      <w:sz w:val="18"/>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Calibri Light" w:hAnsi="Calibri Light" w:eastAsia="Times New Roman" w:cs="Times New Roman"/>
      <w:b/>
      <w:bCs/>
      <w:kern w:val="2"/>
      <w:sz w:val="32"/>
      <w:szCs w:val="32"/>
      <w:lang w:val="es-CO"/>
    </w:rPr>
  </w:style>
  <w:style w:type="character" w:styleId="Ttulo2Car">
    <w:name w:val="Título 2 Car"/>
    <w:qFormat/>
    <w:rPr>
      <w:rFonts w:ascii="Calibri Light" w:hAnsi="Calibri Light" w:eastAsia="Times New Roman" w:cs="Times New Roman"/>
      <w:b/>
      <w:bCs/>
      <w:i/>
      <w:iCs/>
      <w:sz w:val="28"/>
      <w:szCs w:val="28"/>
      <w:lang w:val="es-CO"/>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jam@defenso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51:00Z</dcterms:created>
  <dc:creator>Usuario Desconocido</dc:creator>
  <dc:description/>
  <cp:keywords/>
  <dc:language>en-US</dc:language>
  <cp:lastModifiedBy>Usuario</cp:lastModifiedBy>
  <cp:lastPrinted>2014-06-16T09:09:00Z</cp:lastPrinted>
  <dcterms:modified xsi:type="dcterms:W3CDTF">2022-01-22T19:51:00Z</dcterms:modified>
  <cp:revision>2</cp:revision>
  <dc:subject/>
  <dc:title>Especialista en Gestión de Empresas Asociativas                                                 Universidad La Gran Colombia, Bogotá</dc:title>
</cp:coreProperties>
</file>