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/>
        <w:drawing>
          <wp:inline distT="0" distB="0" distL="0" distR="0">
            <wp:extent cx="1710690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_tradnl"/>
        </w:rPr>
        <w:t xml:space="preserve">LA PLATAFORMA OSCENSE DE PENSIONISTAS, INTEGRADA EN LA COORDINADORA ESTATAL EN DEFENSA DEL SISTEMA PÚBLICO DE PENSIONES, ES UN GRUPO ABIERTO A PERSONAS DE TODAS LAS EDADES SIN NINGÚN MATIZ POLÍTICO O SINDICAL, CUYO OBJETIVO FUNDAMENTAL ES LA DEFENSA Y DIGNIFICACIÓN DE LAS PENSIONES PÚBLICAS.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TABLA REIVINDICATIV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es-ES_tradnl"/>
        </w:rPr>
        <w:t>REVALORIZACIÓN</w:t>
      </w:r>
      <w:r>
        <w:rPr>
          <w:lang w:val="es-ES_tradnl"/>
        </w:rPr>
        <w:t xml:space="preserve"> AUTOMÁTICA ANUAL DE LAS PENSIONES SEGÚN IPC REA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PARALIZAR</w:t>
      </w:r>
      <w:r>
        <w:rPr>
          <w:b/>
          <w:lang w:val="es-ES_tradnl"/>
        </w:rPr>
        <w:t xml:space="preserve"> </w:t>
      </w:r>
      <w:r>
        <w:rPr>
          <w:lang w:val="es-ES_tradnl"/>
        </w:rPr>
        <w:t>EL PROYECTO DE IMPLANTACIÓN DEL “FACTOR DE SOSTENIBILIDAD”  YA QUE PENALIZA LA ESPERANZA DE VI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PENSIÓN</w:t>
      </w:r>
      <w:r>
        <w:rPr>
          <w:b/>
          <w:lang w:val="es-ES_tradnl"/>
        </w:rPr>
        <w:t xml:space="preserve"> </w:t>
      </w:r>
      <w:r>
        <w:rPr>
          <w:lang w:val="es-ES_tradnl"/>
        </w:rPr>
        <w:t>MÍNIMA DE 1084 EUROS SEGÚN RECOMIENDA LA CARTA SOCIAL EUROPE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DEROGACIÓN</w:t>
      </w:r>
      <w:r>
        <w:rPr>
          <w:lang w:val="es-ES_tradnl"/>
        </w:rPr>
        <w:t xml:space="preserve"> DE LAS REFORMAS LABORALES DE 2011 Y 2013 EN AQUELLOS ASPECTOS QUE EMPEOREN LAS CONDICIONES DE ACCESO A LA JUBILA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BLINDAJE</w:t>
      </w:r>
      <w:r>
        <w:rPr>
          <w:lang w:val="es-ES_tradnl"/>
        </w:rPr>
        <w:t xml:space="preserve"> DE LAS PENSIONES COMO UN DERECHO CONSTITUCIONAL E INCLUIRLAS EN LOS PRESUPUESTOS GENERALES DEL ES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RECHAZO</w:t>
      </w:r>
      <w:r>
        <w:rPr>
          <w:lang w:val="es-ES_tradnl"/>
        </w:rPr>
        <w:t xml:space="preserve"> FRONTAL AL INTENTO DE LA UNIÓN EUROPEA DE FAVORECER LOS PLANES PRIVADOS DE PENSIONES EN DETRIMENTO DEL SISTEMA PÚBLI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INCLUSIÓN</w:t>
      </w:r>
      <w:r>
        <w:rPr>
          <w:lang w:val="es-ES_tradnl"/>
        </w:rPr>
        <w:t xml:space="preserve"> DE LA COORDINADORA ESTATAL COMO UN  INTERLOCUTOR MÁS EN EL PACTO DE TOLEDO O EN CUALQUIER OTRO FORO QUE SE CREE AL EFEC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RESTABLECIMIENTO</w:t>
      </w:r>
      <w:r>
        <w:rPr>
          <w:lang w:val="es-ES_tradnl"/>
        </w:rPr>
        <w:t xml:space="preserve"> DE  LA JUBILACIÓN ORDINARIA A LOS 65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JUBILACIÓN</w:t>
      </w:r>
      <w:r>
        <w:rPr>
          <w:lang w:val="es-ES_tradnl"/>
        </w:rPr>
        <w:t xml:space="preserve"> CON EL 100% PARA LAS COTIZACIONES DE 40 AÑOS O MÁ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ELIMINAR</w:t>
      </w:r>
      <w:r>
        <w:rPr>
          <w:b/>
          <w:lang w:val="es-ES_tradnl"/>
        </w:rPr>
        <w:t xml:space="preserve">  </w:t>
      </w:r>
      <w:r>
        <w:rPr>
          <w:lang w:val="es-ES_tradnl"/>
        </w:rPr>
        <w:t>LA BRECHA DE GÉNERO EN LA PERCEPCIÓN DE LAS PENSION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SUPRIMIR</w:t>
      </w:r>
      <w:r>
        <w:rPr>
          <w:b/>
          <w:lang w:val="es-ES_tradnl"/>
        </w:rPr>
        <w:t xml:space="preserve"> </w:t>
      </w:r>
      <w:r>
        <w:rPr>
          <w:lang w:val="es-ES_tradnl"/>
        </w:rPr>
        <w:t>TODO TIPO DE CO/REPAGO O MEDICAMENTAZO, RESTABLECIENDO EL DERECHO A UNA SANIDAD PÚBLICA, UNIVERSAL Y DE CAL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s-ES_tradnl"/>
        </w:rPr>
        <w:t>INTEGRACIÓN</w:t>
      </w:r>
      <w:r>
        <w:rPr>
          <w:lang w:val="es-ES_tradnl"/>
        </w:rPr>
        <w:t xml:space="preserve"> EN EL RÉGIMEN GENERAL DE TODOS LO REGÍMENES ESPECIALES DE LA SEGURIDAD SOCIAL.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 xml:space="preserve">     </w:t>
      </w:r>
      <w:r>
        <w:rPr>
          <w:b/>
          <w:sz w:val="28"/>
          <w:szCs w:val="28"/>
          <w:lang w:val="es-ES_tradnl"/>
        </w:rPr>
        <w:t>* La Tabla reivindicativa es una relación abierta a la que pueden añadirse, en s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 xml:space="preserve">       </w:t>
      </w:r>
      <w:r>
        <w:rPr>
          <w:b/>
          <w:sz w:val="28"/>
          <w:szCs w:val="28"/>
          <w:lang w:val="es-ES_tradnl"/>
        </w:rPr>
        <w:t>momento, otras cuestiones que se consideren pertinentes.</w:t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* La Plataforma manifiesta su intención de continuar en la lucha hasta conseguir qu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 xml:space="preserve">        </w:t>
      </w:r>
      <w:r>
        <w:rPr>
          <w:b/>
          <w:sz w:val="28"/>
          <w:szCs w:val="28"/>
          <w:lang w:val="es-ES_tradnl"/>
        </w:rPr>
        <w:t>las reivindicaciones expuestas sean una realidad incuestionable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55:00Z</dcterms:created>
  <dc:creator>usuario</dc:creator>
  <dc:description/>
  <cp:keywords/>
  <dc:language>en-US</dc:language>
  <cp:lastModifiedBy>Admin</cp:lastModifiedBy>
  <dcterms:modified xsi:type="dcterms:W3CDTF">2018-05-12T16:03:00Z</dcterms:modified>
  <cp:revision>24</cp:revision>
  <dc:subject/>
  <dc:title>SAN VIATOR     LENGUA   DIVERSIFICACION          RECUP</dc:title>
</cp:coreProperties>
</file>