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720" w:before="0" w:after="28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t xml:space="preserve">Первый секретарь ЦК КПСС, координатор по бывшим социалистическим странам Международного профсоюза пенсионеров и пожилых людей Всемирной федерации профсоюзов Сергей Скворцов записал видеообращение к пенсионерам. Его можно посмотреть по ссылкам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  <w:lang w:val="en-US" w:eastAsia="en-US"/>
          </w:rPr>
          <w:t>https://sb-skvortsov.livejournal.com/114729.html</w:t>
        </w:r>
      </w:hyperlink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t xml:space="preserve"> и </w:t>
      </w:r>
      <w:hyperlink r:id="rId3">
        <w:r>
          <w:rPr>
            <w:rStyle w:val="InternetLink"/>
            <w:rFonts w:cs="Arial" w:ascii="Arial" w:hAnsi="Arial"/>
            <w:i/>
            <w:sz w:val="28"/>
            <w:szCs w:val="28"/>
            <w:lang w:val="en-US" w:eastAsia="en-US"/>
          </w:rPr>
          <w:t>https://www.youtube.com/watch?v=3hRp5KZ1R6k</w:t>
        </w:r>
      </w:hyperlink>
      <w:r>
        <w:rPr>
          <w:rFonts w:cs="Arial" w:ascii="Arial" w:hAnsi="Arial"/>
          <w:i/>
          <w:color w:val="000000"/>
          <w:sz w:val="28"/>
          <w:szCs w:val="28"/>
          <w:lang w:val="en-US" w:eastAsia="en-US"/>
        </w:rPr>
        <w:t>. Ниже приводится текст этого обращения.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Здравствуйте! Я – Сергей Борисович Скворцов, первый секретарь ЦК КПСС и координатор по бывшим социалистическим странам Международного профсоюза пенсионеров и пожилых людей в составе Всемирной Федерации профсоюзов. В первую очередь я обращаюсь, конечно, к активистам движения пенсионеров, но, наверно, и некоторым людям помоложе тоже будет интересна эта информация.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После контрреволюционных переворотов в наших странах в конце 80-х - начале 90-х годов начался демонтаж социальных завоеваний, достигнутых в годы социализма. Всё это происходило примерно по одному сценарию, поэтому и нынешние проблемы у нас очень похожи.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Если говорить о правах пенсионеров, это в первую очередь касается размера пенсии и пенсионного возраста. По сравнению с временами социализма в большинстве стран средняя пенсия значительно снизилась и находится, как правило, на уровне прожиточного минимума или даже ниже его. Таким образом, многие наши пенсионеры живут в самой настоящей нищете. 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Кроме того, в результате пенсионных «реформ» возраст выхода на пенсию резко повысился. Во времена социализма он в большинстве стран составлял 55 лет для женщин и 60 для мужчин, сейчас он стал выше на 5-7 лет и более. Это официально оправдывается якобы увеличившейся продолжительностью жизни, что с учётом «оптимизации» системы здравоохранения, т.е. сокращения числа государственных медицинских учреждений и медработников, абсолютно не соответствует действительности.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Вышеупомянутая «оптимизация здравоохранения» и курс на его коммерциализацию значительно ухудшает условия жизни наших пенсионеров и сокращает её продолжительность, несмотря на все манипуляции со статистикой. 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Значительную дестабилизацию социально-экономического положения в наших странах вызвала пандемия коронавируса, которая привела к падению производства и даже его остановке во многих отраслях, снижению доходов трудящихся и массовой безработице. Это также ведёт к реальной угрозе здоровью и самой жизни пенсионеров, являющихся при данной болезни самой уязвимой группой, что серьёзно усугубляется кризисным состоянием системы здравоохранения.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Несмотря на значительное разнообразие социально-экономических и политических условий в наших почти 30 странах, можно выделить следующие направления борьбы пенсионеров: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1. Отмена повышения возраста выхода на пенсию и возвращение его к параметрам, существовавшим при социализме.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2. Повышение минимальной пенсии до 1,5 размера прожиточного минимума пенсионера.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3. Повышение средней пенсии до уровня не менее, чем 50% средней зарплаты.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4. Индексация пенсий всем пенсионерам, включая работающих пенсионеров, в соответствии с показателями инфляции.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5. Выплата пенсионерам субсидий на оплату жилищно-коммунальных услуг в размере не менее 50% от их суммы.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6. Реальное, а не только декларируемое, оказание бесплатной медицинской помощи всем пенсионерам.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Дорогие товарищи!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Три десятилетия назад социализм в наших странах потерпел поражение – как мы все уверены, по историческим масштабам временное. Мы не сдались без боя, но силы были слишком неравны. Многие годы мы вели арьергардные бои, иногда достигая тактических успехов. И если бы мы не оказывали сопротивление, люди сейчас жили бы гораздо хуже.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Наша совесть чиста – мы сделали всё, что могли, а иногда и гораздо больше. Но смысл нашей борьбы всё-таки заключается не в том, чтобы не допустить угрызений собственной совести. Смысл нашей борьбы заключается в том, чтобы восстановить в наших странах социальную справедливость и подлинную демократию, добиться, чтобы наши сограждане, и пожилые, и молодые, жили достойной жизнью.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Кое-где буржуазная власть сумела добиться относительной стабилизации, но в большинстве наших стран система правления находится в перманентном кризисе и зачастую не может существовать без внешней поддержки. С другой стороны, многие наши сограждане на  собственном опыте убедились в прелестях капитализма и поняли, что они потеряли. 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40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Хватит отступать, левым силам в наших странах пора уже переходить в наступление. И здесь мы, ветераны, многое можем сделать. У нас богатейший политический и жизненный опыт, у нас ещё есть силы. За работу, товарищи!</w:t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before="0" w:after="1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-skvortsov.livejournal.com/114729.html" TargetMode="External"/><Relationship Id="rId3" Type="http://schemas.openxmlformats.org/officeDocument/2006/relationships/hyperlink" Target="https://www.youtube.com/watch?v=3hRp5KZ1R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5:00Z</dcterms:created>
  <dc:creator>Quim Boix</dc:creator>
  <dc:description/>
  <cp:keywords/>
  <dc:language>en-US</dc:language>
  <cp:lastModifiedBy>David Vergés Guri</cp:lastModifiedBy>
  <dcterms:modified xsi:type="dcterms:W3CDTF">2021-04-06T08:25:00Z</dcterms:modified>
  <cp:revision>2</cp:revision>
  <dc:subject/>
  <dc:title/>
</cp:coreProperties>
</file>