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b/>
          <w:bCs/>
          <w:color w:val="444444"/>
          <w:sz w:val="19"/>
          <w:szCs w:val="19"/>
          <w:lang w:eastAsia="ca-ES"/>
        </w:rPr>
        <w:t>“</w:t>
      </w:r>
      <w:r>
        <w:rPr>
          <w:rFonts w:eastAsia="Times New Roman" w:cs="Helvetica" w:ascii="Helvetica" w:hAnsi="Helvetica"/>
          <w:b/>
          <w:bCs/>
          <w:color w:val="444444"/>
          <w:sz w:val="19"/>
          <w:szCs w:val="19"/>
          <w:lang w:eastAsia="ca-ES"/>
        </w:rPr>
        <w:t>Hemos sido sobrepasados por la alta concurrencia de la gente”, dijo un vocero de la Coordinadora No+AFP, ante los más de 700.000 votos registrado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Más de 700.000 chilenos votaron en el plebiscito ciudadano, no vinculante, en el que la sociedad austral se manifestó a favor de un nuevo modelo de pensiones que reemplace al actual sistema privado impuesto en 1981 bajo la dictadura de Augusto Pinochet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La Coordinadora Nacional de Trabajadores No+AFP, organizadora de la consulta, informó que los votos superaron los 600.000 que estaban proyectados en un principi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 “</w:t>
      </w: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Hemos sido sobrepasados por la alta concurrencia de la gente, no esperábamos tanta participación, fue increíble”, enfatizó Luis Mesina, vocero de la agrupació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hyperlink r:id="rId2" w:tgtFrame="_blank">
        <w:r>
          <w:rPr>
            <w:rStyle w:val="InternetLink"/>
            <w:rFonts w:eastAsia="Times New Roman" w:cs="Helvetica" w:ascii="Helvetica" w:hAnsi="Helvetica"/>
            <w:color w:val="FA4B2A"/>
            <w:sz w:val="19"/>
            <w:szCs w:val="19"/>
            <w:lang w:eastAsia="ca-ES"/>
          </w:rPr>
          <w:t>er imagen en Twitte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44444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val="en-US" w:eastAsia="en-US"/>
        </w:rPr>
        <w:drawing>
          <wp:inline distT="0" distB="0" distL="0" distR="0">
            <wp:extent cx="5400675" cy="3797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FA4B2A"/>
            <w:sz w:val="19"/>
            <w:szCs w:val="19"/>
            <w:lang w:eastAsia="ca-ES"/>
          </w:rPr>
          <w:t>NOmasAFPs</w:t>
        </w:r>
        <w:r>
          <w:rPr>
            <w:rStyle w:val="InternetLink"/>
            <w:rFonts w:eastAsia="Times New Roman" w:cs="Helvetica" w:ascii="Helvetica" w:hAnsi="Helvetica"/>
            <w:color w:val="1155CC"/>
            <w:sz w:val="19"/>
            <w:szCs w:val="19"/>
            <w:u w:val="single"/>
            <w:lang w:eastAsia="ca-ES"/>
          </w:rPr>
          <w:t> </w:t>
        </w:r>
        <w:r>
          <w:rPr>
            <w:rStyle w:val="InternetLink"/>
            <w:rFonts w:eastAsia="Times New Roman" w:cs="Helvetica" w:ascii="Helvetica" w:hAnsi="Helvetica"/>
            <w:color w:val="FA4B2A"/>
            <w:sz w:val="19"/>
            <w:szCs w:val="19"/>
            <w:lang w:eastAsia="ca-ES"/>
          </w:rPr>
          <w:t>@NOmasAFPs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222222"/>
          <w:lang w:eastAsia="ca-ES"/>
        </w:rPr>
      </w:pPr>
      <w:r>
        <w:rPr>
          <w:rFonts w:eastAsia="Times New Roman" w:cs="Helvetica" w:ascii="Helvetica" w:hAnsi="Helvetica"/>
          <w:color w:val="444444"/>
          <w:lang w:eastAsia="ca-ES"/>
        </w:rPr>
        <w:t>Una Vergüenza la CENSURA en TV y medios, con más de 700 mil chilenos Votando en 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FA4B2A"/>
            <w:lang w:eastAsia="ca-ES"/>
          </w:rPr>
          <w:t>#PlebiscitoNOmasAFP</w:t>
        </w:r>
      </w:hyperlink>
      <w:r>
        <w:rPr>
          <w:rFonts w:eastAsia="Times New Roman" w:cs="Helvetica" w:ascii="Helvetica" w:hAnsi="Helvetica"/>
          <w:color w:val="444444"/>
          <w:lang w:eastAsia="ca-ES"/>
        </w:rPr>
        <w:t> Nada dicen las noticias !!! 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FA4B2A"/>
            <w:lang w:eastAsia="ca-ES"/>
          </w:rPr>
          <w:t>#Tolerancia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1155CC"/>
            <w:sz w:val="19"/>
            <w:szCs w:val="19"/>
            <w:u w:val="single"/>
            <w:lang w:eastAsia="ca-ES"/>
          </w:rPr>
          <w:t>22:54 – 1 oct. 201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Mesina expresó su felicidad ante la acogida de la gente, a pesar de los problemas logísticos presentados en un plebiscito que se efectuó en lugares estratégicos y por medio de una página web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“</w:t>
      </w: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Nos dimos cuenta que nuestra logística no dio abasto para la demanda gigantesca de personas que quisieron votar. Tuvimos muchos inconvenientes”, apostilló Mesin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Por su parte, el presidente del Colegio de Profesores, Mario Aguilar, consideró que la “gesta democrática” llevada a cabo el fin de semana, abre una nueva oportunidad para hacer un cambio verdadero en Chile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444444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“</w:t>
      </w: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Es el camino para transformar Chile, es la demostración de lo que puede hacer Chile cuando se une, no a nivel de cúpulas, sino a base social”, dijo Aguilar en rueda de prens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5398770" cy="30314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1155CC"/>
            <w:sz w:val="19"/>
            <w:szCs w:val="19"/>
            <w:u w:val="single"/>
            <w:lang w:eastAsia="ca-ES"/>
          </w:rPr>
          <w:t> </w:t>
        </w:r>
        <w:r>
          <w:rPr>
            <w:rStyle w:val="InternetLink"/>
            <w:rFonts w:eastAsia="Times New Roman" w:cs="Helvetica" w:ascii="Helvetica" w:hAnsi="Helvetica"/>
            <w:color w:val="1155CC"/>
            <w:sz w:val="19"/>
            <w:szCs w:val="19"/>
            <w:u w:val="single"/>
            <w:lang w:eastAsia="ca-ES"/>
          </w:rPr>
          <w:t>Segui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FA4B2A"/>
            <w:sz w:val="19"/>
            <w:szCs w:val="19"/>
            <w:lang w:eastAsia="ca-ES"/>
          </w:rPr>
          <w:t>Coordinadora No+AFP</w:t>
        </w:r>
        <w:r>
          <w:rPr>
            <w:rStyle w:val="InternetLink"/>
            <w:rFonts w:eastAsia="Times New Roman" w:cs="Helvetica" w:ascii="Helvetica" w:hAnsi="Helvetica"/>
            <w:color w:val="1155CC"/>
            <w:sz w:val="19"/>
            <w:szCs w:val="19"/>
            <w:u w:val="single"/>
            <w:lang w:eastAsia="ca-ES"/>
          </w:rPr>
          <w:t> </w:t>
        </w:r>
        <w:r>
          <w:rPr>
            <w:rStyle w:val="InternetLink"/>
            <w:rFonts w:eastAsia="Times New Roman" w:cs="Helvetica" w:ascii="Helvetica" w:hAnsi="Helvetica"/>
            <w:color w:val="FA4B2A"/>
            <w:sz w:val="19"/>
            <w:szCs w:val="19"/>
            <w:lang w:eastAsia="ca-ES"/>
          </w:rPr>
          <w:t>@CNT_NOmasAFP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222222"/>
          <w:lang w:eastAsia="ca-ES"/>
        </w:rPr>
      </w:pPr>
      <w:r>
        <w:rPr>
          <w:rFonts w:eastAsia="Times New Roman" w:cs="Helvetica" w:ascii="Helvetica" w:hAnsi="Helvetica"/>
          <w:color w:val="444444"/>
          <w:lang w:val="pt-PT" w:eastAsia="ca-ES"/>
        </w:rPr>
        <w:t>Fila de gente esperando su turno para votar n Pque Metropolitano.</w:t>
        <w:br/>
      </w:r>
      <w:r>
        <w:rPr>
          <w:rFonts w:eastAsia="Times New Roman" w:cs="Helvetica" w:ascii="Helvetica" w:hAnsi="Helvetica"/>
          <w:color w:val="444444"/>
          <w:lang w:eastAsia="ca-ES"/>
        </w:rPr>
        <w:t>Resultado no reflejará el total de quienes desean ser consultada xderech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ca-ES"/>
        </w:rPr>
        <w:t>Desde hace 26 años, los ciudadanos chilenos están obligados a depositar sus ahorros de jubilación en cuentas individuales manejadas por entidades privadas conocidas como Administradoras de Fondos de Pensiones (AFP)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ca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5203692701037328433uhiddenvisually">
    <w:name w:val="m_-5203692701037328433u-hiddenvisually"/>
    <w:qFormat/>
    <w:rPr/>
  </w:style>
  <w:style w:type="character" w:styleId="M5203692701037328433uhiddeninnarrowenv">
    <w:name w:val="m_-5203692701037328433u-hiddeninnarrowenv"/>
    <w:qFormat/>
    <w:rPr/>
  </w:style>
  <w:style w:type="character" w:styleId="M5203692701037328433tweetauthorname">
    <w:name w:val="m_-5203692701037328433tweetauthor-name"/>
    <w:qFormat/>
    <w:rPr/>
  </w:style>
  <w:style w:type="character" w:styleId="M5203692701037328433tweetauthorscreenname">
    <w:name w:val="m_-5203692701037328433tweetauthor-screenname"/>
    <w:qFormat/>
    <w:rPr/>
  </w:style>
  <w:style w:type="character" w:styleId="M5203692701037328433prettylinkprefix">
    <w:name w:val="m_-5203692701037328433prettylink-prefix"/>
    <w:qFormat/>
    <w:rPr/>
  </w:style>
  <w:style w:type="character" w:styleId="M5203692701037328433prettylinkvalue">
    <w:name w:val="m_-5203692701037328433prettylink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203692701037328433tweettext">
    <w:name w:val="m_-5203692701037328433twee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NOmasAFPs/status/914669932624928768/photo/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witter.com/NOmasAFPs" TargetMode="External"/><Relationship Id="rId5" Type="http://schemas.openxmlformats.org/officeDocument/2006/relationships/hyperlink" Target="https://twitter.com/hashtag/PlebiscitoNOmasAFP?src=hash" TargetMode="External"/><Relationship Id="rId6" Type="http://schemas.openxmlformats.org/officeDocument/2006/relationships/hyperlink" Target="https://twitter.com/hashtag/Tolerancia0?src=hash" TargetMode="External"/><Relationship Id="rId7" Type="http://schemas.openxmlformats.org/officeDocument/2006/relationships/hyperlink" Target="https://twitter.com/NOmasAFPs/status/914669932624928768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twitter.com/CNT_NOmasAFP" TargetMode="External"/><Relationship Id="rId10" Type="http://schemas.openxmlformats.org/officeDocument/2006/relationships/hyperlink" Target="https://twitter.com/CNT_NOmasAF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9:00Z</dcterms:created>
  <dc:creator>upcnet</dc:creator>
  <dc:description/>
  <cp:keywords/>
  <dc:language>en-US</dc:language>
  <cp:lastModifiedBy>upcnet</cp:lastModifiedBy>
  <dcterms:modified xsi:type="dcterms:W3CDTF">2017-10-04T08:51:00Z</dcterms:modified>
  <cp:revision>1</cp:revision>
  <dc:subject/>
  <dc:title/>
</cp:coreProperties>
</file>