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06"/>
        <w:gridCol w:w="3435"/>
      </w:tblGrid>
      <w:tr>
        <w:trPr>
          <w:trHeight w:val="281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LOS DERECHOS DE LOS PENSIONISTAS Y JUBILADOS</w:t>
            </w:r>
          </w:p>
        </w:tc>
        <w:tc>
          <w:tcPr>
            <w:tcW w:w="3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ENCUESTA MUNDIAL</w:t>
            </w:r>
          </w:p>
        </w:tc>
        <w:tc>
          <w:tcPr>
            <w:tcW w:w="3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MPRE NOS REFERIMOS A LAS PENSIONES PÚBLICAS</w:t>
            </w:r>
          </w:p>
        </w:tc>
        <w:tc>
          <w:tcPr>
            <w:tcW w:w="34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“PyJ” será la abreviación de Pensionistas y Jubilados que usaremos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Las respuestas, a los datos preguntados, se referirán siempre al año 2012, si no se dice 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 contrario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En las preguntas señaladas, al final de ellas, con un *, una respuesta posible es “no existe”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 Si hay dudas al interpretar una pregunta, por favor, antes de contestarla, consultad a los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res de la encuesta, para que la respuesta sea correcta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PREGUNTAS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-  Nombre del continente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damérica                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-  Nombre del país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gentina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-  Número total de habitantes en el país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17096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-Número total de J y P en el país                                                                                       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mbres 1.525.885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ujeres   3.290.782    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5.-  Porcentaje de votantes en las elecciones políticas en el país que son P y J 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 está determinado, porque el voto para mayores de 70 años es optativo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-  Edad promedio de esperanza de vida en el país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5,8  años 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-  Edad actual de jubilación legal para tener derecho a la pensión máxima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2074" w:leader="none"/>
                <w:tab w:val="right" w:pos="2434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 recibir jubilación, la edad es de  60 años para mujeres y 65para hombres  y son contributivas. Las pensiones se otorgan en relación a otras variables  que no son contributivas, como puede ser la discapacidad, la edad avanzada (más de 70 ), la derivación  por fallecimiento del conyugue, por más de 7 hijos etc. 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-  Edad mínima actual para tener derecho a cobrar una jubilación (aunque sea con importe reducido)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 para mujeres, 65 para hombres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-  Edad de jubilación legal más baja que ha existido en el país (indicar edad y año)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 años en la década del 60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- Mínimo número actual de años trabajados y cotizados necesario para tener derecho a cobrar una pensión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 cantidad mínima de años aportados es de 30, sin embargo existe una moratoria para generar facilidades de jubilación, según edad y fecha de años aportados, para conseguir los años faltantes. Además de otros regímenes especiales como construcción, docentes , ect.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- Mínimo número actual de años trabajados y cotizados necesarios para tener derecho a la pensión máxima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años con el coeficiente de cálculo de los últimos 10 años  aportados al sistema</w:t>
            </w:r>
          </w:p>
        </w:tc>
      </w:tr>
      <w:tr>
        <w:trPr>
          <w:trHeight w:val="183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- Número de años de salario recibido y declarado oficialmente computados actualmente para calcular la pensión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años</w:t>
            </w:r>
          </w:p>
        </w:tc>
      </w:tr>
      <w:tr>
        <w:trPr>
          <w:trHeight w:val="857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- Número de años de salario recibido y declarado oficialmente computados cuando la cifra de éstos años fue la más pequeña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nicamente rige en cajas sectoriales tales como Fuerzas Armadas o Fuerzas de Seguridad.</w:t>
            </w:r>
          </w:p>
        </w:tc>
      </w:tr>
      <w:tr>
        <w:trPr>
          <w:trHeight w:val="857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- Número de años de salario recibido y declarado oficialmente computados cuando la cifra de éstos años fue la más alta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m</w:t>
            </w:r>
          </w:p>
        </w:tc>
      </w:tr>
      <w:tr>
        <w:trPr>
          <w:trHeight w:val="576" w:hRule="atLeast"/>
        </w:trPr>
        <w:tc>
          <w:tcPr>
            <w:tcW w:w="123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cs="Arial" w:ascii="Arial" w:hAnsi="Arial"/>
                <w:color w:val="000000"/>
              </w:rPr>
              <w:t>15.- Edad de jubilación legal más baja que ha existido en la historia del país                      Idem 9</w:t>
            </w:r>
          </w:p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dicar la edad y el año) *</w:t>
            </w:r>
          </w:p>
        </w:tc>
      </w:tr>
      <w:tr>
        <w:trPr>
          <w:trHeight w:val="576" w:hRule="atLeast"/>
        </w:trPr>
        <w:tc>
          <w:tcPr>
            <w:tcW w:w="123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cs="Arial" w:ascii="Arial" w:hAnsi="Arial"/>
                <w:color w:val="000000"/>
              </w:rPr>
              <w:t>16.- Edad de jubilación legal más alta que ha existido en la historia del país                        La actuel</w:t>
            </w:r>
          </w:p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indicar la edad y el año) *</w:t>
            </w:r>
          </w:p>
        </w:tc>
      </w:tr>
      <w:tr>
        <w:trPr>
          <w:trHeight w:val="576" w:hRule="atLeast"/>
        </w:trPr>
        <w:tc>
          <w:tcPr>
            <w:tcW w:w="1234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cs="Arial" w:ascii="Arial" w:hAnsi="Arial"/>
                <w:color w:val="000000"/>
              </w:rPr>
              <w:t>17.- ¿Hay edades diferentes de jubilación entre hombres y mujeres,                                     Sí</w:t>
            </w:r>
          </w:p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para trabajos penosos? (poner detalles) *</w:t>
            </w:r>
          </w:p>
        </w:tc>
      </w:tr>
      <w:tr>
        <w:trPr>
          <w:trHeight w:val="1138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- Hay diferentes regímenes o tipos de cotización  (agrario, minero, funcionarios, militares, …), o bien todos los trabajadores pagan y cotizan al mismo régimen o fondo público de pensiones (indicar cuales)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 Construcción, docentes, regímenes provinciales y regionales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- Importe mensual de la pensión legal más baja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bilación .2.400 pesos /Pensión 1.700 pesos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- Porcentaje de pensionistas que cobran esta cantidad mínima mensual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0%%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- Importe mensual de la pensión legal más alta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00 pesos  (a excepción de regímenes especiales como diplomáticos )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Porcentaje de pensionistas que cobran esta cantidad máxima mensual.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%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- Importe mensual de la pensión promedio de las que se cobran actualmente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3.500      pesos 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- Número de veces al año que se cobra la pensión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- ¿El importe de la pensión se revaloriza o actualiza cada año?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 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- En caso afirmativo, ¿con que criterios?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s jubilaciones y pensiones se actualizan según un plan de  movilidad  que se aplica dos veces por año ( en Marzo y Septiembre ), cuya fórmula tiene un doble componente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) el 50% por variación del salario del trabajador activo, conforme el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jor de los dos siguiente índices: a) el suministrado por el INDEC (Instituto Nacional de Estadística y Censos) o  b) el RIPTE, suministrado por el Ministerio de Trabajo de la Nación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) el 50 % por la variación de porcentuales de impuestos destinados a la financiación de la Seguridad Social ( ganancias, patrimonios, hidrocarburos, cigarrillos  e IVA). 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- Cifra de ingresos mensuales por debajo de la cual, en este país, se sitúa oficialmente el nivel de pobreza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ún índices oficiales (INDEC), 870 pesos. Según Canasta Básica del Jubilado calculada por la Defensoria del Pueblo de la Tercera Edad, 4.885 pesos ( para jubilados).</w:t>
            </w:r>
          </w:p>
        </w:tc>
      </w:tr>
      <w:tr>
        <w:trPr>
          <w:trHeight w:val="588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- Cifra de ingresos mensuales considerada sindicalmente mínima para tener una vida digna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gún los sindicatos de activos Salario .Mínimo .Vital y .Móvil 3600 pesos , Según Canasta Básica del Jubilado calculada por la Defensoria del Pueblo de la Tercera Edad 4885 pesos (para jubilados)</w:t>
            </w:r>
          </w:p>
        </w:tc>
      </w:tr>
      <w:tr>
        <w:trPr>
          <w:trHeight w:val="307" w:hRule="atLeast"/>
        </w:trPr>
        <w:tc>
          <w:tcPr>
            <w:tcW w:w="89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¿¿Existen prestaciones complementarias (del gobierno, del estado o de otros ororganismos públicos) </w:t>
            </w:r>
            <w:r>
              <w:rPr>
                <w:rFonts w:cs="Arial" w:ascii="Arial" w:hAnsi="Arial"/>
                <w:b/>
                <w:color w:val="000000"/>
              </w:rPr>
              <w:t xml:space="preserve">para J y P </w:t>
            </w:r>
            <w:r>
              <w:rPr>
                <w:rFonts w:cs="Arial" w:ascii="Arial" w:hAnsi="Arial"/>
                <w:color w:val="000000"/>
              </w:rPr>
              <w:t>(indicar detalles)?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</w:tr>
      <w:tr>
        <w:trPr>
          <w:trHeight w:val="307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- En transporte *</w:t>
            </w:r>
          </w:p>
        </w:tc>
        <w:tc>
          <w:tcPr>
            <w:tcW w:w="34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. Solo en el Metro de la Ciudad Autónoma de Buenos Aires en horas no  pico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- En sanidad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cepciones en  compras de medicamentos  a través de Obras Sociales como  PAMI u otras.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- En medicinas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m</w:t>
            </w:r>
          </w:p>
        </w:tc>
      </w:tr>
      <w:tr>
        <w:trPr>
          <w:trHeight w:val="576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- En ayudas diversas (alimentación, limpieza del hogar, higiene personal, etc.)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bsidios diversos (obra Social PAMI)  y algunos Municipios (alimentos, vivienda, etc.. de  montos muy limitados)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- En locales y actividades de ocio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o en iniciativas públicas y privadas limitadas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- En apoyo jurídico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o cuando no hay cuestiones patrimoniales  requeridas 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- En excursiones y vacaciones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s muy limitados  a nivel nacional y provincial.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- En pago de residencias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o en Obra Sociales de jubilados como PAMI</w:t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- En pago de personal a domicilio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m</w:t>
            </w:r>
          </w:p>
        </w:tc>
      </w:tr>
      <w:tr>
        <w:trPr>
          <w:trHeight w:val="307" w:hRule="atLeast"/>
        </w:trPr>
        <w:tc>
          <w:tcPr>
            <w:tcW w:w="89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- En servicios de vigilancia a distancia (telefónicamente, etc.) *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07" w:hRule="atLeast"/>
        </w:trPr>
        <w:tc>
          <w:tcPr>
            <w:tcW w:w="890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92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OBSERVACIÓN FINAL</w:t>
            </w:r>
            <w:r>
              <w:rPr>
                <w:rFonts w:cs="Arial" w:ascii="Arial" w:hAnsi="Arial"/>
                <w:color w:val="000000"/>
              </w:rPr>
              <w:t>: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90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9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23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19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 favor añada cualquier otra consideración que pueda ser relevante y que pueda faltar en esta encues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14:00Z</dcterms:created>
  <dc:creator>Pola</dc:creator>
  <dc:description/>
  <cp:keywords/>
  <dc:language>en-US</dc:language>
  <cp:lastModifiedBy>Pola</cp:lastModifiedBy>
  <cp:lastPrinted>2014-02-01T17:26:00Z</cp:lastPrinted>
  <dcterms:modified xsi:type="dcterms:W3CDTF">2014-02-01T19:27:00Z</dcterms:modified>
  <cp:revision>2</cp:revision>
  <dc:subject/>
  <dc:title>LOS DERECHOS DE LOS PENSIONISTAS Y JUBILADOS</dc:title>
</cp:coreProperties>
</file>