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rFonts w:cs="Georgia" w:ascii="Georgia" w:hAnsi="Georgia"/>
          <w:sz w:val="21"/>
          <w:szCs w:val="21"/>
          <w:lang w:val="en-US" w:eastAsia="en-US"/>
        </w:rPr>
        <w:drawing>
          <wp:inline distT="0" distB="0" distL="0" distR="0">
            <wp:extent cx="1075690" cy="78994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05" t="-142" r="-105" b="-142"/>
                    <a:stretch>
                      <a:fillRect/>
                    </a:stretch>
                  </pic:blipFill>
                  <pic:spPr bwMode="auto">
                    <a:xfrm>
                      <a:off x="0" y="0"/>
                      <a:ext cx="1075690" cy="78994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INTERVENCIÓN DE QUIM BOIX Y CONCLUSIONES</w:t>
      </w:r>
    </w:p>
    <w:p>
      <w:pPr>
        <w:pStyle w:val="Normal"/>
        <w:jc w:val="center"/>
        <w:rPr>
          <w:b/>
          <w:b/>
          <w:u w:val="single"/>
        </w:rPr>
      </w:pPr>
      <w:r>
        <w:rPr>
          <w:b/>
          <w:u w:val="single"/>
        </w:rPr>
        <w:t>ATENAS 13-2-18</w:t>
      </w:r>
    </w:p>
    <w:p>
      <w:pPr>
        <w:pStyle w:val="Normal"/>
        <w:jc w:val="center"/>
        <w:rPr>
          <w:b/>
          <w:b/>
          <w:u w:val="single"/>
        </w:rPr>
      </w:pPr>
      <w:r>
        <w:rPr>
          <w:b/>
          <w:u w:val="single"/>
        </w:rPr>
        <w:t>REUNIÓN PARA CONVOCAR EL SEGUNDO CONGRESO DE LA UIS DE PyJ DE LA FSM</w:t>
      </w:r>
    </w:p>
    <w:p>
      <w:pPr>
        <w:pStyle w:val="Normal"/>
        <w:jc w:val="both"/>
        <w:rPr>
          <w:b/>
          <w:b/>
          <w:u w:val="single"/>
        </w:rPr>
      </w:pPr>
      <w:r>
        <w:rPr>
          <w:b/>
          <w:u w:val="single"/>
        </w:rPr>
      </w:r>
    </w:p>
    <w:p>
      <w:pPr>
        <w:pStyle w:val="Normal"/>
        <w:jc w:val="both"/>
        <w:rPr/>
      </w:pPr>
      <w:r>
        <w:rPr/>
      </w:r>
    </w:p>
    <w:p>
      <w:pPr>
        <w:pStyle w:val="Normal"/>
        <w:jc w:val="both"/>
        <w:rPr/>
      </w:pPr>
      <w:r>
        <w:rPr/>
        <w:t>Camaradas.</w:t>
      </w:r>
    </w:p>
    <w:p>
      <w:pPr>
        <w:pStyle w:val="Normal"/>
        <w:jc w:val="both"/>
        <w:rPr/>
      </w:pPr>
      <w:r>
        <w:rPr/>
        <w:t>He enviado esta intervención a todos los camaradas convocados.</w:t>
      </w:r>
    </w:p>
    <w:p>
      <w:pPr>
        <w:pStyle w:val="Normal"/>
        <w:jc w:val="both"/>
        <w:rPr/>
      </w:pPr>
      <w:r>
        <w:rPr/>
        <w:t>Lo he hecho, unos días antes de la realización de la reunión, vistas las dificultades de algunos para estar presentes por motivos diversos, a los que luego me referiré.</w:t>
      </w:r>
    </w:p>
    <w:p>
      <w:pPr>
        <w:pStyle w:val="Normal"/>
        <w:jc w:val="both"/>
        <w:rPr/>
      </w:pPr>
      <w:r>
        <w:rPr/>
        <w:t>Espero que tanto los presentes en la reunión, como los forzosamente ausentes, aporten sus opiniones para ayudar a enriquecer el debate y para acertar en las conclusiones que adoptemos.</w:t>
      </w:r>
    </w:p>
    <w:p>
      <w:pPr>
        <w:pStyle w:val="Normal"/>
        <w:jc w:val="both"/>
        <w:rPr/>
      </w:pPr>
      <w:r>
        <w:rPr/>
        <w:t>Así lo ha hecho ya el camarada José Mª Lucas, Secretario de Finanzas de nuestra UIS, que no ha podido viajar por una prueba médica que esperaba desde hace un año (y que la Sanidad Pública española no le ha aceptado aplazar a fecha cercana, se la retrasaban otro año). Las aportaciones del camarada Lucas ya están traducidas a los 4 idiomas (griego, español, inglés y francés) previstos para la reunión, y acompañan este PROYECTO de intervención mía.</w:t>
      </w:r>
    </w:p>
    <w:p>
      <w:pPr>
        <w:pStyle w:val="Normal"/>
        <w:jc w:val="both"/>
        <w:rPr/>
      </w:pPr>
      <w:r>
        <w:rPr/>
        <w:t>Los camaradas que no pueden estar en Atenas el 13-2-18 deberían enviar sus opiniones y aportaciones antes del 8-2-18 para tener tiempo para traducirlas, o entregarlas lo más tarde el 12-2-18 si las mandan en griego, inglés, francés</w:t>
      </w:r>
      <w:r>
        <w:rPr>
          <w:b/>
          <w:u w:val="single"/>
        </w:rPr>
        <w:t xml:space="preserve"> y</w:t>
      </w:r>
      <w:r>
        <w:rPr/>
        <w:t xml:space="preserve"> español.</w:t>
      </w:r>
    </w:p>
    <w:p>
      <w:pPr>
        <w:pStyle w:val="Normal"/>
        <w:jc w:val="both"/>
        <w:rPr/>
      </w:pPr>
      <w:r>
        <w:rPr/>
        <w:t>También pueden aportar previamente sus ideas y opiniones, si lo desean, los que estarán presencialmente en la reunión.</w:t>
      </w:r>
    </w:p>
    <w:p>
      <w:pPr>
        <w:pStyle w:val="Normal"/>
        <w:jc w:val="both"/>
        <w:rPr/>
      </w:pPr>
      <w:r>
        <w:rPr/>
      </w:r>
    </w:p>
    <w:p>
      <w:pPr>
        <w:pStyle w:val="Normal"/>
        <w:jc w:val="both"/>
        <w:rPr/>
      </w:pPr>
      <w:r>
        <w:rPr/>
        <w:t>Camaradas.</w:t>
      </w:r>
    </w:p>
    <w:p>
      <w:pPr>
        <w:pStyle w:val="Normal"/>
        <w:jc w:val="both"/>
        <w:rPr/>
      </w:pPr>
      <w:r>
        <w:rPr/>
      </w:r>
    </w:p>
    <w:p>
      <w:pPr>
        <w:pStyle w:val="Normal"/>
        <w:jc w:val="both"/>
        <w:rPr/>
      </w:pPr>
      <w:r>
        <w:rPr/>
        <w:t>Esta reunión es muy importante pues en ella reflexionaremos colectivamente a partir de la experiencia de 4 años ya transcurridos desde el Primer Congreso (Barcelona, del 4 al 6 de febrero de 2.014).</w:t>
      </w:r>
    </w:p>
    <w:p>
      <w:pPr>
        <w:pStyle w:val="Normal"/>
        <w:jc w:val="both"/>
        <w:rPr/>
      </w:pPr>
      <w:r>
        <w:rPr/>
        <w:t>En realidad, es casi la primera reflexión congresual, y creo que en este aspecto el camarada Lucas acierta en la forma de enfocar su aportación.</w:t>
      </w:r>
    </w:p>
    <w:p>
      <w:pPr>
        <w:pStyle w:val="Normal"/>
        <w:jc w:val="both"/>
        <w:rPr/>
      </w:pPr>
      <w:r>
        <w:rPr>
          <w:u w:val="single"/>
        </w:rPr>
        <w:t>Con las conclusiones que hoy saquemos, a partir de las reflexiones de todos, vamos a trabajar durante el año que nos queda hasta el Segundo Congreso</w:t>
      </w:r>
      <w:r>
        <w:rPr/>
        <w:t>.</w:t>
      </w:r>
    </w:p>
    <w:p>
      <w:pPr>
        <w:pStyle w:val="Normal"/>
        <w:jc w:val="both"/>
        <w:rPr/>
      </w:pPr>
      <w:r>
        <w:rPr/>
      </w:r>
    </w:p>
    <w:p>
      <w:pPr>
        <w:pStyle w:val="Normal"/>
        <w:jc w:val="both"/>
        <w:rPr/>
      </w:pPr>
      <w:r>
        <w:rPr/>
        <w:t>Camaradas.</w:t>
      </w:r>
    </w:p>
    <w:p>
      <w:pPr>
        <w:pStyle w:val="Normal"/>
        <w:jc w:val="both"/>
        <w:rPr/>
      </w:pPr>
      <w:r>
        <w:rPr/>
      </w:r>
    </w:p>
    <w:p>
      <w:pPr>
        <w:pStyle w:val="Normal"/>
        <w:jc w:val="both"/>
        <w:rPr/>
      </w:pPr>
      <w:r>
        <w:rPr/>
        <w:t>Doy por sentado que tenemos un acuerdo general referente al análisis de la realidad político-económica-sindical en que hoy vivimos en el Planeta Tierra. Los acuerdos del 17 Congreso de la FSM (Durban, octubre 2.016) nos sirven de referencia. En resumen, estamos batallando contra un capital-imperialismo que sabe que está en crisis sistémica y estructural (reconocido hace pocos días en Davos por los máximos enemigos de la clase obrera mundial). Por ello, y por el miedo que la gran burguesía tiene de que desaparezca el capitalismo y se implante el socialismo en todo el planeta (que es lo que acabará pasando, más pronto que tarde), incluso alguna de las personas más ricas del todo el Mundo pide que se dediquen dineros a los servicios sociales (citando las pensiones entre los temas más urgentes).</w:t>
      </w:r>
    </w:p>
    <w:p>
      <w:pPr>
        <w:pStyle w:val="Normal"/>
        <w:jc w:val="both"/>
        <w:rPr/>
      </w:pPr>
      <w:r>
        <w:rPr/>
        <w:t>Fue un acierto de la delegación de España en el 16 Congreso de la FSM (Atenas, abril 2.011) el proponer crear una UIS de PyJ en la FSM.</w:t>
      </w:r>
    </w:p>
    <w:p>
      <w:pPr>
        <w:pStyle w:val="Normal"/>
        <w:jc w:val="both"/>
        <w:rPr/>
      </w:pPr>
      <w:r>
        <w:rPr/>
        <w:t>También debemos agradecer a George Mavrikos que incorporara la anterior propuesta a las conclusiones del 16 Congreso (después de haber escuchado las opiniones de los PyJ asistentes al dicho Congreso).</w:t>
      </w:r>
    </w:p>
    <w:p>
      <w:pPr>
        <w:pStyle w:val="Normal"/>
        <w:jc w:val="both"/>
        <w:rPr/>
      </w:pPr>
      <w:r>
        <w:rPr/>
        <w:t>Conseguimos hacer el Primer Congreso de nuestra UIS con la participación de un centenar de delegados de los 5 continentes, y elegimos unos equipos de dirección con un total de 24 miembros.</w:t>
      </w:r>
    </w:p>
    <w:p>
      <w:pPr>
        <w:pStyle w:val="Normal"/>
        <w:jc w:val="both"/>
        <w:rPr/>
      </w:pPr>
      <w:r>
        <w:rPr/>
        <w:t>Después hemos hecho con éxito 5 Conferencias Regionales: la de América en Quito, Ecuador, el 30-9-15; la de Europa en Dinamarca el 20-7-16; la de África en Dakar, Senegal, el 16-11-16; la de Asia en Nepal el 3-12-16; y la de los Países Árabes, en Tunez, el 26-10-17.</w:t>
      </w:r>
    </w:p>
    <w:p>
      <w:pPr>
        <w:pStyle w:val="Normal"/>
        <w:jc w:val="both"/>
        <w:rPr/>
      </w:pPr>
      <w:r>
        <w:rPr/>
        <w:t>Tenemos gracias a ellas un equipo dirigente en cada uno de estos continentes o regiones.</w:t>
      </w:r>
    </w:p>
    <w:p>
      <w:pPr>
        <w:pStyle w:val="Normal"/>
        <w:jc w:val="both"/>
        <w:rPr/>
      </w:pPr>
      <w:r>
        <w:rPr/>
        <w:t>Todo hecho con muy pocos recursos económicos, dado que aún la gran mayoría de las organizaciones que participan en la UIS no han aportado la cuota anual que les corresponde (solo han pagado por lo menos una cuota, 9 organizaciones: 7 de Europa, una de América, y una de Asia). Después volveré sobre este tema.</w:t>
      </w:r>
    </w:p>
    <w:p>
      <w:pPr>
        <w:pStyle w:val="Normal"/>
        <w:jc w:val="both"/>
        <w:rPr/>
      </w:pPr>
      <w:r>
        <w:rPr/>
        <w:t>Dado que nuestra lucha es mundial, contra las decisiones del FMI que aplican todos los gobiernos capitalistas, hemos necesitado y necesitamos enfrentarnos a ellas practicando el internacionalismo proletario. Hemos sido capaces de realizar dos primeras Jornadas Mundiales de Lucha, alrededor del 1 de octubre de los años 2.016 y 2.017, con mejor resultado en la segunda convocatoria. Ya enviamos el balance de ambas Jornadas y no corresponde aquí repetirlo y alargarnos en ello.</w:t>
      </w:r>
    </w:p>
    <w:p>
      <w:pPr>
        <w:pStyle w:val="Normal"/>
        <w:jc w:val="both"/>
        <w:rPr/>
      </w:pPr>
      <w:r>
        <w:rPr/>
        <w:t xml:space="preserve">En la reunión de hoy, además de Convocar el Segundo Congreso, vamos a convocar también la Tercera Jornada Mundial de Lucha de los PyJ, en torno al </w:t>
      </w:r>
      <w:r>
        <w:rPr>
          <w:b/>
          <w:u w:val="single"/>
        </w:rPr>
        <w:t>1 de octubre de 2.018</w:t>
      </w:r>
      <w:r>
        <w:rPr/>
        <w:t xml:space="preserve">, y también vamos a fijar la fecha orientativa, dentro del mes </w:t>
      </w:r>
      <w:r>
        <w:rPr>
          <w:b/>
          <w:u w:val="single"/>
        </w:rPr>
        <w:t>de mayo de 2.018</w:t>
      </w:r>
      <w:r>
        <w:rPr/>
        <w:t>, para que cada organización regional de nuestra UIS convoque una Jornada de Lucha Regional, con las reivindicaciones específicas adaptadas a su realidad. Se encarga a los camaradas del PAME que preparen los materiales para la tercera Jornada Internacional de Lucha en torno al 1 de octubre (centrada este año en los temas de la Sanidad), para que tanto octavilla como cartel estén ya disponibles en los diferentes idiomas para el 15 de mayo.</w:t>
      </w:r>
    </w:p>
    <w:p>
      <w:pPr>
        <w:pStyle w:val="Normal"/>
        <w:jc w:val="both"/>
        <w:rPr/>
      </w:pPr>
      <w:r>
        <w:rPr/>
        <w:t>Corresponderá además situar el trabajo sindical a realizar por el actual equipo de dirección en este año previo al Segundo Congreso.</w:t>
      </w:r>
    </w:p>
    <w:p>
      <w:pPr>
        <w:pStyle w:val="Normal"/>
        <w:jc w:val="both"/>
        <w:rPr/>
      </w:pPr>
      <w:r>
        <w:rPr/>
        <w:t>También hemos de valorar muy positivamente que ha aumentado de forma notable la existencia de organizaciones de PyJ, con criterios clasistas (sean o no sindicatos, dada la diferente historia de lucha y legalidad de cada país). Por ello saludamos el Congreso que hicieron en mayo de 2.017 en Roma los sindicatos de la USB (afiliada a la FSM). Además, se han creado en muchos países nuevas organizaciones de PyJ, las últimas (de momento) han sido en Perú y Argelia.</w:t>
      </w:r>
    </w:p>
    <w:p>
      <w:pPr>
        <w:pStyle w:val="Normal"/>
        <w:jc w:val="both"/>
        <w:rPr/>
      </w:pPr>
      <w:r>
        <w:rPr/>
        <w:t>Además, organizaciones de PyJ que llevaban años (antes de que creáramos nuestra UIS) existiendo y luchando en defensa de las justas reivindicaciones de los PyJ, han tomado contacto con la UIS de la FSM y se han afiliado a ella o están discutiendo internamente la conveniencia de hacerlo, como es el caso de la COBAP del Brasil que tiene más de 1 millón 100 mil afiliados.</w:t>
      </w:r>
    </w:p>
    <w:p>
      <w:pPr>
        <w:pStyle w:val="Normal"/>
        <w:jc w:val="both"/>
        <w:rPr/>
      </w:pPr>
      <w:r>
        <w:rPr/>
        <w:t>Por otra parte, hemos dado apoyo a todas las justas luchas de los PyJ en muchos países de los 5 continentes, como las de Argentina (todos los miércoles desde hace 25 años), de Chile contra las AFP (Pensiones Privadas creadas por Pinochet con el apoyo de la CIOSL, hoy CSI), de Grecia, de España, de Portugal, de Francia, etc.</w:t>
      </w:r>
    </w:p>
    <w:p>
      <w:pPr>
        <w:pStyle w:val="Normal"/>
        <w:jc w:val="both"/>
        <w:rPr/>
      </w:pPr>
      <w:r>
        <w:rPr/>
        <w:t>Hemos visitado, como UIS de PyJ de la FSM, organizaciones de PyJ, como es el caso de Portugal, Francia y el estado español.</w:t>
      </w:r>
    </w:p>
    <w:p>
      <w:pPr>
        <w:pStyle w:val="Normal"/>
        <w:jc w:val="both"/>
        <w:rPr/>
      </w:pPr>
      <w:r>
        <w:rPr/>
        <w:t>Hemos apoyado documentalmente (y con gestiones presenciales) las reclamaciones legales, ante diversos gobiernos, de los PyJ que cotizaron para tener derecho a una pensión en un país y ahora residen en otro (los pescadores son los más afectados, pero los hay en todos los sectores de la producción y servicios).</w:t>
      </w:r>
    </w:p>
    <w:p>
      <w:pPr>
        <w:pStyle w:val="Normal"/>
        <w:jc w:val="both"/>
        <w:rPr/>
      </w:pPr>
      <w:r>
        <w:rPr/>
        <w:t>Hemos mandado mensajes de solidaridad a diversas luchas de trabajadores en activo para demostrar que la clase obrera es un conjunto indivisible en el que el apoyo de los PyJ debe llegar a los trabajadores activos y viceversa.</w:t>
      </w:r>
    </w:p>
    <w:p>
      <w:pPr>
        <w:pStyle w:val="Normal"/>
        <w:jc w:val="both"/>
        <w:rPr/>
      </w:pPr>
      <w:r>
        <w:rPr/>
        <w:t>Hemos acudido a las burocráticas reuniones anuales de la OIT, para que allá se conozcan nuestras exigencias, las que reclamamos a los gobiernos capitalistas y a los empresarios de todo el planeta, y también para que conozcan nuestra denuncia de los Pactos Sociales, entre los citados gobiernos y empresarios, firmados por los sindicatos amarillos. Pactos que en varios países han retrasado la edad de jubilación, han rebajado sustancialmente lo cobrado como pensión y solo han dado beneficios a la patronal y a los sindicatos amarillos al gestionar éstos los Fondos Privados de Pensiones.</w:t>
      </w:r>
    </w:p>
    <w:p>
      <w:pPr>
        <w:pStyle w:val="Normal"/>
        <w:jc w:val="both"/>
        <w:rPr/>
      </w:pPr>
      <w:r>
        <w:rPr/>
        <w:t xml:space="preserve">No copio aquí ninguno de los documentos que hemos usado, en todo lo anterior, pero sí resumo lo fundamental de nuestras reivindicaciones: </w:t>
      </w:r>
      <w:r>
        <w:rPr>
          <w:u w:val="single"/>
        </w:rPr>
        <w:t>“LARGA Y DIGNA VIDA PARA LOS PyJ”, es decir vida con: 1)agua potable en casa; 2) alimentos sanos suficientes; 3) vivienda habitable; 4) Sanidad, Cultura, Ocio y transporte de cercanías públicos, gratuitos y de calidad; 5) Derecho a cobrar la pensión en cualquier país del planeta; y 6) Cotización del estado para la Seguridad Social, incluida la Pensión, para toda persona en edad de trabajar a la que el estado capitalista no es capaz de darle un trabajo correcto.</w:t>
      </w:r>
    </w:p>
    <w:p>
      <w:pPr>
        <w:pStyle w:val="Normal"/>
        <w:jc w:val="both"/>
        <w:rPr/>
      </w:pPr>
      <w:r>
        <w:rPr/>
        <w:t>Podríamos decir, a partir de lo anterior, que, por la juventud de nuestra organización, todo han sido éxitos, pero nos engañaríamos.</w:t>
      </w:r>
    </w:p>
    <w:p>
      <w:pPr>
        <w:pStyle w:val="Normal"/>
        <w:jc w:val="both"/>
        <w:rPr/>
      </w:pPr>
      <w:r>
        <w:rPr/>
        <w:t>Nuestro principal error o mejor dicho, dificultad, que deberemos superar, ha sido no trabajar colectivamente, no dar suficiente importancia a la lucha internacionalista de los PyJ, no preocuparnos más allá de las luchas en cada uno de nuestros países. Por ello, entre otros motivos, no ha habido cotizaciones a nuestra UIS, salvo las 9 excepciones mencionadas.</w:t>
      </w:r>
    </w:p>
    <w:p>
      <w:pPr>
        <w:pStyle w:val="Normal"/>
        <w:jc w:val="both"/>
        <w:rPr/>
      </w:pPr>
      <w:r>
        <w:rPr/>
        <w:t>Ninguna de las Secretarías creadas en el Primer Congreso, salvo la de Finanzas, ha actuado. Ni planes de trabajo (hubo uno de Organización que se quedó en proyecto), ni documentos, ni tomas de contacto con otras realidades más allá del propio país donde reside la persona responsable.</w:t>
      </w:r>
    </w:p>
    <w:p>
      <w:pPr>
        <w:pStyle w:val="Normal"/>
        <w:jc w:val="both"/>
        <w:rPr/>
      </w:pPr>
      <w:r>
        <w:rPr/>
        <w:t>También es verdad que los camaradas que, ejerciendo su responsabilidad han pedido respuestas a las organizaciones que, país a país, forman parte de nuestra UIS, no han obtenido más que el silencio como respuestas. La Secretaría de Finanzas se ha quejado reiteradamente de ello.</w:t>
      </w:r>
    </w:p>
    <w:p>
      <w:pPr>
        <w:pStyle w:val="Normal"/>
        <w:jc w:val="both"/>
        <w:rPr/>
      </w:pPr>
      <w:r>
        <w:rPr/>
        <w:t>Tampoco han funcionado las dos Comisiones que creamos en el Primer Congreso, ni la Técnica y de Investigación, ni la de Control de Finanzas. Ni tan siquiera han establecido contacto entre ellos sus respectivos miembros, y los dos camaradas que las dirigen no han propuesto un Plan de Trabajo colectivo para cada una de ellas. Solo la Comisión Técnica y de Investigación ha redactado un documento orientativo de su trabajo, que no ha conseguido concretarse en resultados. La Comisión de Control de Finanzas envió un documento que no ha tenido continuidad.</w:t>
      </w:r>
    </w:p>
    <w:p>
      <w:pPr>
        <w:pStyle w:val="Normal"/>
        <w:jc w:val="both"/>
        <w:rPr/>
      </w:pPr>
      <w:r>
        <w:rPr/>
        <w:t>No creo que debamos entretenernos en escuchar las motivaciones, o excusas, que seguramente hay detrás de cada camarada que asumió responsabilidades y luego no las ejecutó.</w:t>
      </w:r>
    </w:p>
    <w:p>
      <w:pPr>
        <w:pStyle w:val="Normal"/>
        <w:jc w:val="both"/>
        <w:rPr/>
      </w:pPr>
      <w:r>
        <w:rPr>
          <w:u w:val="single"/>
        </w:rPr>
        <w:t>Nuestro limitado tiempo, en la reunión de hoy, ha de dedicarse a planificar la mejor forma de corregir esta negativa realidad.</w:t>
      </w:r>
    </w:p>
    <w:p>
      <w:pPr>
        <w:pStyle w:val="Normal"/>
        <w:jc w:val="both"/>
        <w:rPr/>
      </w:pPr>
      <w:r>
        <w:rPr/>
        <w:t>Y para ello lo fundamental es asumir la importancia de nuestro trabajo sindical de clase con los PyJ de los 5 continentes, siempre a partir de las orientaciones generales de la FSM.</w:t>
      </w:r>
    </w:p>
    <w:p>
      <w:pPr>
        <w:pStyle w:val="Normal"/>
        <w:jc w:val="both"/>
        <w:rPr/>
      </w:pPr>
      <w:r>
        <w:rPr>
          <w:u w:val="single"/>
        </w:rPr>
        <w:t>Nuestro enemigo, el capitalismo imperialista, si que ha tomado nota de nuestra existencia</w:t>
      </w:r>
      <w:r>
        <w:rPr/>
        <w:t>. La clara muestra de ello está, no solo en lo antes citado como dicho por una de las personas más ricas del planeta (que, para retrasar la llegada del socialismo, propone repartir más migajas de lo robado con la explotación del hombre por el hombre), si no que está también en “el tirón de orejas” (la advertencia) que la patronal mundial ha hecho a sus lacayos, los dirigentes del sindicalismo amarillo.</w:t>
      </w:r>
    </w:p>
    <w:p>
      <w:pPr>
        <w:pStyle w:val="Normal"/>
        <w:jc w:val="both"/>
        <w:rPr/>
      </w:pPr>
      <w:r>
        <w:rPr/>
        <w:t>Hasta la creación de nuestra UIS solo existía, a nivel internacional, una organización europea de sindicatos de PyJ. No existía ni existe, de momento, una organización mundial, promovida por los sindicatos amarillos. Por ello nuestra UIS seguirá este año (en junio de 2.018) siendo, por cuarta vez en la centenaria historia de la OIT, la única voz de los PyJ de todo el planeta en la Conferencia Anual (será la nº 107, el próximo mes de junio) de la OIT. Propongo que de nuevo sea yo el que acuda a dicho evento y tome la palabra ante el Plenario. Si estáis de acuerdo os mandaré, como todos los años anteriores, mi discurso de 5 minutos unos días antes para que refleje lo que entre todos consideramos que debemos decir como UIS de PyJ ante la OIT:</w:t>
      </w:r>
    </w:p>
    <w:p>
      <w:pPr>
        <w:pStyle w:val="Normal"/>
        <w:jc w:val="both"/>
        <w:rPr/>
      </w:pPr>
      <w:r>
        <w:rPr/>
        <w:t>La CSI no ha luchado nunca por la defensa de las pensiones ni de los pensionistas. No entraban los pensionistas en la lista de las preocupaciones del sindicalismo amarillo. Por ello, hace pocos años, la representante de la CSI para toda África, y también delegada de la OIT, en Dakar, la Sra. Fátima, en un seminario sindical en que intervino a mi lado, decía públicamente (con todo descaro y desfachatez) que en África no eran necesarias las pensiones, que la solidaridad interfamiliar era la mejor solución para la vejez. Con esta base argumental es lógico que la CSI no organice a los PyJ en África.</w:t>
      </w:r>
    </w:p>
    <w:p>
      <w:pPr>
        <w:pStyle w:val="Normal"/>
        <w:jc w:val="both"/>
        <w:rPr/>
      </w:pPr>
      <w:r>
        <w:rPr/>
        <w:t>Tampoco los organiza, en la práctica, en los otros continentes no europeos. Y en el ámbito europeo sus reuniones son más turismo de lujo, de veteranos dirigentes sindicalistas, que preparación de batallas sindicales. En realidad, nunca, los sindicatos amarillos, han convocado ninguna lucha de los pensionistas, ni a nivel europeo, ni a nivel mundial.</w:t>
      </w:r>
    </w:p>
    <w:p>
      <w:pPr>
        <w:pStyle w:val="Normal"/>
        <w:jc w:val="both"/>
        <w:rPr/>
      </w:pPr>
      <w:r>
        <w:rPr/>
        <w:t>Pero a los dirigentes capitalistas les está alarmando la creciente organización de los PyJ en organizaciones clasistas, y nuestras cada vez más frecuentes salidas a la calle protestando (por ejemplo, en Chile, varias veces más de un millón de personas, en Grecia muchas veces decenas de miles, al igual que en España y Francia). También preocupa a la burguesía ver cómo crece nuestra actividad organizativa, como UIS de PyJ de la FSM, país a país. Y más que crecerá con nuestro Segundo Congreso Mundial, que será un gran Congreso democrático y abierto a todas las organizaciones de PyJ con posiciones de clase. Así seguiremos en el camino de extensión de nuestra UIS.</w:t>
      </w:r>
    </w:p>
    <w:p>
      <w:pPr>
        <w:pStyle w:val="Normal"/>
        <w:jc w:val="both"/>
        <w:rPr/>
      </w:pPr>
      <w:r>
        <w:rPr/>
        <w:t>No olvidemos que los pensionistas somos casi el 20 % de la población mundial y casi el 30 % de las personas con derecho a voto, aunque éste (mientras no mejoremos nuestra actividad como UIS) se pierde yendo a organizaciones políticas que no luchan contra el capitalismo. Deberemos influir para que el voto de los PyJ vaya a formaciones que impulsan el paso a sociedades socialistas, en las que esté prohibida la explotación del hombre por el hombre.</w:t>
      </w:r>
    </w:p>
    <w:p>
      <w:pPr>
        <w:pStyle w:val="Normal"/>
        <w:jc w:val="both"/>
        <w:rPr/>
      </w:pPr>
      <w:r>
        <w:rPr/>
        <w:t xml:space="preserve">Los dirigentes burgueses han reclamado la actuación del sindicalismo amarillo, para que haga lo que les mandan los que lo financian: engañar a la clase obrera. Siempre engaña más el que parece ser de tu propio bando. </w:t>
      </w:r>
    </w:p>
    <w:p>
      <w:pPr>
        <w:pStyle w:val="Normal"/>
        <w:jc w:val="both"/>
        <w:rPr/>
      </w:pPr>
      <w:r>
        <w:rPr/>
        <w:t>Pero han cogido a los dirigentes del reformismo sindical en un momento en que lo que planeaban era todo lo contrario, deshacer las organizaciones de PyJ allá donde existían. Es por ejemplo el caso de España, donde CCOO (al igual que antes UGT) decidió en su último Congreso disolver la Federación de PyJ para reincorporarlos a los ramos de la producción o servicios de los que procedían. Así a la vez disminuían los costes de funcionamiento de sus burocratizadas estructuras.</w:t>
      </w:r>
    </w:p>
    <w:p>
      <w:pPr>
        <w:pStyle w:val="Normal"/>
        <w:jc w:val="both"/>
        <w:rPr/>
      </w:pPr>
      <w:r>
        <w:rPr/>
        <w:t>Dada esta presión de los dirigentes capitalistas sobre el sindicalismo amarillo, han empezado a aparecer modestas reivindicaciones (muy limitadas y confusas, como corresponde al reformismo sindical) y acciones (casi teatro sindical) para ser impulsadas por parte del amarillismo sindical.</w:t>
      </w:r>
    </w:p>
    <w:p>
      <w:pPr>
        <w:pStyle w:val="Normal"/>
        <w:jc w:val="both"/>
        <w:rPr/>
      </w:pPr>
      <w:r>
        <w:rPr/>
        <w:t>Pero mal se puede reivindicar contra una medida del gobierno correspondiente, si previamente se ha firmado como sindicato lo que el gobierno capitalista está aplicando. Eso les pasa a los sindicatos amarillos en muchos países, como es el caso en España, donde CCOO y UGT en enero de 2.011 firmaron con la socialdemocracia (que entonces gobernaba) el retraso de la edad de jubilación y la disminución de lo cobrado como pensión. Lo mismo podemos decir de la actuación del amarillismo sindical en Grecia, en Francia, etc.</w:t>
      </w:r>
    </w:p>
    <w:p>
      <w:pPr>
        <w:pStyle w:val="Normal"/>
        <w:jc w:val="both"/>
        <w:rPr/>
      </w:pPr>
      <w:r>
        <w:rPr/>
        <w:t>Y evidentemente los dirigentes del sindicalismo amarillo no se harán públicamente una autocrítica (que solo sería creíble si se transformaran en sindicatos de clase, cosa hoy imposible) reconociendo que han sido ellos los que más han ayudado a los retrocesos de las conquistas de la clase obrera. Eso lo hemos de explicar, y con mucha claridad, los sindicatos de clase. Solo nosotros podemos y debemos explicarlo.</w:t>
      </w:r>
    </w:p>
    <w:p>
      <w:pPr>
        <w:pStyle w:val="Normal"/>
        <w:jc w:val="both"/>
        <w:rPr/>
      </w:pPr>
      <w:r>
        <w:rPr/>
        <w:t>Hemos de recordar que el derecho a las pensiones vitalicias a partir de los 60 o menos años, capaces de permitir una vida digna (conforme los 6 puntos antes citados), lo arrancó la clase obrera con muchas luchas, se consolidó ahora hace 100 años con la Revolución de Octubre de los Bolcheviques, y se extendió, por Europa y los demás continentes, gracias a la creación de la FSM en 1.945 y las luchas que como tal impulsó.</w:t>
      </w:r>
    </w:p>
    <w:p>
      <w:pPr>
        <w:pStyle w:val="Normal"/>
        <w:jc w:val="both"/>
        <w:rPr/>
      </w:pPr>
      <w:r>
        <w:rPr>
          <w:u w:val="single"/>
        </w:rPr>
        <w:t>Ante todo ello tenemos motivos y razones, más realidades, que nos permiten ser optimistas respecto al futuro de nuestra UIS, si trabajamos, si dejamos atrás la etapa en la que solo la Secretaría General y la Presidencia de la UIS han trabajado como colectivo</w:t>
      </w:r>
      <w:r>
        <w:rPr/>
        <w:t>.</w:t>
      </w:r>
    </w:p>
    <w:p>
      <w:pPr>
        <w:pStyle w:val="Normal"/>
        <w:jc w:val="both"/>
        <w:rPr/>
      </w:pPr>
      <w:r>
        <w:rPr/>
        <w:t>También ha de quedar relegado a la excepcionalidad (solo comprensible por corresponder a la etapa de la puesta en marcha de una nueva estructura sindical, como es nuestra UIS), el que de 37 viajes de nuestro Secretario General, 30 (incluido el de asistir a esta reunión en Atenas) se los haya pagado él, con ayuda de su compañera (en total, el Sec. Gral y su compañera, han pagado más de 7.000 € correspondientes a 20 viajes que constan en la lista distribuida a los asistentes a la reunión, más los € difíciles de desglosar de 4 viajes en coche particular hasta Ginebra y de los 3 viajes, que eran paquetes turísticos, en que el Secretario General y su compañera han hecho turismo por el país correspondiente, dado que se habían pagado el viaje de avión: Cuba, Vietnam y Túnez). Los datos financieros, cerrados a 31-12-17, que se aportarán a la reunión, así lo demuestran.</w:t>
      </w:r>
    </w:p>
    <w:p>
      <w:pPr>
        <w:pStyle w:val="Normal"/>
        <w:jc w:val="both"/>
        <w:rPr/>
      </w:pPr>
      <w:r>
        <w:rPr/>
        <w:t>Siguiendo con los temas de finanzas, no es correcto que de los ingresos posteriores al Primer Congreso (financiado con 13.000 € casi totalmente por la CSU de PyJ del estado español), casi la mitad (exactamente 10.913,97 €) los haya de nuevo aportado la CSU de PyJ española, frente a los 12.556,00 € aportados por las 8 organizaciones restantes que han abonado sus cuotas (ninguna, a parte la CSU de PyJ del estado español, ha pagado las cuotas de los 4 años).</w:t>
      </w:r>
    </w:p>
    <w:p>
      <w:pPr>
        <w:pStyle w:val="Normal"/>
        <w:jc w:val="both"/>
        <w:rPr/>
      </w:pPr>
      <w:r>
        <w:rPr/>
        <w:t>Paso a detallar las aportaciones: PAME (Grecia) 6.767,18 €; Jubiqué (España) 2.100 €; PEO (Chipre) 1.500 €; BSNL (India) 653,11 €; Frente Sindical de Clase (Francia) 400 €; AST (España) 90 €; Labor Today (USA) 35,71 €; un camarada de Croacia 10 €; y la CSU de PyJ (estado español) los 10.913,97 € citados.</w:t>
      </w:r>
    </w:p>
    <w:p>
      <w:pPr>
        <w:pStyle w:val="Normal"/>
        <w:jc w:val="both"/>
        <w:rPr/>
      </w:pPr>
      <w:r>
        <w:rPr/>
        <w:t>Como pide justamente el Secretario de Finanzas, camarada Lucas, esta realidad la hemos de cambiar, y no solo después del Segundo Congreso, también ya ahora para preparar dicho Congreso.</w:t>
      </w:r>
    </w:p>
    <w:p>
      <w:pPr>
        <w:pStyle w:val="Normal"/>
        <w:jc w:val="both"/>
        <w:rPr/>
      </w:pPr>
      <w:r>
        <w:rPr/>
        <w:t>Por ello, y de acuerdo con la propuesta de nuestro Secretario de Finanzas, hoy debemos aprobar dos campañas:</w:t>
      </w:r>
    </w:p>
    <w:p>
      <w:pPr>
        <w:pStyle w:val="Prrafodelista"/>
        <w:numPr>
          <w:ilvl w:val="0"/>
          <w:numId w:val="1"/>
        </w:numPr>
        <w:jc w:val="both"/>
        <w:rPr/>
      </w:pPr>
      <w:r>
        <w:rPr/>
        <w:t>Llamar a todas las organizaciones de nuestra UIS a pagar sus cuotas (yo solo aceptaría la exclusión en ello de las organizaciones que han financiado las grandes reuniones de nuestra UIS, me refiero a los sindicatos de Ecuador, Senegal, Nepal, Brasil y Túnez, dado que la reunión en Dinamarca se pagó con aportaciones de todos los asistentes, y las reuniones en Atenas no han disminuido las aportaciones del PAME).</w:t>
      </w:r>
    </w:p>
    <w:p>
      <w:pPr>
        <w:pStyle w:val="Prrafodelista"/>
        <w:numPr>
          <w:ilvl w:val="0"/>
          <w:numId w:val="1"/>
        </w:numPr>
        <w:jc w:val="both"/>
        <w:rPr/>
      </w:pPr>
      <w:r>
        <w:rPr/>
        <w:t>Iniciar una campaña específica de recogida de dinero para financiar y hacer posible nuestro Segundo Congreso.</w:t>
      </w:r>
    </w:p>
    <w:p>
      <w:pPr>
        <w:pStyle w:val="Normal"/>
        <w:jc w:val="both"/>
        <w:rPr/>
      </w:pPr>
      <w:r>
        <w:rPr>
          <w:u w:val="single"/>
        </w:rPr>
        <w:t>También propongo que aprobemos realizar el Congreso en una ciudad de América en el primer semestre de 2.019.</w:t>
      </w:r>
    </w:p>
    <w:p>
      <w:pPr>
        <w:pStyle w:val="Normal"/>
        <w:jc w:val="both"/>
        <w:rPr/>
      </w:pPr>
      <w:r>
        <w:rPr/>
        <w:t>Todos conocéis la propuesta de Carta de Convocatoria de nuestro Segundo Congreso, que ha sido difundida ya ampliamente (tanto a los 24 camaradas de la dirección mundial de nuestra UIS, como a los miembros de los equipos de dirección elegidos en las 5 Conferencias Regionales). Solo hemos recibido mensajes de aprobación para dicho texto. Por ello propongo que la aprobemos hoy.</w:t>
      </w:r>
    </w:p>
    <w:p>
      <w:pPr>
        <w:pStyle w:val="Normal"/>
        <w:jc w:val="both"/>
        <w:rPr/>
      </w:pPr>
      <w:r>
        <w:rPr/>
        <w:t xml:space="preserve">También propongo que hagamos un cartel que sirva para dar publicidad al Segundo Congreso. Su diseño puede ser un motivo y estímulo para buscar diseñadores que colaboren con nuestra UIS en diferentes países. De momento tenemos contactos, como UIS, con diseñadores de Grecia, de España, de Dinamarca y de Colombia. Escucharé vuestras propuestas, incluido si parece o no oportuno el abrir un concurso entre diseñadores que nos permita elegir el mejor cartel a partir de una propuesta, que podría ser: </w:t>
      </w:r>
      <w:r>
        <w:rPr>
          <w:u w:val="single"/>
        </w:rPr>
        <w:t>SEGUNDO CONGRESO MUNDIAL, UIS DE PyJ de la FSM, Bogotá y fechas, más el LEMA DEL CONGRESO.</w:t>
      </w:r>
    </w:p>
    <w:p>
      <w:pPr>
        <w:pStyle w:val="Normal"/>
        <w:jc w:val="both"/>
        <w:rPr>
          <w:b/>
          <w:b/>
          <w:u w:val="single"/>
        </w:rPr>
      </w:pPr>
      <w:r>
        <w:rPr/>
        <w:t xml:space="preserve">Como una propuesta de LEMA sitúo, esperando que hagáis otras: </w:t>
      </w:r>
      <w:r>
        <w:rPr>
          <w:b/>
          <w:u w:val="single"/>
        </w:rPr>
        <w:t>ORGANIZANDO MUNDIALMENTE A LOS PyJ CONTRA LAS MEDIDAS QUE TOMA EL CAPITALISMO</w:t>
      </w:r>
    </w:p>
    <w:p>
      <w:pPr>
        <w:pStyle w:val="Normal"/>
        <w:jc w:val="both"/>
        <w:rPr/>
      </w:pPr>
      <w:r>
        <w:rPr/>
        <w:t>Se acuerda abrir un periodo de dos semanas para recoger más propuestas para el lema del Congreso.</w:t>
      </w:r>
    </w:p>
    <w:p>
      <w:pPr>
        <w:pStyle w:val="Normal"/>
        <w:jc w:val="both"/>
        <w:rPr/>
      </w:pPr>
      <w:r>
        <w:rPr/>
        <w:t>También propongo que aprobemos los criterios para poder participar en el Segundo Congreso: Un delegado (o máximo dos, pues si hay más cada organización que los proponga deberá pagar el coste suplementario) por organización de PyJ afiliada a nuestra UIS y país (teniendo en cuenta que de algunos países habrá que invitar a más de una organización).</w:t>
      </w:r>
    </w:p>
    <w:p>
      <w:pPr>
        <w:pStyle w:val="Normal"/>
        <w:jc w:val="both"/>
        <w:rPr/>
      </w:pPr>
      <w:r>
        <w:rPr/>
        <w:t>Invitados solo propongo: 1) George Mavrikos, o quien el Secretariado de la FSM decida; 2) Un representante de cada una de las otras 9 UIS de la FSM (para que nos ayuden a pasar sus afiliados trabajadores activos a las organizaciones de PyJ cuando terminen la vida laboral; 3) Los de Colombia que decida (con información a la dirección de nuestra UIS) la OCP que nos invita a hacer el Congreso; 4) Un representante de cada Oficina Regional de la FSM, para que conozcan nuestro trabajo y nos ayuden a mejorar nuestra organización en su respectivo territorio; y 5) Uno por cada organización clasista de PyJ, no afiliada aún a nuestra UIS de la FSM, que quiera conocer mejor y participar en nuestro trabajo.</w:t>
      </w:r>
    </w:p>
    <w:p>
      <w:pPr>
        <w:pStyle w:val="Normal"/>
        <w:jc w:val="both"/>
        <w:rPr/>
      </w:pPr>
      <w:r>
        <w:rPr/>
        <w:t>Todo lo anterior propongo que esté CONCRETADO DOS MESES ANTES DEL CONGRESO.</w:t>
      </w:r>
    </w:p>
    <w:p>
      <w:pPr>
        <w:pStyle w:val="Normal"/>
        <w:jc w:val="both"/>
        <w:rPr/>
      </w:pPr>
      <w:r>
        <w:rPr/>
        <w:t>Aprovecho para decir que lo correcto sería que solo tuvieran el derecho a ser delegados los representantes de organizaciones que hayan formalizado su inscripción a nuestra UIS (tema no concretado por la ausencia de trabajo de la Secretaría de Organización) y hubieran pagado las cuotas establecidas en los Estatutos aprobados en el Primer Congreso.</w:t>
      </w:r>
    </w:p>
    <w:p>
      <w:pPr>
        <w:pStyle w:val="Normal"/>
        <w:jc w:val="both"/>
        <w:rPr/>
      </w:pPr>
      <w:r>
        <w:rPr>
          <w:u w:val="single"/>
        </w:rPr>
        <w:t>Pero si aplicamos esto estrictamente, seremos pocos delegados y la mayoría de los asistentes serían invitados al Segundo Congreso</w:t>
      </w:r>
      <w:r>
        <w:rPr/>
        <w:t>.</w:t>
      </w:r>
    </w:p>
    <w:p>
      <w:pPr>
        <w:pStyle w:val="Normal"/>
        <w:jc w:val="both"/>
        <w:rPr/>
      </w:pPr>
      <w:r>
        <w:rPr/>
        <w:t>Como otras conclusiones de esta reunión propongo:</w:t>
      </w:r>
    </w:p>
    <w:p>
      <w:pPr>
        <w:pStyle w:val="Prrafodelista"/>
        <w:numPr>
          <w:ilvl w:val="0"/>
          <w:numId w:val="2"/>
        </w:numPr>
        <w:jc w:val="both"/>
        <w:rPr/>
      </w:pPr>
      <w:r>
        <w:rPr/>
        <w:t>Pedir a cada miembro de la dirección mundial de nuestra UIS un balance de su trabajo para nuestra UIS, desde el Primer Congreso. HECHO DOS MESES ANTES DEL CONGRESO.</w:t>
      </w:r>
    </w:p>
    <w:p>
      <w:pPr>
        <w:pStyle w:val="Prrafodelista"/>
        <w:numPr>
          <w:ilvl w:val="0"/>
          <w:numId w:val="2"/>
        </w:numPr>
        <w:jc w:val="both"/>
        <w:rPr/>
      </w:pPr>
      <w:r>
        <w:rPr/>
        <w:t>Pedir un texto que resuma el CV (Currículum Vitae) sindical (y de luchador) de cada miembro de las direcciones mundial y regionales. HECHO DOS MESES ANTES DEL CONGRESO.</w:t>
      </w:r>
    </w:p>
    <w:p>
      <w:pPr>
        <w:pStyle w:val="Prrafodelista"/>
        <w:numPr>
          <w:ilvl w:val="0"/>
          <w:numId w:val="2"/>
        </w:numPr>
        <w:jc w:val="both"/>
        <w:rPr/>
      </w:pPr>
      <w:r>
        <w:rPr/>
        <w:t>Pedir a los dos Presidentes de las dos Comisiones creadas en el Primer Congreso que preparen un informe al Segundo Congreso que deberá centrarse en un Plan de Trabajo para cada una de ellas que someteremos a debate y aprobación del Segundo Congreso. HECHO DOS MESES ANTES DEL CONGRESO.</w:t>
      </w:r>
    </w:p>
    <w:p>
      <w:pPr>
        <w:pStyle w:val="Prrafodelista"/>
        <w:numPr>
          <w:ilvl w:val="0"/>
          <w:numId w:val="2"/>
        </w:numPr>
        <w:jc w:val="both"/>
        <w:rPr/>
      </w:pPr>
      <w:r>
        <w:rPr/>
        <w:t>Pedir a los camaradas del PAME que un año más redacten y diseñen el texto, más cartel, de la convocatoria de la Tercera Jornada Mundial de Lucha de los PyJ en torno al 1 de octubre de 2.018. HECHO PARA EL 15-5-18.</w:t>
      </w:r>
    </w:p>
    <w:p>
      <w:pPr>
        <w:pStyle w:val="Prrafodelista"/>
        <w:numPr>
          <w:ilvl w:val="0"/>
          <w:numId w:val="2"/>
        </w:numPr>
        <w:jc w:val="both"/>
        <w:rPr/>
      </w:pPr>
      <w:r>
        <w:rPr/>
        <w:t>Pedir a cada organización de nuestra UIS que haga un balance escrito de su realidad y luchas. HECHO DOS MESES ANTES DEL CONGRESO. Los camaradas que coordinan cada continente deberán conseguir estos balances, igual que los nombres de los delegados propuestos para asistir al Segundo Congreso.</w:t>
      </w:r>
    </w:p>
    <w:p>
      <w:pPr>
        <w:pStyle w:val="Prrafodelista"/>
        <w:numPr>
          <w:ilvl w:val="0"/>
          <w:numId w:val="2"/>
        </w:numPr>
        <w:jc w:val="both"/>
        <w:rPr/>
      </w:pPr>
      <w:r>
        <w:rPr/>
        <w:t>Pedir a las organizaciones, afiliadas o amigas de nuestra UIS, que completen las Encuestas (de la realidad de las pensiones en cada país) que hay en nuestra web. HECHO DOS MESES ANTES DEL CONGRESO.</w:t>
      </w:r>
    </w:p>
    <w:p>
      <w:pPr>
        <w:pStyle w:val="Prrafodelista"/>
        <w:numPr>
          <w:ilvl w:val="0"/>
          <w:numId w:val="2"/>
        </w:numPr>
        <w:jc w:val="both"/>
        <w:rPr/>
      </w:pPr>
      <w:r>
        <w:rPr/>
        <w:t>Diseñar una campaña de difusión mundial de la realización de nuestro Segundo Congreso. CONCRETADO SEIS MESES ANTES DEL CONGRESO.</w:t>
      </w:r>
    </w:p>
    <w:p>
      <w:pPr>
        <w:pStyle w:val="Prrafodelista"/>
        <w:numPr>
          <w:ilvl w:val="0"/>
          <w:numId w:val="2"/>
        </w:numPr>
        <w:jc w:val="both"/>
        <w:rPr/>
      </w:pPr>
      <w:r>
        <w:rPr/>
        <w:t>Redactar el Reglamento de Funcionamiento del Segundo Congreso. HECHO DOS MESES ANTES DEL CONGRESO.</w:t>
      </w:r>
    </w:p>
    <w:p>
      <w:pPr>
        <w:pStyle w:val="Prrafodelista"/>
        <w:numPr>
          <w:ilvl w:val="0"/>
          <w:numId w:val="2"/>
        </w:numPr>
        <w:jc w:val="both"/>
        <w:rPr/>
      </w:pPr>
      <w:r>
        <w:rPr/>
        <w:t>Pedir a los camaradas que coordinan el trabajo de nuestra UIS que dediquen el año que nos queda antes del Segundo Congreso a visitar los países de su Región que puedan y completar los datos de la lista que se adjunta al final de este texto. Como no todos los países serán visitables (por falta de recursos económicos) propongo que se recojan el resto de datos por intercambio electrónico.</w:t>
      </w:r>
    </w:p>
    <w:p>
      <w:pPr>
        <w:pStyle w:val="Prrafodelista"/>
        <w:numPr>
          <w:ilvl w:val="0"/>
          <w:numId w:val="2"/>
        </w:numPr>
        <w:jc w:val="both"/>
        <w:rPr/>
      </w:pPr>
      <w:r>
        <w:rPr/>
        <w:t>Iniciar una campaña de uso de las video conferencias, para suplir los viajes. Así lo estamos haciendo ya la Presidencia y la Secretaría General (dotándonos de la ayuda de los intérpretes necesarios).</w:t>
      </w:r>
    </w:p>
    <w:p>
      <w:pPr>
        <w:pStyle w:val="Prrafodelista"/>
        <w:numPr>
          <w:ilvl w:val="0"/>
          <w:numId w:val="2"/>
        </w:numPr>
        <w:jc w:val="both"/>
        <w:rPr/>
      </w:pPr>
      <w:r>
        <w:rPr/>
        <w:t>Concretar las invitaciones recibidas como dirección de la UIS de PyJ, de visitar la República Popular Democrática de Corea (la delegación propuesta es de los camaradas Koumpouris, Lucas y Boix), y Rusia (irá el camarada Koumpouris), para conocer la realidad de los PyJ en estos países y ayudar a su incorporación a las tareas de nuestra UIS de la FSM.</w:t>
      </w:r>
    </w:p>
    <w:p>
      <w:pPr>
        <w:pStyle w:val="Prrafodelista"/>
        <w:numPr>
          <w:ilvl w:val="0"/>
          <w:numId w:val="2"/>
        </w:numPr>
        <w:jc w:val="both"/>
        <w:rPr/>
      </w:pPr>
      <w:r>
        <w:rPr/>
        <w:t>Inicio del listado de publicaciones regulares de las organizaciones de PyJ, como el Boletín de los camaradas PyJ de la CGT de Químicas de Francia, para aprender colectivamente de estas experiencias (sería una tarea propia del Secretario de Propaganda, pero, como dimitió el camarada elegido en el Primer Congreso, deberemos realizarla entre todos, HASTA QUE EL Segundo Congreso elija al nuevo responsable).</w:t>
      </w:r>
    </w:p>
    <w:p>
      <w:pPr>
        <w:pStyle w:val="Prrafodelista"/>
        <w:numPr>
          <w:ilvl w:val="0"/>
          <w:numId w:val="2"/>
        </w:numPr>
        <w:jc w:val="both"/>
        <w:rPr/>
      </w:pPr>
      <w:r>
        <w:rPr/>
        <w:t>Preparar una campaña específica para acabar con las discriminaciones de género que sufren las mujeres en el tema pensiones. Campaña que deberá aprobar el Segundo Congreso.</w:t>
      </w:r>
    </w:p>
    <w:p>
      <w:pPr>
        <w:pStyle w:val="Prrafodelista"/>
        <w:numPr>
          <w:ilvl w:val="0"/>
          <w:numId w:val="2"/>
        </w:numPr>
        <w:jc w:val="both"/>
        <w:rPr/>
      </w:pPr>
      <w:r>
        <w:rPr/>
        <w:t>Preparar otra campaña especial dirigida a concienciar a los trabajadores activos, o en paro, respecto a la necesidad de preocuparse, desde el primer día de ser trabajadores asalariados, de sus derechos en el momento de acceder a la jubilación. También deberá aprobarla el Segundo Congreso en base a las importantes experiencias que ya tenemos en Francia y otros países.</w:t>
      </w:r>
    </w:p>
    <w:p>
      <w:pPr>
        <w:pStyle w:val="Prrafodelista"/>
        <w:numPr>
          <w:ilvl w:val="0"/>
          <w:numId w:val="2"/>
        </w:numPr>
        <w:jc w:val="both"/>
        <w:rPr/>
      </w:pPr>
      <w:r>
        <w:rPr/>
        <w:t>Conseguir más traductores entre los idiomas básicos para nuestros intercambios: inglés, francés, español, árabe, y griego.</w:t>
      </w:r>
    </w:p>
    <w:p>
      <w:pPr>
        <w:pStyle w:val="Prrafodelista"/>
        <w:numPr>
          <w:ilvl w:val="0"/>
          <w:numId w:val="2"/>
        </w:numPr>
        <w:jc w:val="both"/>
        <w:rPr/>
      </w:pPr>
      <w:r>
        <w:rPr/>
        <w:t>Ampliar los idiomas de nuestra web, con camaradas que asuman la responsabilidad de la parte de la web en cada uno de los ahora usados 12 idiomas.</w:t>
      </w:r>
    </w:p>
    <w:p>
      <w:pPr>
        <w:pStyle w:val="Prrafodelista"/>
        <w:numPr>
          <w:ilvl w:val="0"/>
          <w:numId w:val="2"/>
        </w:numPr>
        <w:jc w:val="both"/>
        <w:rPr/>
      </w:pPr>
      <w:r>
        <w:rPr/>
        <w:t>Extender a más idiomas los documentos clave que popularicen nuestro trabajo sindical, como hemos hecho con el saludo de año nuevo que se ha distribuido en 20 idiomas. Por ejemplo, así lo haremos (para extender la propaganda de la preparación del Congreso) con el cartel que anuncie nuestro Segundo Congreso.</w:t>
      </w:r>
    </w:p>
    <w:p>
      <w:pPr>
        <w:pStyle w:val="Prrafodelista"/>
        <w:numPr>
          <w:ilvl w:val="0"/>
          <w:numId w:val="2"/>
        </w:numPr>
        <w:jc w:val="both"/>
        <w:rPr/>
      </w:pPr>
      <w:r>
        <w:rPr/>
        <w:t>Elaborar los criterios para la elección de los miembros de los colectivos de dirección que elegirá el Segundo Congreso. HECHO DOS MESES ANTES DEL CONGRESO (a propuesta de la Secretaría General y en base a la primera reflexión que figura al final de este documento)</w:t>
      </w:r>
    </w:p>
    <w:p>
      <w:pPr>
        <w:pStyle w:val="Prrafodelista"/>
        <w:numPr>
          <w:ilvl w:val="0"/>
          <w:numId w:val="2"/>
        </w:numPr>
        <w:jc w:val="both"/>
        <w:rPr/>
      </w:pPr>
      <w:r>
        <w:rPr/>
        <w:t>Campaña, acordada con el Secretariado de la FSM y la Secretaría de la Juventud, para reclamar que los estados capitalistas paguen las cuotas de la Seguridad Social (pensiones incluidas) de todas las personas que estén buscando trabajo y que el estado (que es el responsable de organizar la sociedad) no sea capaz de proporcionárselo.</w:t>
      </w:r>
    </w:p>
    <w:p>
      <w:pPr>
        <w:pStyle w:val="Prrafodelista"/>
        <w:numPr>
          <w:ilvl w:val="0"/>
          <w:numId w:val="2"/>
        </w:numPr>
        <w:jc w:val="both"/>
        <w:rPr/>
      </w:pPr>
      <w:r>
        <w:rPr/>
        <w:t>Preparar una campaña mundial, de acuerdo con el Secretariado de la FSM, que sirva para reclamar la igualdad de derechos entre hombres y mujeres en todos los temas de las pensiones. Las organizaciones de mujeres de la FSM podrán ayudar a ella.</w:t>
      </w:r>
    </w:p>
    <w:p>
      <w:pPr>
        <w:pStyle w:val="Prrafodelista"/>
        <w:numPr>
          <w:ilvl w:val="0"/>
          <w:numId w:val="2"/>
        </w:numPr>
        <w:jc w:val="both"/>
        <w:rPr/>
      </w:pPr>
      <w:r>
        <w:rPr/>
        <w:t>Redactaremos un recordatorio de que, si alguno se los asistentes al Segundo Congreso desea hacer algún regalo a los demás, deberá buscar como regalo algo que pueda entregar a los 100 asistentes previstos (no aceptaremos regalos solo para los camaradas con mayores responsabilidades).</w:t>
      </w:r>
    </w:p>
    <w:p>
      <w:pPr>
        <w:pStyle w:val="Prrafodelista"/>
        <w:numPr>
          <w:ilvl w:val="0"/>
          <w:numId w:val="2"/>
        </w:numPr>
        <w:jc w:val="both"/>
        <w:rPr/>
      </w:pPr>
      <w:r>
        <w:rPr/>
        <w:t>Dar, con el nº 14 ya distribuido, por finalizada la publicación de los resúmenes llamados COMUNICACIÓN que enviaba el Secretario General, por considerar que ya cumplieron con su cometido.</w:t>
      </w:r>
    </w:p>
    <w:p>
      <w:pPr>
        <w:pStyle w:val="Prrafodelista"/>
        <w:numPr>
          <w:ilvl w:val="0"/>
          <w:numId w:val="2"/>
        </w:numPr>
        <w:jc w:val="both"/>
        <w:rPr/>
      </w:pPr>
      <w:r>
        <w:rPr/>
        <w:t>Confirmar como Coordinadores de nuestra UIS en los territorios a los camaradas que ya están ejerciendo esta función. Para orientar su trabajo se aprueban los criterios que figuran como anexo a esta intervención.</w:t>
      </w:r>
    </w:p>
    <w:p>
      <w:pPr>
        <w:pStyle w:val="Prrafodelista"/>
        <w:numPr>
          <w:ilvl w:val="0"/>
          <w:numId w:val="2"/>
        </w:numPr>
        <w:jc w:val="both"/>
        <w:rPr/>
      </w:pPr>
      <w:r>
        <w:rPr/>
        <w:t>Usar con mayor frecuencia el Skype como programa gratuito que permite las video conferencias y ahorra dinero en viajes.</w:t>
      </w:r>
    </w:p>
    <w:p>
      <w:pPr>
        <w:pStyle w:val="Prrafodelista"/>
        <w:numPr>
          <w:ilvl w:val="0"/>
          <w:numId w:val="2"/>
        </w:numPr>
        <w:jc w:val="both"/>
        <w:rPr/>
      </w:pPr>
      <w:r>
        <w:rPr/>
        <w:t>Mandar al Consejo Presidencial de la FSM (dado que en la reunión de 2.018 las UIS no hemos sido invitadas) una carta pidiendo su ayuda para el éxito de nuestro Segundo Congreso.</w:t>
      </w:r>
    </w:p>
    <w:p>
      <w:pPr>
        <w:pStyle w:val="Prrafodelista"/>
        <w:numPr>
          <w:ilvl w:val="0"/>
          <w:numId w:val="2"/>
        </w:numPr>
        <w:jc w:val="both"/>
        <w:rPr/>
      </w:pPr>
      <w:r>
        <w:rPr/>
        <w:t>Fijar como siguiente reunión de todos los 24 dirigentes de nuestra UIS elegidos en el Primer Congreso, el día antes del Segundo Congreso en la misma ciudad en la que se realizará éste.</w:t>
      </w:r>
    </w:p>
    <w:p>
      <w:pPr>
        <w:pStyle w:val="Normal"/>
        <w:jc w:val="both"/>
        <w:rPr/>
      </w:pPr>
      <w:r>
        <w:rPr/>
        <w:t>Por último, camaradas, deberíamos aprobar que los idiomas oficiales de nuestro Congreso serán los mismos que en el Primer Congreso, es decir, español, inglés y francés, con el añadido del griego a partir de la ayuda, para ello, de los camaradas del PAME.</w:t>
      </w:r>
    </w:p>
    <w:p>
      <w:pPr>
        <w:pStyle w:val="Normal"/>
        <w:jc w:val="both"/>
        <w:rPr/>
      </w:pPr>
      <w:r>
        <w:rPr/>
        <w:t xml:space="preserve">Quiero terminar justificando las ausencias de varios camaradas convocados para esta reunión, además de José Mª Lucas, del que ya justifiqué su ausencia antes: </w:t>
      </w:r>
    </w:p>
    <w:p>
      <w:pPr>
        <w:pStyle w:val="Prrafodelista"/>
        <w:numPr>
          <w:ilvl w:val="0"/>
          <w:numId w:val="4"/>
        </w:numPr>
        <w:jc w:val="both"/>
        <w:rPr>
          <w:b/>
          <w:b/>
        </w:rPr>
      </w:pPr>
      <w:r>
        <w:rPr/>
        <w:t xml:space="preserve">El camarada Mostapha Brouziyine, de Marruecos, que elegimos como coordinador de nuestra UIS para África, para el que pido un minuto de silencio dado que falleció el pasado 1-1-18 de un cáncer fulminante. Estuvo activo hasta la Conferencia de Países Árabes, de nuestra UIS. Le sustituyen, en la tarea de Coordinación en África, los camaradas </w:t>
      </w:r>
      <w:r>
        <w:rPr>
          <w:rStyle w:val="StrongEmphasis"/>
          <w:rFonts w:cs="Georgia" w:ascii="Georgia" w:hAnsi="Georgia"/>
          <w:b w:val="false"/>
          <w:sz w:val="21"/>
          <w:szCs w:val="21"/>
        </w:rPr>
        <w:t xml:space="preserve">Lazare Kimankata, de la CTP (Rep. Dem. del Congo) que elegimos </w:t>
      </w:r>
      <w:r>
        <w:rPr>
          <w:rFonts w:cs="Georgia" w:ascii="Georgia" w:hAnsi="Georgia"/>
        </w:rPr>
        <w:t>Vicepresidente para África en nuestro Primer Congreso, y el camarada Camara Mamadi de la República de Guinea.</w:t>
      </w:r>
    </w:p>
    <w:p>
      <w:pPr>
        <w:pStyle w:val="Prrafodelista"/>
        <w:numPr>
          <w:ilvl w:val="0"/>
          <w:numId w:val="4"/>
        </w:numPr>
        <w:jc w:val="both"/>
        <w:rPr/>
      </w:pPr>
      <w:r>
        <w:rPr/>
        <w:t>El camarada Tony Donaghey, de Gran Bretaña, que elegimos como Coordinador para Europa, y que nos comunicó sus dificultades personales surgidas cuando ya nos había avisado de su hora de llegada a Atenas para esta reunión.</w:t>
      </w:r>
    </w:p>
    <w:p>
      <w:pPr>
        <w:pStyle w:val="Prrafodelista"/>
        <w:numPr>
          <w:ilvl w:val="0"/>
          <w:numId w:val="4"/>
        </w:numPr>
        <w:jc w:val="both"/>
        <w:rPr/>
      </w:pPr>
      <w:r>
        <w:rPr/>
        <w:t xml:space="preserve">El camarada Mohan Bahadur, de Nepal, elegido Coordinador para Asia, por haber pasado por una importante operación de corazón recientemente, ha avisado de sus dificultades, que intentará superar. </w:t>
      </w:r>
    </w:p>
    <w:p>
      <w:pPr>
        <w:pStyle w:val="Prrafodelista"/>
        <w:numPr>
          <w:ilvl w:val="0"/>
          <w:numId w:val="4"/>
        </w:numPr>
        <w:jc w:val="both"/>
        <w:rPr/>
      </w:pPr>
      <w:r>
        <w:rPr/>
        <w:t>Los camaradas que Coordinarán el trabajo de nuestra UIS en los Países Árabes, por no haber podido iniciar sus tareas, dada la cercana fecha de celebración de la Conferencia correspondiente.</w:t>
      </w:r>
    </w:p>
    <w:p>
      <w:pPr>
        <w:pStyle w:val="Normal"/>
        <w:jc w:val="both"/>
        <w:rPr/>
      </w:pPr>
      <w:r>
        <w:rPr/>
      </w:r>
    </w:p>
    <w:p>
      <w:pPr>
        <w:pStyle w:val="Normal"/>
        <w:jc w:val="both"/>
        <w:rPr/>
      </w:pPr>
      <w:r>
        <w:rPr/>
        <w:t>Ahora espero, camaradas, vuestras opiniones y aportaciones.</w:t>
      </w:r>
    </w:p>
    <w:p>
      <w:pPr>
        <w:pStyle w:val="Normal"/>
        <w:jc w:val="both"/>
        <w:rPr/>
      </w:pPr>
      <w:r>
        <w:rPr/>
        <w:t>Las aportaciones fueron enriqueciendo el texto de la intervención inicial que se mandó a todos los dirigentes de la UIS.</w:t>
      </w:r>
    </w:p>
    <w:p>
      <w:pPr>
        <w:pStyle w:val="Normal"/>
        <w:jc w:val="both"/>
        <w:rPr/>
      </w:pPr>
      <w:r>
        <w:rPr/>
        <w:t>Son de destacar las aportaciones de George Mavrikos, Secretario General de la FSM, con el que nos reunimos el día 12-2-18, que se resumen en felicitar el trabajo realizado por los veteranos sindicalistas de nuestra UIS, comprometer la ayuda de la dirección de la FSM para el éxito del Congreso en un país de América, y estimular a que el Segundo Congreso sea un paso adelante y ambicioso en la extensión de nuestro trabajo al dar énfasis a su carácter abierto y democrático. Recomendó preparar bien los documentos que servirán para el debate en todo el proceso congresual, que clarifiquen los grados de la lucha de clases y el papel del sindicalismo amarillo. Por último, insistió en la necesidad de ampliar el derecho a cobrar una pensión pública de jubilación que hoy aún no existe en demasiados lugares.</w:t>
      </w:r>
    </w:p>
    <w:p>
      <w:pPr>
        <w:pStyle w:val="Normal"/>
        <w:jc w:val="both"/>
        <w:rPr/>
      </w:pPr>
      <w:r>
        <w:rPr/>
        <w:t>Los miembros de la dirección de la UIS, valoraron el trabajo realizado, agradecieron el completo informe presentado, aportaron sus propias experiencias de lucha, y, además de valorar el mucho trabajo realizado por el Secretario General, reafirmaron la necesidad de analizar la realidad del capitalismo para denunciarlo con más argumentos y luchar por su destrucción y desaparición, condición necesaria e imprescindible para que los seres humanos podamos vivir más años y en mejores condiciones de vida. Hoy es el FMI el que más ataca las conquistas históricas de la clase obrera, incluidas las pensiones públicas.</w:t>
      </w:r>
    </w:p>
    <w:p>
      <w:pPr>
        <w:pStyle w:val="Normal"/>
        <w:jc w:val="both"/>
        <w:rPr/>
      </w:pPr>
      <w:r>
        <w:rPr/>
        <w:t>Se insistió en la necesidad de elaborar las listas de reivindicaciones adaptadas a cada realidad territorial y de país. Para ello serán de gran utilidad las Jornadas Regionales de Lucha en la próxima primavera.</w:t>
      </w:r>
    </w:p>
    <w:p>
      <w:pPr>
        <w:pStyle w:val="Normal"/>
        <w:jc w:val="both"/>
        <w:rPr/>
      </w:pPr>
      <w:r>
        <w:rPr/>
        <w:t>Todos aceptamos que hemos de mejorar los equipos de dirección por lo que se redactará y enviará un documento con los criterios básicos para dar este paso en el momento de elegir a los nuevos dirigentes de nuestra UIS.</w:t>
      </w:r>
    </w:p>
    <w:p>
      <w:pPr>
        <w:pStyle w:val="Normal"/>
        <w:jc w:val="both"/>
        <w:rPr/>
      </w:pPr>
      <w:r>
        <w:rPr/>
        <w:t>También aceptamos celebrar las acciones anuales en torno al 1 de octubre ligadas a las acciones, también anuales de celebración del aniversario de la FSM (3 de octubre).</w:t>
      </w:r>
    </w:p>
    <w:p>
      <w:pPr>
        <w:pStyle w:val="Normal"/>
        <w:jc w:val="both"/>
        <w:rPr/>
      </w:pPr>
      <w:r>
        <w:rPr/>
        <w:t>Reafirmamos nuestra voluntad de ser parte activa de la FSM y de ayudar a ésta a su extensión y desarrollo.</w:t>
      </w:r>
    </w:p>
    <w:p>
      <w:pPr>
        <w:pStyle w:val="Normal"/>
        <w:jc w:val="both"/>
        <w:rPr/>
      </w:pPr>
      <w:r>
        <w:rPr/>
        <w:t>Por último, todos saludamos las aportaciones recibidas de los camaradas ausentes, deseamos la mejoría de salud de los que por esta razón no pudieron asistir y dedicamos un sentido homenaje al camarada Mostapha Brouziyine de Marruecos (que coordinaba nuestro trabajo en África) fallecido el 1-1-18.</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u w:val="single"/>
        </w:rPr>
      </w:pPr>
      <w:r>
        <w:rPr>
          <w:b/>
          <w:u w:val="single"/>
        </w:rPr>
        <w:t>LISTA DE TAREAS PARA ORIENTAR EL TRABAJO DE LOS COORDINADORES DE NUESTRA UIS</w:t>
      </w:r>
    </w:p>
    <w:p>
      <w:pPr>
        <w:pStyle w:val="Normal"/>
        <w:jc w:val="both"/>
        <w:rPr>
          <w:b/>
          <w:b/>
          <w:u w:val="single"/>
        </w:rPr>
      </w:pPr>
      <w:r>
        <w:rPr>
          <w:b/>
          <w:u w:val="single"/>
        </w:rPr>
      </w:r>
    </w:p>
    <w:p>
      <w:pPr>
        <w:pStyle w:val="Normal"/>
        <w:jc w:val="both"/>
        <w:rPr/>
      </w:pPr>
      <w:r>
        <w:rPr/>
        <w:t>Se trata de ayudar al éxito de la reunión de trabajo que vamos a hacer en Atenas el 13 de febrero de 2.018, invitados por los PyJ del PAME, para preparar el Segundo Congreso de nuestra UIS.</w:t>
      </w:r>
    </w:p>
    <w:p>
      <w:pPr>
        <w:pStyle w:val="Normal"/>
        <w:jc w:val="both"/>
        <w:rPr/>
      </w:pPr>
      <w:r>
        <w:rPr/>
        <w:t>Allá discutiremos esta propuesta de:</w:t>
      </w:r>
    </w:p>
    <w:p>
      <w:pPr>
        <w:pStyle w:val="Normal"/>
        <w:jc w:val="both"/>
        <w:rPr/>
      </w:pPr>
      <w:r>
        <w:rPr/>
        <w:t>Objetivos del Segundo Congreso a partir de haber cumplido con el objetivo fundamental marcado en el Primer Congreso (de crear toda la estructura de la UIS de PyJ): 1) Incrementar la conciencia de que la lucha de los PyJ es mundial (contra el capitalismo y su centro directivo, el FMI, que quiere privatizar las pensiones, para gestionar este dinero -que es mayor que el manejado por los bancos-, y para suprimir este derecho solidario, transformándolo en un derecho insolidario e individual). 2) Acertar en definir las propuestas que faciliten una lucha conjunta regional y mundial. 3) Conseguir que los miembros de la dirección elegida en el 2º Congreso asuman su responsabilidad mundial como la principal de sus responsabilidades sindicales, y dediquen sus capacidades y tiempo plenamente a ello. 4) Dotarnos de medios económicos que nos permitan actuar como UIS.</w:t>
      </w:r>
    </w:p>
    <w:p>
      <w:pPr>
        <w:pStyle w:val="Normal"/>
        <w:jc w:val="both"/>
        <w:rPr/>
      </w:pPr>
      <w:r>
        <w:rPr/>
        <w:t>Para ayudar al éxito de la reunión propongo, que cada coordinador se ponga en contacto con los países de su zona territorial y recoja, durante el mes de enero de 2.018, la siguiente información (aunque solo sea en un idioma) de las organizaciones con criterio de clase (anti capitalistas y anti imperialistas), sean sindicatos o sean asociaciones de PyJ:</w:t>
      </w:r>
    </w:p>
    <w:p>
      <w:pPr>
        <w:pStyle w:val="Prrafodelista"/>
        <w:numPr>
          <w:ilvl w:val="0"/>
          <w:numId w:val="3"/>
        </w:numPr>
        <w:jc w:val="both"/>
        <w:rPr/>
      </w:pPr>
      <w:r>
        <w:rPr/>
        <w:t>Nombre de las organizaciones de PyJ existentes en cada país</w:t>
      </w:r>
    </w:p>
    <w:p>
      <w:pPr>
        <w:pStyle w:val="Prrafodelista"/>
        <w:numPr>
          <w:ilvl w:val="0"/>
          <w:numId w:val="3"/>
        </w:numPr>
        <w:jc w:val="both"/>
        <w:rPr/>
      </w:pPr>
      <w:r>
        <w:rPr/>
        <w:t>Lista de las anteriores que son afiliadas a la FSM</w:t>
      </w:r>
    </w:p>
    <w:p>
      <w:pPr>
        <w:pStyle w:val="Prrafodelista"/>
        <w:numPr>
          <w:ilvl w:val="0"/>
          <w:numId w:val="3"/>
        </w:numPr>
        <w:jc w:val="both"/>
        <w:rPr/>
      </w:pPr>
      <w:r>
        <w:rPr/>
        <w:t>Lista de las anteriores que son o pueden ser amigas de la FSM</w:t>
      </w:r>
    </w:p>
    <w:p>
      <w:pPr>
        <w:pStyle w:val="Prrafodelista"/>
        <w:numPr>
          <w:ilvl w:val="0"/>
          <w:numId w:val="3"/>
        </w:numPr>
        <w:jc w:val="both"/>
        <w:rPr/>
      </w:pPr>
      <w:r>
        <w:rPr/>
        <w:t>Número aproximado de afiliados de cada organización</w:t>
      </w:r>
    </w:p>
    <w:p>
      <w:pPr>
        <w:pStyle w:val="Prrafodelista"/>
        <w:numPr>
          <w:ilvl w:val="0"/>
          <w:numId w:val="3"/>
        </w:numPr>
        <w:jc w:val="both"/>
        <w:rPr/>
      </w:pPr>
      <w:r>
        <w:rPr/>
        <w:t>Lista de actividades desarrolladas por cada organización de las anteriores</w:t>
      </w:r>
    </w:p>
    <w:p>
      <w:pPr>
        <w:pStyle w:val="Prrafodelista"/>
        <w:numPr>
          <w:ilvl w:val="0"/>
          <w:numId w:val="3"/>
        </w:numPr>
        <w:jc w:val="both"/>
        <w:rPr/>
      </w:pPr>
      <w:r>
        <w:rPr/>
        <w:t>Lista de las principales reivindicaciones que reclaman para los PyJ de su país</w:t>
      </w:r>
    </w:p>
    <w:p>
      <w:pPr>
        <w:pStyle w:val="Prrafodelista"/>
        <w:numPr>
          <w:ilvl w:val="0"/>
          <w:numId w:val="3"/>
        </w:numPr>
        <w:jc w:val="both"/>
        <w:rPr/>
      </w:pPr>
      <w:r>
        <w:rPr/>
        <w:t>Nombre y dirección electrónica de los principales dirigentes de cada organización</w:t>
      </w:r>
    </w:p>
    <w:p>
      <w:pPr>
        <w:pStyle w:val="Prrafodelista"/>
        <w:numPr>
          <w:ilvl w:val="0"/>
          <w:numId w:val="3"/>
        </w:numPr>
        <w:jc w:val="both"/>
        <w:rPr/>
      </w:pPr>
      <w:r>
        <w:rPr/>
        <w:t>Lista de los sindicatos de clase existentes en cada país, estén o no afiliados a la FSM</w:t>
      </w:r>
    </w:p>
    <w:p>
      <w:pPr>
        <w:pStyle w:val="Normal"/>
        <w:rPr/>
      </w:pPr>
      <w:r>
        <w:rPr/>
        <w:t>La información recogida se mandará a la Secretaría General de nuestra UIS, cuando esté disponible.</w:t>
      </w:r>
    </w:p>
    <w:p>
      <w:pPr>
        <w:pStyle w:val="Normal"/>
        <w:rPr/>
      </w:pPr>
      <w:r>
        <w:rPr/>
        <w:t>Agradecido.</w:t>
      </w:r>
    </w:p>
    <w:p>
      <w:pPr>
        <w:pStyle w:val="Normal"/>
        <w:rPr/>
      </w:pPr>
      <w:r>
        <w:rPr/>
      </w:r>
    </w:p>
    <w:p>
      <w:pPr>
        <w:pStyle w:val="Normal"/>
        <w:rPr/>
      </w:pPr>
      <w:r>
        <w:rPr/>
        <w:t>Diciembre de 2.017.</w:t>
      </w:r>
    </w:p>
    <w:p>
      <w:pPr>
        <w:pStyle w:val="Normal"/>
        <w:spacing w:before="280" w:after="280"/>
        <w:rPr>
          <w:rFonts w:eastAsia="Times New Roman"/>
          <w:lang w:val="en-US" w:eastAsia="en-US"/>
        </w:rPr>
      </w:pPr>
      <w:bookmarkStart w:id="0" w:name="_MailAutoSig"/>
      <w:bookmarkEnd w:id="0"/>
      <w:r>
        <w:rPr>
          <w:rFonts w:eastAsia="Times New Roman"/>
          <w:lang w:val="es-ES_tradnl" w:eastAsia="en-US"/>
        </w:rPr>
        <w:t>Quim Boix</w:t>
      </w:r>
    </w:p>
    <w:p>
      <w:pPr>
        <w:pStyle w:val="Normal"/>
        <w:spacing w:before="280" w:after="280"/>
        <w:rPr>
          <w:rFonts w:eastAsia="Times New Roman"/>
          <w:lang w:val="es-ES_tradnl" w:eastAsia="en-US"/>
        </w:rPr>
      </w:pPr>
      <w:r>
        <w:rPr>
          <w:rFonts w:eastAsia="Times New Roman"/>
          <w:lang w:val="es-ES_tradnl" w:eastAsia="en-US"/>
        </w:rPr>
        <w:t>Secretario General de la UIS (Unión Internacional de Sindicatos) de Pensionistas y Jubilados (PyJ) de la FSM</w:t>
      </w:r>
    </w:p>
    <w:p>
      <w:pPr>
        <w:pStyle w:val="Normal"/>
        <w:spacing w:before="280" w:after="280"/>
        <w:rPr>
          <w:rFonts w:eastAsia="Times New Roman"/>
          <w:lang w:val="en-US" w:eastAsia="en-US"/>
        </w:rPr>
      </w:pPr>
      <w:hyperlink r:id="rId4" w:tgtFrame="_blank">
        <w:r>
          <w:rPr>
            <w:rStyle w:val="InternetLink"/>
            <w:rFonts w:eastAsia="Times New Roman"/>
            <w:color w:val="000000"/>
            <w:lang w:val="es-ES_tradnl" w:eastAsia="en-US"/>
          </w:rPr>
          <w:t>http://www.wftucentral.org/?language=es</w:t>
        </w:r>
      </w:hyperlink>
    </w:p>
    <w:p>
      <w:pPr>
        <w:pStyle w:val="Normal"/>
        <w:spacing w:before="280" w:after="280"/>
        <w:rPr>
          <w:rFonts w:eastAsia="Times New Roman"/>
          <w:lang w:val="en-US" w:eastAsia="en-US"/>
        </w:rPr>
      </w:pPr>
      <w:hyperlink r:id="rId5" w:tgtFrame="_blank">
        <w:r>
          <w:rPr>
            <w:rStyle w:val="InternetLink"/>
            <w:rFonts w:eastAsia="Times New Roman"/>
            <w:color w:val="000000"/>
            <w:lang w:val="es-ES_tradnl" w:eastAsia="en-US"/>
          </w:rPr>
          <w:t>http://www.pensionistas.info/web/es</w:t>
        </w:r>
      </w:hyperlink>
    </w:p>
    <w:p>
      <w:pPr>
        <w:pStyle w:val="Normal"/>
        <w:spacing w:before="280" w:after="280"/>
        <w:rPr>
          <w:rFonts w:eastAsia="Times New Roman"/>
          <w:lang w:val="en-US" w:eastAsia="en-US"/>
        </w:rPr>
      </w:pPr>
      <w:r>
        <w:rPr>
          <w:rFonts w:eastAsia="Times New Roman"/>
          <w:lang w:val="en-US" w:eastAsia="en-US"/>
        </w:rPr>
        <w:t>0034   609547814</w:t>
      </w:r>
    </w:p>
    <w:p>
      <w:pPr>
        <w:pStyle w:val="Normal"/>
        <w:spacing w:before="280" w:after="280"/>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bookmarkStart w:id="1" w:name="_MailAutoSig"/>
      <w:bookmarkStart w:id="2" w:name="_MailAutoSig"/>
      <w:bookmarkEnd w:id="2"/>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nistas.info/web/es" TargetMode="External"/><Relationship Id="rId4" Type="http://schemas.openxmlformats.org/officeDocument/2006/relationships/hyperlink" Target="http://www.wftucentral.org/?language=es" TargetMode="External"/><Relationship Id="rId5" Type="http://schemas.openxmlformats.org/officeDocument/2006/relationships/hyperlink" Target="http://www.pensionistas.info/web/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35:00Z</dcterms:created>
  <dc:creator>Quim Boix</dc:creator>
  <dc:description/>
  <cp:keywords/>
  <dc:language>en-US</dc:language>
  <cp:lastModifiedBy>Alumne</cp:lastModifiedBy>
  <cp:lastPrinted>2018-01-25T20:49:00Z</cp:lastPrinted>
  <dcterms:modified xsi:type="dcterms:W3CDTF">2018-03-05T15:35:00Z</dcterms:modified>
  <cp:revision>2</cp:revision>
  <dc:subject/>
  <dc:title/>
</cp:coreProperties>
</file>