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5860"/>
      </w:tblGrid>
      <w:tr>
        <w:trPr>
          <w:trHeight w:val="30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 xml:space="preserve">PENSIONERS' RIGHTS 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WORLD SURVEY</w:t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HERE WE ONLY REFER TO STATE PENSIONS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P&amp;R” are the initials of “Pensioners and Retired people”, meaning both those who started receiving a  state pension after retiring from work at a certain legal age, and those who receive any other state pension for any other legal reason: ex. widows, handicapped people, etc..</w:t>
              <w:tab/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The requested information refers to the year 2012, unless otherwise stated.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In those questions which have an * at the end, a possible answer is N/A –not available, not applicable, or N/E non-existent.</w:t>
            </w:r>
          </w:p>
        </w:tc>
      </w:tr>
      <w:tr>
        <w:trPr>
          <w:trHeight w:val="315" w:hRule="atLeast"/>
        </w:trPr>
        <w:tc>
          <w:tcPr>
            <w:tcW w:w="13198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  <w:t>In case of any doubts when interpreting a certain question, please, before answering it, consult the authors of the survey, so that the answer can be correct.</w:t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QUESTIONS: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.-  Name of continent</w:t>
            </w:r>
          </w:p>
        </w:tc>
        <w:tc>
          <w:tcPr>
            <w:tcW w:w="5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.-  Name of country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.-  The country’s inhabitants (figure)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4.-  Total number of P&amp;R pensioners in the country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5.-  Percentage of total voters in the country which is made up by P&amp;R pensioners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.- The country’s life expectancy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7.- Current legal retirement age in order to be able to receive the maximum state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8.-  Minimum retirement age in order to be able to receive a pension (even if it is a reduced one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9.- Lower age of legal retirement that has existed in the country (indicate age and year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0.- Minimum number of years of work and pension contributions needed to be able to receive a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1.- Minimum number of years of work and pension contributions needed to receive the maximum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2.- Number of years of work and pension contributions currently needed to calculate a pension, based on the official, declared salary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3.- Number of years of work and pension contributions needed to calculate a pension, based on the official, declared salary, when that number of years was the lowest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4.- Number of years of work and pension contributions needed to calculate a pension, based on the official, declared salary, when that number of years was the highest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5.- Lowest legal retirement age that has existed in the country’s history (indicate the age and the year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6.- Highest legal retirement age that has existed in the country’s history (indicate the age and the year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17.- Are there different retirement ages for women and men, and/or for difficult or distressful jobs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(Please, explain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12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18.- Are there different types of pension contribution systems (ex. farming, mining, public service, military, etc.), or do all workers contribute to the same pension plan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(Please, explain)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19.- Monthly amount of the lowest possible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0.- Percentage of all pensioners that receive that monthly lowest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1.- Monthly amount of the highest possible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22.- Percentage of all pensioners that receive that monthly highest pension *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3.- Monthly amount of the average pension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4.- Number of times a year that that pension is received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25.- The amount of the pension, is it increased, indexed or updated annually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* 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26.- If so, with what criteria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7.- Monthly income figure below which the country’s official poverty level is established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8.- Monthly income figure considered (by unions) necessary for decent living</w:t>
            </w:r>
          </w:p>
        </w:tc>
        <w:tc>
          <w:tcPr>
            <w:tcW w:w="5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Additional official benefits for P&amp;R -please provide details: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9.- Transportation *</w:t>
            </w:r>
          </w:p>
        </w:tc>
        <w:tc>
          <w:tcPr>
            <w:tcW w:w="5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0.- Health and medical care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1.- Medicines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32.- Various other aids (food, house cleaning, personal care, etc.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33.- Entertainment and leisure time activities and venues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4.- Legal aid and support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35.- Senior citizens’ field trips and vacations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36.- Subsidies or total coverage for old folks’ residences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37.- Home caregivers’ subsidies or total coverage *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38.- Remote monitoring services (by phone, etc.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*</w:t>
            </w:r>
          </w:p>
        </w:tc>
        <w:tc>
          <w:tcPr>
            <w:tcW w:w="5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FINAL OBSERVATION: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Please add any other consideration which may be relevant but missing in this survey. </w:t>
            </w:r>
          </w:p>
        </w:tc>
        <w:tc>
          <w:tcPr>
            <w:tcW w:w="5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  <w:tc>
          <w:tcPr>
            <w:tcW w:w="58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12 "C:\\Users\\Carme\\Documents\\FSM - PyJ\\encuesta ingles.xlsx" "Hoja1!F1C1:F62C2" \a \f 4 \h 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/>
      <w:r>
        <w:rPr>
          <w:lang w:val="en-US"/>
        </w:rPr>
      </w:r>
    </w:p>
    <w:p>
      <w:pPr>
        <w:pStyle w:val="Normal"/>
        <w:rPr>
          <w:lang w:val="en-US"/>
        </w:rPr>
      </w:pP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7:00Z</dcterms:created>
  <dc:creator>Carme</dc:creator>
  <dc:description/>
  <dc:language>en-US</dc:language>
  <cp:lastModifiedBy>Carme</cp:lastModifiedBy>
  <dcterms:modified xsi:type="dcterms:W3CDTF">2013-10-17T13:47:00Z</dcterms:modified>
  <cp:revision>2</cp:revision>
  <dc:subject/>
  <dc:title/>
</cp:coreProperties>
</file>