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3"/>
        <w:gridCol w:w="5590"/>
      </w:tblGrid>
      <w:tr>
        <w:trPr>
          <w:trHeight w:val="30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LOS DERECHOS DE LOS PENSIONISTAS Y JUBILADOS</w:t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ENCUESTA MUNDIAL</w:t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SIEMPRE NOS REFERIMOS A LAS PENSIONE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PyJ” será la abreviación de Pensionistas y Jubilados que usaremos</w:t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Las respuestas, a los datos preguntados, se referirán siempre al año 2012, si no se dice lo contrario</w:t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En las preguntas señaladas, al final de ellas, con un *, una respuesta posible es “no existe”</w:t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Si hay dudas al interpretar una pregunta, por favor, antes de contestarla, consultad a los autores de la encuesta, para que la respuesta sea correcta</w:t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PREGUNTA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: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.-  Nombre del continente</w:t>
            </w:r>
          </w:p>
        </w:tc>
        <w:tc>
          <w:tcPr>
            <w:tcW w:w="5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.-  Nombre del país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.-  Número total de habitantes en el país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.-  Número total de PyJ en el país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5.-  Porcentaje de votantes en las elecciones políticas en el país que son PyJ 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.-  Edad promedio de esperanza de vida en el país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.-  Edad actual de jubilación legal para tener derecho a la pensión máxim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.-  Edad mínima actual para tener derecho a cobrar una jubilación (aunque sea con importe reducido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.-  Edad de jubilación legal más baja que ha existido en el país (indicar edad y año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.- Mínimo número actual de años trabajados y cotizados necesario para tener derecho a cobrar una pensión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1.- Mínimo número actual de años trabajados y cotizados necesarios para tener derecho a la pensión máxim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.- Número de años de salario recibido y declarado oficialmente computados actualmente para calcular la pensión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3.- Número de años de salario recibido y declarado oficialmente computados cuando la cifra de éstos años fue la más pequeñ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.- Número de años de salario recibido y declarado oficialmente computados cuando la cifra de éstos años fue la más alt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.- Edad de jubilación legal más baja que ha existido en la historia del país (indicar la edad y el año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6.- Edad de jubilación legal más alta que ha existido en la historia del país (indicar la edad y el año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7.- ¿Hay edades diferentes de jubilación entre hombres y mujeres, o para trabajos penosos? (poner detalles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.- Hay diferentes regímenes o tipos de cotización  (agrario, minero, funcionarios, militares, …), o bien todos los trabajadores pagan y cotizan al mismo régimen o fondo público de pensiones (indicar cuales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9.- Importe mensual de la pensión legal más baj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.- Porcentaje de pensionistas que cobran esta cantidad mínima mensual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.- Importe mensual de la pensión legal más alt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.- Porcentaje de pensionistas que cobran esta cantidad máxima mensual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3.- Importe mensual de la pensión promedio de las que se cobran actualmente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4.- Número de veces al año que se cobra la pensión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.- ¿El importe de la pensión se revaloriza o actualiza cada año?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6.- En caso afirmativo, ¿con que criterios?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7.- Cifra de ingresos mensuales por debajo de la cual, en este país, se sitúa oficialmente el nivel de pobreza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8.- Cifra de ingresos mensuales considerada sindicalmente mínima para tener una vida digna</w:t>
            </w:r>
          </w:p>
        </w:tc>
        <w:tc>
          <w:tcPr>
            <w:tcW w:w="55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¿Existen prestaciones complementarias (del gobierno, del estado o de otros organismos </w:t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públicos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para los PyJ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 (indicar detalles)?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9.- En transporte *</w:t>
            </w:r>
          </w:p>
        </w:tc>
        <w:tc>
          <w:tcPr>
            <w:tcW w:w="5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0.- En sanidad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1.- En medicinas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2.- En ayudas diversas (alimentación, limpieza del hogar, higiene personal, etc.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3.- En locales y actividades de ocio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4.- En apoyo jurídico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5.- En excursiones y vacaciones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6.- En pago de residencias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7.- En pago de personal a domicilio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8.- En servicios de vigilancia a distancia (telefónicamente, etc.) *</w:t>
            </w:r>
          </w:p>
        </w:tc>
        <w:tc>
          <w:tcPr>
            <w:tcW w:w="55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OBSERVACIÓN FIN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: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Por favor añada cualquier otra consideración que pueda ser relevante y que pueda faltar en esta encuesta.</w:t>
            </w:r>
          </w:p>
        </w:tc>
        <w:tc>
          <w:tcPr>
            <w:tcW w:w="5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55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7:00Z</dcterms:created>
  <dc:creator>Carme</dc:creator>
  <dc:description/>
  <dc:language>en-US</dc:language>
  <cp:lastModifiedBy>Carme</cp:lastModifiedBy>
  <dcterms:modified xsi:type="dcterms:W3CDTF">2013-10-17T13:47:00Z</dcterms:modified>
  <cp:revision>2</cp:revision>
  <dc:subject/>
  <dc:title/>
</cp:coreProperties>
</file>