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0"/>
        <w:gridCol w:w="5286"/>
      </w:tblGrid>
      <w:tr>
        <w:trPr>
          <w:trHeight w:val="300" w:hRule="atLeast"/>
        </w:trPr>
        <w:tc>
          <w:tcPr>
            <w:tcW w:w="6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5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122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val="es-ES" w:eastAsia="es-ES"/>
              </w:rPr>
              <w:t>LES DROITS DES PENSIONNAIRES ET RETRAITÉE</w:t>
            </w:r>
          </w:p>
        </w:tc>
      </w:tr>
      <w:tr>
        <w:trPr>
          <w:trHeight w:val="315" w:hRule="atLeast"/>
        </w:trPr>
        <w:tc>
          <w:tcPr>
            <w:tcW w:w="122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val="es-ES" w:eastAsia="es-ES"/>
              </w:rPr>
              <w:t>ENQUÊTE MONDIALE</w:t>
            </w:r>
          </w:p>
        </w:tc>
      </w:tr>
      <w:tr>
        <w:trPr>
          <w:trHeight w:val="315" w:hRule="atLeast"/>
        </w:trPr>
        <w:tc>
          <w:tcPr>
            <w:tcW w:w="6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val="es-ES" w:eastAsia="es-ES"/>
              </w:rPr>
            </w:r>
          </w:p>
        </w:tc>
        <w:tc>
          <w:tcPr>
            <w:tcW w:w="5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122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ES"/>
              </w:rPr>
              <w:t>TOUJOURS NOUS NOUS RAPPORTONS AUX PENSIONS PUBLIQUES</w:t>
            </w:r>
          </w:p>
        </w:tc>
      </w:tr>
      <w:tr>
        <w:trPr>
          <w:trHeight w:val="315" w:hRule="atLeast"/>
        </w:trPr>
        <w:tc>
          <w:tcPr>
            <w:tcW w:w="6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ES"/>
              </w:rPr>
            </w:r>
          </w:p>
        </w:tc>
        <w:tc>
          <w:tcPr>
            <w:tcW w:w="5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ES"/>
              </w:rPr>
            </w:r>
          </w:p>
        </w:tc>
      </w:tr>
      <w:tr>
        <w:trPr>
          <w:trHeight w:val="315" w:hRule="atLeast"/>
        </w:trPr>
        <w:tc>
          <w:tcPr>
            <w:tcW w:w="6920" w:type="dxa"/>
            <w:tcBorders/>
            <w:vAlign w:val="bottom"/>
          </w:tcPr>
          <w:p>
            <w:pPr>
              <w:pStyle w:val="Pargrafdel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« PeR » sera l’abréviatif de Pensionnaires et Retraités</w:t>
            </w:r>
          </w:p>
        </w:tc>
        <w:tc>
          <w:tcPr>
            <w:tcW w:w="5286" w:type="dxa"/>
            <w:tcBorders/>
            <w:vAlign w:val="bottom"/>
          </w:tcPr>
          <w:p>
            <w:pPr>
              <w:pStyle w:val="Pargrafdellista"/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12206" w:type="dxa"/>
            <w:gridSpan w:val="2"/>
            <w:tcBorders/>
            <w:vAlign w:val="bottom"/>
          </w:tcPr>
          <w:p>
            <w:pPr>
              <w:pStyle w:val="Pargrafdel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Les données se rapporteront toujours à l'an 2012, sinon se dit le contraire</w:t>
            </w:r>
          </w:p>
        </w:tc>
      </w:tr>
      <w:tr>
        <w:trPr>
          <w:trHeight w:val="315" w:hRule="atLeast"/>
        </w:trPr>
        <w:tc>
          <w:tcPr>
            <w:tcW w:w="12206" w:type="dxa"/>
            <w:gridSpan w:val="2"/>
            <w:tcBorders/>
            <w:vAlign w:val="bottom"/>
          </w:tcPr>
          <w:p>
            <w:pPr>
              <w:pStyle w:val="Pargrafdel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Aux questions signalées, à la fin d’elles, avec un *, une réponse possible est “il n'existe pas"</w:t>
            </w:r>
          </w:p>
        </w:tc>
      </w:tr>
      <w:tr>
        <w:trPr>
          <w:trHeight w:val="315" w:hRule="atLeast"/>
        </w:trPr>
        <w:tc>
          <w:tcPr>
            <w:tcW w:w="12206" w:type="dxa"/>
            <w:gridSpan w:val="2"/>
            <w:tcBorders/>
            <w:vAlign w:val="bottom"/>
          </w:tcPr>
          <w:p>
            <w:pPr>
              <w:pStyle w:val="Pargrafdel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S’il y a des doutes au moment d'interpréter une question, s’il vous plait, avant de la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 xml:space="preserve">répondre, consultez aux auteurs de l'enquête, pour que la réponse soit correcte </w:t>
            </w:r>
          </w:p>
        </w:tc>
      </w:tr>
      <w:tr>
        <w:trPr>
          <w:trHeight w:val="315" w:hRule="atLeast"/>
        </w:trPr>
        <w:tc>
          <w:tcPr>
            <w:tcW w:w="6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5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6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val="es-ES" w:eastAsia="es-ES"/>
              </w:rPr>
              <w:t>QUESTIONS:</w:t>
            </w:r>
          </w:p>
        </w:tc>
        <w:tc>
          <w:tcPr>
            <w:tcW w:w="5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val="es-ES" w:eastAsia="es-ES"/>
              </w:rPr>
            </w:r>
          </w:p>
        </w:tc>
      </w:tr>
      <w:tr>
        <w:trPr>
          <w:trHeight w:val="330" w:hRule="atLeast"/>
        </w:trPr>
        <w:tc>
          <w:tcPr>
            <w:tcW w:w="6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5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30" w:hRule="atLeast"/>
        </w:trPr>
        <w:tc>
          <w:tcPr>
            <w:tcW w:w="6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.-  Nom du continent</w:t>
            </w:r>
          </w:p>
        </w:tc>
        <w:tc>
          <w:tcPr>
            <w:tcW w:w="52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.-  Nom du pays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3.-  Nombre total d'habitants du pays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.-  Nombre total de PeR dans le pays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ES"/>
              </w:rPr>
              <w:t xml:space="preserve">5.-  Pourcentage sur le total des électeurs du pays des electeurs qui sont des PeR 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s-ES"/>
              </w:rPr>
            </w:pPr>
            <w:r>
              <w:rPr>
                <w:rFonts w:eastAsia="Times New Roman"/>
                <w:color w:val="000000"/>
                <w:lang w:val="en-U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.-  Âge moyenne d'espoir de vie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7.-  Âge de retraite actuel et légale pour avoir droit à la pension maximale  *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ES"/>
              </w:rPr>
              <w:t>8.-  Âge minime actuel et légale pour avoir droit à toucher une retraite (même avec un montant réduit) *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s-ES"/>
              </w:rPr>
            </w:pPr>
            <w:r>
              <w:rPr>
                <w:rFonts w:eastAsia="Times New Roman"/>
                <w:color w:val="000000"/>
                <w:lang w:val="en-US" w:eastAsia="es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9.-  Âge de retraite légal plus basse qui a existé dans l'histoire du pays (indiquer l'âge et l'an) *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.- Nombre d'ans travaillés et cotés minimum pour avoir droit à une pension *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1.- Nombre minimum d'ans travaillés et cotés nécessaires pour avoir droit à la pension maximale *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.- Nombre d'ans de salaire réel perçu tenu en compte actuellement pour calculer la pension *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3.- Nombre d'ans de salaire réel perçu tenu en compte pour calculer la pension lorsque le chiffre de ceux-ci a été la plus petite *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.- Nombre d'ans de salaire réel perçu tenu en compte lorsque le chiffre de ceux-ci a été la plus haute *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5.- Âge de retraite légal, la plus basse, qui a existé dans l'histoire du pays (indiquer l'âge et l'an) *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6.- Âge de retraite légal, la plus élevée, qui a existé dans l'histoire du pays (indiquer l'âge et l'an) *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7.-  Il y a des âges de retraite différents entre hommes et  femmes, ou pour des travaux lourds? (Donner des détails) *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S"/>
              </w:rPr>
              <w:t xml:space="preserve">18.- Il y a des différents régimes de cours  (agraire, mineur, fonctionnaires, militaires, …) ou bien tous les travailleurs ils paient ou ils cotent au même régime ?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*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9- Montant mensuel légal de la pension la plus basse *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ES"/>
              </w:rPr>
              <w:t>20.- Pourcentage de pensionnaires qu'ils touchent cette quantité minime mensuelle *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s-ES"/>
              </w:rPr>
            </w:pPr>
            <w:r>
              <w:rPr>
                <w:rFonts w:eastAsia="Times New Roman"/>
                <w:color w:val="000000"/>
                <w:lang w:val="en-U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.- Montant mensuel légal de la pension la plus haute *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ES"/>
              </w:rPr>
              <w:t>22.- Pourcentage de pensionnaires qu'ils touchent cette quantité maximum mensuelle *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es-ES"/>
              </w:rPr>
            </w:pPr>
            <w:r>
              <w:rPr>
                <w:rFonts w:eastAsia="Times New Roman"/>
                <w:color w:val="000000"/>
                <w:lang w:val="en-U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3.- Montant mensuel de la pension moyenne *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4.- Nombre de fois à l'an que se touche ce dit montant *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.- Le montant de la pension se revalorise ou actualise chaque année? *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6.- Dans le cas affirmatif, avec quels critères? *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7.- Chiffre de revenus mensuels par en dessous de laquelle se situe, officiellement dans ce pays, le niveau de pauvreté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8.- Chiffre de revenus mensuels envisagé syndicalement comme minime pour avoir une vie digne</w:t>
            </w:r>
          </w:p>
        </w:tc>
        <w:tc>
          <w:tcPr>
            <w:tcW w:w="52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5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12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ES"/>
              </w:rPr>
              <w:t xml:space="preserve">Ils existent des prestations complémentaires (du gouvernement, de l’état ou d’autres </w:t>
            </w:r>
          </w:p>
        </w:tc>
      </w:tr>
      <w:tr>
        <w:trPr>
          <w:trHeight w:val="330" w:hRule="atLeast"/>
        </w:trPr>
        <w:tc>
          <w:tcPr>
            <w:tcW w:w="6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ES"/>
              </w:rPr>
              <w:t xml:space="preserve">organismes publics)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val="en-US" w:eastAsia="es-ES"/>
              </w:rPr>
              <w:t>pour les PeR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ES"/>
              </w:rPr>
              <w:t xml:space="preserve">?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(indiquer des détails):</w:t>
            </w:r>
          </w:p>
        </w:tc>
        <w:tc>
          <w:tcPr>
            <w:tcW w:w="5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30" w:hRule="atLeast"/>
        </w:trPr>
        <w:tc>
          <w:tcPr>
            <w:tcW w:w="6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9.- En transport *</w:t>
            </w:r>
          </w:p>
        </w:tc>
        <w:tc>
          <w:tcPr>
            <w:tcW w:w="52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30.- En santé *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31.- En des médecines *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s-ES"/>
              </w:rPr>
              <w:t xml:space="preserve">32.- En des aides diverses (alimentations, nettoyage maison, propreté personnel, etc.)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*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33.- En des locaux ou des activités de loisir  *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34.- En soutien juridique *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35.- En des excursions ou vacances *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36.- En paiement de résidences *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37.- En paiement de personnel à domicile *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38.- En des services de surveillance à distance (par téléphone, etc.) *</w:t>
            </w:r>
          </w:p>
        </w:tc>
        <w:tc>
          <w:tcPr>
            <w:tcW w:w="52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5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6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5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6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val="es-ES" w:eastAsia="es-ES"/>
              </w:rPr>
              <w:t>OBSERVATION FINALE :</w:t>
            </w:r>
          </w:p>
        </w:tc>
        <w:tc>
          <w:tcPr>
            <w:tcW w:w="5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val="es-ES" w:eastAsia="es-ES"/>
              </w:rPr>
            </w:r>
          </w:p>
        </w:tc>
      </w:tr>
      <w:tr>
        <w:trPr>
          <w:trHeight w:val="330" w:hRule="atLeast"/>
        </w:trPr>
        <w:tc>
          <w:tcPr>
            <w:tcW w:w="6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5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615" w:hRule="atLeast"/>
        </w:trPr>
        <w:tc>
          <w:tcPr>
            <w:tcW w:w="6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S’il vous plait, ajouter n’importe quelle autre considération que puisse être utile et que puisse manquer dans l’enquête.</w:t>
            </w:r>
          </w:p>
        </w:tc>
        <w:tc>
          <w:tcPr>
            <w:tcW w:w="528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2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528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5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6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5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46:00Z</dcterms:created>
  <dc:creator>Carme</dc:creator>
  <dc:description/>
  <dc:language>en-US</dc:language>
  <cp:lastModifiedBy>Carme</cp:lastModifiedBy>
  <dcterms:modified xsi:type="dcterms:W3CDTF">2013-10-17T13:46:00Z</dcterms:modified>
  <cp:revision>2</cp:revision>
  <dc:subject/>
  <dc:title/>
</cp:coreProperties>
</file>