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3"/>
        <w:gridCol w:w="5590"/>
      </w:tblGrid>
      <w:tr>
        <w:trPr>
          <w:trHeight w:val="30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LOS DERECHOS DE LOS PENSIONISTAS Y JUBILADOS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ENCUESTA MUNDIAL</w:t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IEMPRE NOS REFERIMOS A LAS PENSIONES PÚBL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PyJ” será la abreviación de Pensionistas y Jubilados que usaremos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Las respuestas, a los datos preguntados, se referirán siempre al año 2012, si no se dice lo contrario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En las preguntas señaladas, al final de ellas, con un *, una respuesta posible es “no existe”</w:t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Si hay dudas al interpretar una pregunta, por favor, antes de contestarla, consultad a los autores de la encuesta, para que la respuesta sea correcta</w:t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PREGUNTAS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.-  Nombre del continente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teamérica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.-  Nombre d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ES" w:eastAsia="es-ES"/>
              </w:rPr>
            </w:pPr>
            <w:r>
              <w:rPr>
                <w:rFonts w:eastAsia="Times New Roman"/>
                <w:color w:val="000000"/>
                <w:lang w:val="es-ES" w:eastAsia="es-ES"/>
              </w:rPr>
              <w:t> </w:t>
            </w:r>
            <w:r>
              <w:rPr>
                <w:rFonts w:eastAsia="Times New Roman"/>
                <w:color w:val="000000"/>
                <w:lang w:val="es-ES" w:eastAsia="es-ES"/>
              </w:rPr>
              <w:t>EEUU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.-  Número total de habitantes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313,914,040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4.-  Número total de PyJ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,978,610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5.-  Porcentaje de votantes en las elecciones políticas en el país que son PyJ 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6.-  Edad promedio de esperanza de vida en el país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ES"/>
              </w:rPr>
              <w:t>Hombres blancos 76.1 Mujeres blancas 80.9, Hombres negros 70.6, Mujeres negras 77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Para los nacidos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en 2013</w:t>
            </w:r>
            <w:r>
              <w:rPr/>
              <w:t xml:space="preserve">.  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7.-  Edad actual de jubilación legal para tener derecho a la pensión máxim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Aumentar de 66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 67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ra los nacid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spués de 1959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8.-  Edad mínima actual para tener derecho a cobrar una jubilación (aunque sea con importe reducid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9.-  Edad de jubilación legal más baja que ha existido en el país (indicar edad y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pensión de invalidez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0.- Mínimo número actual de años trabajados y cotizados necesario para tener derecho a cobrar un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10 años,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7,65</w:t>
            </w:r>
            <w:r>
              <w:rPr>
                <w:lang w:val="es-ES"/>
              </w:rPr>
              <w:t xml:space="preserve">% del salario </w:t>
            </w:r>
            <w:r>
              <w:rPr>
                <w:rStyle w:val="Hps"/>
                <w:lang w:val="es-ES"/>
              </w:rPr>
              <w:t>igualado po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l empleador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1.- Mínimo número actual de años trabajados y cotizados necesarios para tener derecho a la pensión máxim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2.- Número de años de salario recibido y declarado oficialmente computados actualmente para calcular l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3.- Número de años de salario recibido y declarado oficialmente computados cuando la cifra de éstos años fue la más pequeñ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>
          <w:trHeight w:val="9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4.- Número de años de salario recibido y declarado oficialmente computados cuando la cifra de éstos años fue la más alt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5.- Edad de jubilación legal más baja que ha existido en la historia del país (indicar la edad y el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</w:rPr>
              <w:t>65</w:t>
            </w:r>
            <w:r>
              <w:rPr/>
              <w:t xml:space="preserve"> </w:t>
            </w:r>
            <w:r>
              <w:rPr>
                <w:rStyle w:val="Hps"/>
              </w:rPr>
              <w:t>a partir de</w:t>
            </w:r>
            <w:r>
              <w:rPr/>
              <w:t xml:space="preserve"> </w:t>
            </w:r>
            <w:r>
              <w:rPr>
                <w:rStyle w:val="Hps"/>
              </w:rPr>
              <w:t>1940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6.- Edad de jubilación legal más alta que ha existido en la historia del país (indicar la edad y el año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s-ES"/>
              </w:rPr>
              <w:t>1983</w:t>
            </w:r>
            <w:r>
              <w:rPr>
                <w:lang w:val="es-ES"/>
              </w:rPr>
              <w:t xml:space="preserve"> la </w:t>
            </w:r>
            <w:r>
              <w:rPr>
                <w:rStyle w:val="Hps"/>
                <w:lang w:val="es-ES"/>
              </w:rPr>
              <w:t>legislació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umentó gradualment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l principi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 edad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el año 2000</w:t>
            </w:r>
            <w:r>
              <w:rPr>
                <w:lang w:val="es-ES"/>
              </w:rPr>
              <w:t xml:space="preserve">, </w:t>
            </w:r>
            <w:r>
              <w:rPr>
                <w:rStyle w:val="Hps"/>
                <w:lang w:val="es-ES"/>
              </w:rPr>
              <w:t>para los nacid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1938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más tarde,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 partir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65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hasta 67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ra los nacid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spués de 1959</w:t>
            </w:r>
            <w:r>
              <w:rPr>
                <w:lang w:val="es-E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7.- ¿Hay edades diferentes de jubilación entre hombres y mujeres, o para trabajos penosos? (poner detalles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  <w:tr>
        <w:trPr>
          <w:trHeight w:val="12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8.- Hay diferentes regímenes o tipos de cotización  (agrario, minero, funcionarios, militares, …), o bien todos los trabajadores pagan y cotizan al mismo régimen o fondo público de pensiones (indicar cuales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Cuando el Segur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ocia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omenzó en 1937,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ueron excluid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trabajad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l gobierno federal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sde 1984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ha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ido cubiertos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Los gobiernos estatal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ued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legir si desean tene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trabajadores públic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el sistema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eguridad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ocial o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lanes de pension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o del esta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/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iudad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L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trabajadores públic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15 estad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no están cubiertos po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seguridad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ocial</w:t>
            </w:r>
            <w:r>
              <w:rPr>
                <w:lang w:val="es-ES"/>
              </w:rPr>
              <w:t xml:space="preserve">, tienen </w:t>
            </w:r>
            <w:r>
              <w:rPr>
                <w:rStyle w:val="Hps"/>
                <w:lang w:val="es-ES"/>
              </w:rPr>
              <w:t>sistemas de pension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independientes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19.- Importe mensual de la pensión legal más baj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s-ES"/>
              </w:rPr>
              <w:t> </w:t>
            </w:r>
            <w:r>
              <w:rPr>
                <w:rFonts w:cs="Calibri"/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$ 804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ra l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lena edad de jubilación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No hay mínim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ra la jubilación anticipada</w:t>
            </w:r>
            <w:r>
              <w:rPr>
                <w:lang w:val="es-ES"/>
              </w:rPr>
              <w:t>.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0.- Porcentaje de pensionistas que cobran esta cantidad mínima mensual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1.- Importe mensual de la pensión legal más alta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2.- Porcentaje de pensionistas que cobran esta cantidad máxima mensual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3.- Importe mensual de la pensión promedio de las que se cobran actualmente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1269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4.- Número de veces al año que se cobra la pensión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12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5.- ¿El importe de la pensión se revaloriza o actualiza cada año?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Se supone que es</w:t>
            </w:r>
            <w:r>
              <w:rPr>
                <w:lang w:val="es-ES"/>
              </w:rPr>
              <w:t xml:space="preserve"> hay un </w:t>
            </w:r>
            <w:r>
              <w:rPr>
                <w:rStyle w:val="Hps"/>
                <w:lang w:val="es-ES"/>
              </w:rPr>
              <w:t>costo de de la vida determinado cada año, pero</w:t>
            </w:r>
            <w:r>
              <w:rPr>
                <w:lang w:val="es-ES"/>
              </w:rPr>
              <w:t xml:space="preserve"> este </w:t>
            </w:r>
            <w:r>
              <w:rPr>
                <w:rStyle w:val="Hps"/>
                <w:lang w:val="es-ES"/>
              </w:rPr>
              <w:t>se retuv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2010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2011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6.- En caso afirmativo, ¿con que criterios?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Basado 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l Índic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 Precios al  Consumo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7.- Cifra de ingresos mensuales por debajo de la cual, en este país, se sitúa oficialmente el nivel de pobreza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$957.50</w:t>
            </w:r>
          </w:p>
        </w:tc>
      </w:tr>
      <w:tr>
        <w:trPr>
          <w:trHeight w:val="630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8.- Cifra de ingresos mensuales considerada sindicalmente mínima para tener una vida digna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La AFL</w:t>
            </w:r>
            <w:r>
              <w:rPr>
                <w:lang w:val="es-ES"/>
              </w:rPr>
              <w:t xml:space="preserve">-CIO </w:t>
            </w:r>
            <w:r>
              <w:rPr>
                <w:rStyle w:val="Hps"/>
                <w:lang w:val="es-ES"/>
              </w:rPr>
              <w:t>ha pedi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25.000 dólares po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ñ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omo un "</w:t>
            </w:r>
            <w:r>
              <w:rPr>
                <w:lang w:val="es-ES"/>
              </w:rPr>
              <w:t xml:space="preserve">salario digno". </w:t>
            </w:r>
            <w:r>
              <w:rPr>
                <w:rStyle w:val="Hps"/>
                <w:lang w:val="es-ES"/>
              </w:rPr>
              <w:t>Par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una familia de cuatro esto sólo</w:t>
            </w:r>
            <w:r>
              <w:rPr>
                <w:lang w:val="es-ES"/>
              </w:rPr>
              <w:t xml:space="preserve"> significa estar </w:t>
            </w:r>
            <w:r>
              <w:rPr>
                <w:rStyle w:val="Hps"/>
                <w:lang w:val="es-ES"/>
              </w:rPr>
              <w:t>un poco por encim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l nivel de pobrez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nacional.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1277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¿Existen prestaciones complementarias (del gobierno, del estado o de otros organismos 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públicos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para los PyJ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 xml:space="preserve"> (indicar detalles)?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29.- En transporte *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s-ES"/>
              </w:rPr>
              <w:t>Varía según l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iudad o el estado</w:t>
            </w:r>
            <w:r>
              <w:rPr>
                <w:lang w:val="es-E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0.- En sanidad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s-ES"/>
              </w:rPr>
              <w:t>Seguro medico</w:t>
            </w:r>
            <w:r>
              <w:rPr>
                <w:lang w:val="es-ES"/>
              </w:rPr>
              <w:t xml:space="preserve">, </w:t>
            </w:r>
            <w:r>
              <w:rPr>
                <w:rStyle w:val="Hps"/>
                <w:lang w:val="es-ES"/>
              </w:rPr>
              <w:t>pero pag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hasta el 60</w:t>
            </w:r>
            <w:r>
              <w:rPr>
                <w:lang w:val="es-ES"/>
              </w:rPr>
              <w:t>% de los costos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1.- En medicina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Seguro medico si e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jubila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ga</w:t>
            </w:r>
            <w:r>
              <w:rPr>
                <w:lang w:val="es-ES"/>
              </w:rPr>
              <w:t xml:space="preserve"> un seguro </w:t>
            </w:r>
            <w:r>
              <w:rPr>
                <w:rStyle w:val="Hps"/>
                <w:lang w:val="es-ES"/>
              </w:rPr>
              <w:t>mensual</w:t>
            </w:r>
            <w:r>
              <w:rPr>
                <w:lang w:val="es-ES"/>
              </w:rPr>
              <w:t xml:space="preserve">, </w:t>
            </w:r>
            <w:r>
              <w:rPr>
                <w:rStyle w:val="Hps"/>
                <w:lang w:val="es-ES"/>
              </w:rPr>
              <w:t>pero los costes de su bolsillo igualmente pueden ser muy costosos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Medicaid (seguro para gente muy pobre)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ara el nivel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obreza muy bajo.</w:t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2.- En ayudas diversas (alimentación, limpieza del hogar, higiene personal, etc.)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s-ES"/>
              </w:rPr>
              <w:t>Programa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upones de aliment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dministrado a través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estados</w:t>
            </w:r>
            <w:r>
              <w:rPr>
                <w:lang w:val="es-ES"/>
              </w:rPr>
              <w:t xml:space="preserve">, que se ha </w:t>
            </w:r>
            <w:r>
              <w:rPr>
                <w:rStyle w:val="Hps"/>
                <w:lang w:val="es-ES"/>
              </w:rPr>
              <w:t>reducido en gran medida</w:t>
            </w:r>
            <w:r>
              <w:rPr>
                <w:lang w:val="es-ES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3.- En locales y actividades de oci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  <w:r>
              <w:rPr/>
              <w:t>NA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4.- En apoyo jurídic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s-ES"/>
              </w:rPr>
            </w:pPr>
            <w:r>
              <w:rPr>
                <w:rStyle w:val="Hps"/>
                <w:lang w:val="es-ES"/>
              </w:rPr>
              <w:t>Asistencia jurídic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dministrada a través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estados</w:t>
            </w:r>
            <w:r>
              <w:rPr>
                <w:lang w:val="es-ES"/>
              </w:rPr>
              <w:t xml:space="preserve">, que ha visto </w:t>
            </w:r>
            <w:r>
              <w:rPr>
                <w:rStyle w:val="Hps"/>
                <w:lang w:val="es-ES"/>
              </w:rPr>
              <w:t>grand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recortes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5.- En excursiones y vacacione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Hps"/>
                <w:lang w:val="es-ES"/>
              </w:rPr>
              <w:t>Algunos municipi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tien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entros para personas may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on algún nivel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ubsidies, per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ha habido much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recortes</w:t>
            </w:r>
            <w:r>
              <w:rPr>
                <w:lang w:val="es-ES"/>
              </w:rPr>
              <w:t xml:space="preserve">. 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6.- En pago de residencias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Federal Medicaid para el nivel de pobreza y la necesidad de la atención total de Enfermería.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7.- En pago de personal a domicilio *</w:t>
            </w:r>
          </w:p>
        </w:tc>
        <w:tc>
          <w:tcPr>
            <w:tcW w:w="559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/>
                <w:lang w:val="es-ES" w:eastAsia="es-ES"/>
              </w:rPr>
            </w:pPr>
            <w:r>
              <w:rPr>
                <w:rFonts w:eastAsia="Times New Roman"/>
                <w:lang w:val="es-ES" w:eastAsia="es-ES"/>
              </w:rPr>
              <w:t>Federal Medicaid para el nivel de pobreza y la necesidad de la atención total de Enfermería.</w:t>
            </w:r>
          </w:p>
        </w:tc>
      </w:tr>
      <w:tr>
        <w:trPr>
          <w:trHeight w:val="330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38.- En servicios de vigilancia a distancia (telefónicamente, etc.) *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val="es-ES_tradnl"/>
              </w:rPr>
            </w:pPr>
            <w:r>
              <w:rPr>
                <w:lang w:val="es-ES_tradnl"/>
              </w:rPr>
              <w:t>NA</w:t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  <w:t>OBSERVACIÓN FINAL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:</w:t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615" w:hRule="atLeast"/>
        </w:trPr>
        <w:tc>
          <w:tcPr>
            <w:tcW w:w="7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Por favor añada cualquier otra consideración que pueda ser relevante y que pueda faltar en esta encuesta.</w:t>
            </w:r>
          </w:p>
        </w:tc>
        <w:tc>
          <w:tcPr>
            <w:tcW w:w="55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</w:p>
        </w:tc>
        <w:tc>
          <w:tcPr>
            <w:tcW w:w="559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  <w:t> </w:t>
            </w:r>
            <w:r>
              <w:rPr>
                <w:rStyle w:val="Hps"/>
                <w:lang w:val="es-ES"/>
              </w:rPr>
              <w:t>Sól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e trat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l Seguro Socia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</w:t>
            </w:r>
            <w:r>
              <w:rPr>
                <w:lang w:val="es-ES"/>
              </w:rPr>
              <w:t>. E</w:t>
            </w:r>
            <w:r>
              <w:rPr>
                <w:rStyle w:val="Hps"/>
                <w:lang w:val="es-ES"/>
              </w:rPr>
              <w:t>sto no incluye la compra o negociación de</w:t>
            </w:r>
            <w:r>
              <w:rPr>
                <w:lang w:val="es-ES"/>
              </w:rPr>
              <w:t xml:space="preserve"> planes de pensiones privados. </w:t>
            </w:r>
            <w:r>
              <w:rPr>
                <w:rStyle w:val="Hps"/>
                <w:lang w:val="es-ES"/>
              </w:rPr>
              <w:t>Aunqu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tasa oficial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obreza para las persona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mayores de 65 añ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 del 10%</w:t>
            </w:r>
            <w:r>
              <w:rPr>
                <w:lang w:val="es-ES"/>
              </w:rPr>
              <w:t xml:space="preserve">, en realidad es </w:t>
            </w:r>
            <w:r>
              <w:rPr>
                <w:rStyle w:val="Hps"/>
                <w:lang w:val="es-ES"/>
              </w:rPr>
              <w:t>mucho más alt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bido al alt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oste de la vida y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 asistencia sanitaria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ada vez más,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s personas may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e ven obligadas 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trabajar para complementa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us pensiones.</w:t>
            </w:r>
            <w:r>
              <w:rPr>
                <w:lang w:val="es-ES"/>
              </w:rPr>
              <w:t xml:space="preserve"> El Seguro Federal de Ingreso Suplementario </w:t>
            </w:r>
            <w:r>
              <w:rPr>
                <w:rStyle w:val="Hps"/>
                <w:lang w:val="es-ES"/>
              </w:rPr>
              <w:t>(SSI en inglés</w:t>
            </w:r>
            <w:r>
              <w:rPr>
                <w:lang w:val="es-ES"/>
              </w:rPr>
              <w:t xml:space="preserve">) </w:t>
            </w:r>
            <w:r>
              <w:rPr>
                <w:rStyle w:val="Hps"/>
                <w:lang w:val="es-ES"/>
              </w:rPr>
              <w:t>también pue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roporciona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lgunos ingresos adicionales</w:t>
            </w:r>
            <w:r>
              <w:rPr>
                <w:lang w:val="es-ES"/>
              </w:rPr>
              <w:t xml:space="preserve">, </w:t>
            </w:r>
            <w:r>
              <w:rPr>
                <w:rStyle w:val="Hps"/>
                <w:lang w:val="es-ES"/>
              </w:rPr>
              <w:t>pero 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imitado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programa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es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vivienda, alimentación y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otros servici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e han reduci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rásticamente, empobreciéndose cada vez más por los ataques constantes.</w:t>
            </w:r>
            <w:r>
              <w:rPr>
                <w:lang w:val="es-ES"/>
              </w:rPr>
              <w:br/>
              <w:br/>
            </w:r>
            <w:r>
              <w:rPr>
                <w:rStyle w:val="Hps"/>
                <w:lang w:val="es-ES"/>
              </w:rPr>
              <w:t>Además</w:t>
            </w:r>
            <w:r>
              <w:rPr>
                <w:lang w:val="es-ES"/>
              </w:rPr>
              <w:t xml:space="preserve">, millones de </w:t>
            </w:r>
            <w:r>
              <w:rPr>
                <w:rStyle w:val="Hps"/>
                <w:lang w:val="es-ES"/>
              </w:rPr>
              <w:t>inmigrantes/trabajad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migrant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tán trabajan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los EE.UU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omo resultado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acuerdos comercial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que empobrecen 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trabajadores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En mucho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asos</w:t>
            </w:r>
            <w:r>
              <w:rPr>
                <w:lang w:val="es-ES"/>
              </w:rPr>
              <w:t xml:space="preserve">, </w:t>
            </w:r>
            <w:r>
              <w:rPr>
                <w:rStyle w:val="Hps"/>
                <w:lang w:val="es-ES"/>
              </w:rPr>
              <w:t>las cifras exacta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no están disponibles, y a</w:t>
            </w:r>
            <w:r>
              <w:rPr>
                <w:lang w:val="es-ES"/>
              </w:rPr>
              <w:t xml:space="preserve"> e</w:t>
            </w:r>
            <w:r>
              <w:rPr>
                <w:rStyle w:val="Hps"/>
                <w:lang w:val="es-ES"/>
              </w:rPr>
              <w:t>stos trabajadores</w:t>
            </w:r>
            <w:r>
              <w:rPr>
                <w:lang w:val="es-ES"/>
              </w:rPr>
              <w:t xml:space="preserve"> se les extraen las tasas de la </w:t>
            </w:r>
            <w:r>
              <w:rPr>
                <w:rStyle w:val="Hps"/>
                <w:lang w:val="es-ES"/>
              </w:rPr>
              <w:t>seguridad socia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 los impuestos del seguro medic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de su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heques co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identificación de la seguridad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ocial, cos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que puede no ser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egal.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Cuand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tos trabajad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ganan el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tatus de</w:t>
            </w:r>
            <w:r>
              <w:rPr>
                <w:lang w:val="es-ES"/>
              </w:rPr>
              <w:t xml:space="preserve">  </w:t>
            </w:r>
            <w:r>
              <w:rPr>
                <w:rStyle w:val="Hps"/>
                <w:lang w:val="es-ES"/>
              </w:rPr>
              <w:t>"legal</w:t>
            </w:r>
            <w:r>
              <w:rPr>
                <w:lang w:val="es-ES"/>
              </w:rPr>
              <w:t xml:space="preserve">" </w:t>
            </w:r>
            <w:r>
              <w:rPr>
                <w:rStyle w:val="Hps"/>
                <w:lang w:val="es-ES"/>
              </w:rPr>
              <w:t>puedan acceder 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tos programas,</w:t>
            </w:r>
            <w:r>
              <w:rPr>
                <w:lang w:val="es-ES"/>
              </w:rPr>
              <w:t xml:space="preserve"> pero </w:t>
            </w:r>
            <w:r>
              <w:rPr>
                <w:rStyle w:val="Hps"/>
                <w:lang w:val="es-ES"/>
              </w:rPr>
              <w:t>raras veces esto se da</w:t>
            </w:r>
            <w:r>
              <w:rPr>
                <w:lang w:val="es-ES"/>
              </w:rPr>
              <w:t xml:space="preserve">. </w:t>
            </w:r>
            <w:r>
              <w:rPr>
                <w:rStyle w:val="Hps"/>
                <w:lang w:val="es-ES"/>
              </w:rPr>
              <w:t>Muchos d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stos trabajador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todavía no son legale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: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o permanecen e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los EEUU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 nunc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acceden a estos programas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federales, 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alen de los EEUU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voluntariament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y regresan a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us países de origen,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o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son deportados (</w:t>
            </w:r>
            <w:r>
              <w:rPr>
                <w:lang w:val="es-ES"/>
              </w:rPr>
              <w:t xml:space="preserve">Bajo </w:t>
            </w:r>
            <w:r>
              <w:rPr>
                <w:rStyle w:val="Hps"/>
                <w:lang w:val="es-ES"/>
              </w:rPr>
              <w:t>la actual administración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un gran número de trabajadores han sido deportados...)</w:t>
            </w:r>
            <w:r>
              <w:rPr>
                <w:lang w:val="es-ES"/>
              </w:rPr>
              <w:br/>
            </w:r>
            <w:r>
              <w:rPr>
                <w:rStyle w:val="Hps"/>
                <w:lang w:val="es-ES"/>
              </w:rPr>
              <w:t>En todos los casos</w:t>
            </w:r>
            <w:r>
              <w:rPr>
                <w:lang w:val="es-ES"/>
              </w:rPr>
              <w:t xml:space="preserve">, los impuestos se </w:t>
            </w:r>
            <w:r>
              <w:rPr>
                <w:rStyle w:val="Hps"/>
                <w:lang w:val="es-ES"/>
              </w:rPr>
              <w:t>ponen simplemente</w:t>
            </w:r>
            <w:r>
              <w:rPr>
                <w:lang w:val="es-ES"/>
              </w:rPr>
              <w:t xml:space="preserve"> </w:t>
            </w:r>
            <w:r>
              <w:rPr>
                <w:rStyle w:val="Hps"/>
                <w:lang w:val="es-ES"/>
              </w:rPr>
              <w:t>en el fondo general</w:t>
            </w:r>
            <w:r>
              <w:rPr>
                <w:lang w:val="es-ES"/>
              </w:rPr>
              <w:t xml:space="preserve">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as contribuciones permanecen en los fondos generales a los cuales estos trabajadores nunca tienen acces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315" w:hRule="atLeast"/>
        </w:trPr>
        <w:tc>
          <w:tcPr>
            <w:tcW w:w="7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  <w:tc>
          <w:tcPr>
            <w:tcW w:w="55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33:00Z</dcterms:created>
  <dc:creator>Carme</dc:creator>
  <dc:description/>
  <dc:language>en-US</dc:language>
  <cp:lastModifiedBy>Quim</cp:lastModifiedBy>
  <dcterms:modified xsi:type="dcterms:W3CDTF">2015-02-16T08:33:00Z</dcterms:modified>
  <cp:revision>2</cp:revision>
  <dc:subject/>
  <dc:title/>
</cp:coreProperties>
</file>